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чая программа по обществознанию для  9 класса составлена на основе образовательной программы основного общего образования МОУ СОШ с. Кирил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обществознания: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изации личности;</w:t>
      </w:r>
    </w:p>
    <w:p>
      <w:pPr>
        <w:pStyle w:val="Normal"/>
        <w:numPr>
          <w:ilvl w:val="0"/>
          <w:numId w:val="3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спитанию гражданственности, ориентации обучающихся на гуманистические и демократические ценности;</w:t>
      </w:r>
    </w:p>
    <w:p>
      <w:pPr>
        <w:pStyle w:val="Normal"/>
        <w:numPr>
          <w:ilvl w:val="0"/>
          <w:numId w:val="3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ых представлений, которые составляют первоначальные основы нравственной, правовой, экономической, политической и экологической культуры;</w:t>
      </w:r>
    </w:p>
    <w:p>
      <w:pPr>
        <w:pStyle w:val="Normal"/>
        <w:numPr>
          <w:ilvl w:val="0"/>
          <w:numId w:val="3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ориентироваться в потоке информации и типичных жизненных ситуациях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обществознания:</w:t>
      </w:r>
    </w:p>
    <w:p>
      <w:pPr>
        <w:pStyle w:val="Normal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, её познавательных интересов, критического мышления,</w:t>
      </w:r>
    </w:p>
    <w:p>
      <w:pPr>
        <w:pStyle w:val="Normal"/>
        <w:numPr>
          <w:ilvl w:val="0"/>
          <w:numId w:val="2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самоопределению и самореализации,</w:t>
      </w:r>
    </w:p>
    <w:p>
      <w:pPr>
        <w:pStyle w:val="Normal"/>
        <w:numPr>
          <w:ilvl w:val="0"/>
          <w:numId w:val="2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еобходимых для социальной адаптации знаний об обществе, государстве,</w:t>
      </w:r>
    </w:p>
    <w:p>
      <w:pPr>
        <w:pStyle w:val="Normal"/>
        <w:numPr>
          <w:ilvl w:val="0"/>
          <w:numId w:val="2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ознавательной, коммуникативной, практической деятельности,</w:t>
      </w:r>
    </w:p>
    <w:p>
      <w:pPr>
        <w:pStyle w:val="Normal"/>
        <w:numPr>
          <w:ilvl w:val="0"/>
          <w:numId w:val="2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применения полученных знаний для решения типичных задач в области социальных отношений.</w:t>
      </w:r>
    </w:p>
    <w:p>
      <w:pPr>
        <w:pStyle w:val="Normal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едусматривает на изучение обществознания в 9 классах 34 учебных часа, 1 час в нед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 обучающихся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йся должен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ть/понимать: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социальные свойства человека, его взаимодействие с другими людьм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ность общества как формы совместной деятельности люд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характерные черты и признаки основных сфер жизни обществ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значение социальных норм, регулирующих общественные отнош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исывать   основные   социальные   объекты,   выделяя   их   существенные   признаки; человека как социально-деятельное существо; основные социальные рол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приводить примеры социальных объектов определенного типа: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решать в рамках изученного материала познавательные и практические задач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ели (СМИ, учебный текст и т.д.): различать в социальной информации факты и мн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составлять простейшие виды правовых документов (заявления, дове</w:t>
        <w:softHyphen/>
        <w:t>ренности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i/>
          <w:iCs/>
          <w:color w:val="000000"/>
          <w:sz w:val="28"/>
          <w:szCs w:val="28"/>
        </w:rPr>
        <w:t>использовать приобретенные знания и умения 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практической деятельности 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</w:t>
        <w:softHyphen/>
        <w:t xml:space="preserve">вседневной жизни </w:t>
      </w:r>
      <w:r>
        <w:rPr>
          <w:bCs/>
          <w:i/>
          <w:iCs/>
          <w:color w:val="000000"/>
          <w:sz w:val="28"/>
          <w:szCs w:val="28"/>
        </w:rPr>
        <w:t>для: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лноценного выполнения типичных для подростка социальных ролей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общей ориентации в актуальных общественных событиях и процесса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нравственной и правовой оценки конкретных поступков люд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реализации и защиты, прав человека и гражданина, осознанного выполнения гражданских обязанносте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первичного анализа </w:t>
      </w:r>
      <w:r>
        <w:rPr>
          <w:bCs/>
          <w:color w:val="000000"/>
          <w:sz w:val="28"/>
          <w:szCs w:val="28"/>
        </w:rPr>
        <w:t>и исполь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 информац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нательного неприятия антиобщественного повед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программу планируется в условиях классно-урочной системы обуч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урс обществознания в 9 классе состоит из 1 раздела. в программе предусмотрены повторительно-обобщающие уроки (3 часа), которые способствуют формированию у обучающихся целостных представлений об обществе, лучшей организации познавательной деятельност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-методический компл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ествознание: 9 класс / Под ред. Л.Н. Боголюбова. - М.: Просвещение, 201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ические рекомендации по курсу "Ообществознание": 9 класс / Под редакцией Л.Н.Боголюбова, Л.Ф.Ивановского. - М.: Просвещение, 200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курсу "Введение в обществознание": 8-9 классы /Под редакцией Л.Н. Боголюбова, А.Т. Кинкулькина. - М.: Просвещение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Учебно-тематический план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340"/>
      </w:tblGrid>
      <w:tr>
        <w:trPr>
          <w:trHeight w:val="3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 «Политика» ( 12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и в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ие реж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ражданина в политическо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Поли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 «Право» ( 21 ча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его роль в жизни общества и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я и субъекты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 и юридическая ответ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строя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право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труд. Трудовые право-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во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правовы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-правовая защита жертв вооруженных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тношений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Пра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ение 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тем «Политика» и «Пра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8:00Z</dcterms:created>
  <dc:creator>User</dc:creator>
  <dc:description/>
  <cp:keywords/>
  <dc:language>en-US</dc:language>
  <cp:lastModifiedBy>User</cp:lastModifiedBy>
  <dcterms:modified xsi:type="dcterms:W3CDTF">2013-12-02T16:08:00Z</dcterms:modified>
  <cp:revision>1</cp:revision>
  <dc:subject/>
  <dc:title>Пояснительная записка</dc:title>
</cp:coreProperties>
</file>