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муниципального задания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. Кириллово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квартал 2013 года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565"/>
        <w:gridCol w:w="1755"/>
        <w:gridCol w:w="3349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, утвержденное в муниципальном задании      </w:t>
              <w:br/>
              <w:t>на очеред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нансовый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ическое </w:t>
              <w:br/>
              <w:t xml:space="preserve">значение  </w:t>
              <w:br/>
              <w:t>за очередной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(и) информации </w:t>
              <w:br/>
              <w:t xml:space="preserve">о фактическом значении </w:t>
              <w:br/>
              <w:t xml:space="preserve">показател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ы оказываемой муниципальной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     количество воспитанников зачисленных в О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ые дела, алфавитная книга</w:t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чество оказываемой муниципальной услуг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Доля учащихся освоивших программы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-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рналы, личные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Проведение занятий с применением инновационных технологий к общему количеству уро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ое план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.    доля преподавательского состава прошедшего курсы повышения квалификаци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ые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доля потребителей удовлетворенных качеством оказания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ные отчета о проведении опросов потреб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иректор    школы                                                                В.А.Митюшк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2:00Z</dcterms:created>
  <dc:creator>Митюшкина Валентина Анатольевна</dc:creator>
  <dc:description/>
  <cp:keywords/>
  <dc:language>en-US</dc:language>
  <cp:lastModifiedBy>Митюшкина Валентина Анатольевна</cp:lastModifiedBy>
  <dcterms:modified xsi:type="dcterms:W3CDTF">2013-07-08T09:42:00Z</dcterms:modified>
  <cp:revision>4</cp:revision>
  <dc:subject/>
  <dc:title/>
</cp:coreProperties>
</file>