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843"/>
      </w:tblGrid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едагога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раммно- предмет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утов Анатолий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нформатика и ИКТ»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атика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КТ»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Б и поведения в компьютерном классе. Человек и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ывает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источни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и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инструмент для работы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нформация и ее ви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Память компью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(декодирование)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ы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с помощью алфавитного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 людей и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кодирова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з дву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 человека при с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(декодирование) числовой  и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у «Кодирование и декодирование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у «Кодирование и декодирование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редактор – программа для работы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как средство ввода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 редактор – программа для работы с изобра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, графический планшет как средства ввода 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икт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а инструментами графического реда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у «Текстовый реда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у «Графический реда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Источник и приёмники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Кодирование и декодирование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Виды информации и компью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 Информация и компью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едагога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образования,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раммно- предмет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утов Анатолий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тика и ИКТ», 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атика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КТ»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Б и поведения в компьютерном классе. Действия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дирова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у «Действия с информ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их и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бъект и его смы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как информацион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 и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у «Информационный объект и его характери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ипы фай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онных объектов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информацион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– графический информацион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карта - графические информацио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– информацион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редактирование числовых и текстовых данных в электронную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у «Информационные объекты и компью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у «Электронные таб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Действия с информ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Информационные объе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по курсу «Информатика в играх и задач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едагога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образования,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sz w:val="24"/>
                <w:szCs w:val="24"/>
              </w:rPr>
              <w:t>Программно- предмет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ин Юрий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,</w:t>
            </w:r>
          </w:p>
          <w:p>
            <w:pPr>
              <w:pStyle w:val="Normal"/>
              <w:ind w:right="-1134" w:hanging="0"/>
              <w:rPr/>
            </w:pPr>
            <w:r>
              <w:rPr>
                <w:sz w:val="24"/>
                <w:szCs w:val="24"/>
              </w:rPr>
              <w:t>«Подвижные игры»,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народная игра «Гуси-леб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народная игра «Мы весёлые ребя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народная игра «Два мороз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народная игра «К своим флажк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народная игра «Блуждающий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народ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Со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жнения и игры на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Са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на развитие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Последний выбыв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на во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гра «Караси и щу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гра на развитие мышления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Пустое мест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на внимание «Класс, смирно», «За флаж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с элементами ОРУ «Море волнуется-р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с мячом «Охотник и у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ёлые старты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Волк во р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ёлые старты со ска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с прыжками «Попрыгунчик - вороб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Белки, волки ,ли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Хоккей без во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Гонка с шайб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Гонка с выбыв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Эстафета кузнеч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Сильный и лов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 Гонка мячей по кру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гра «Пионербо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 Подвижная ц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 Перест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ё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тбол.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42"/>
      </w:tblGrid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едагога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образования,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sz w:val="24"/>
                <w:szCs w:val="24"/>
              </w:rPr>
              <w:t>Программно- предметные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ин Юрий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,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»,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ая народная игра «У медведя во бор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народная игра «Филин и пташ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народная игра «Горел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народная игра «Кот и мыш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народная игра «Блуждающий мяч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народная игра «Зар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на развитие вос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жнения и игры на вним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на развитие памя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на развитие вооб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на развитие мышления и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на коррекцию эмоциональной сферы ребё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гры на внимание «Класс, смирно», «За флажками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гра с элементами ОРУ «Море волнуется – раз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с мячом «Охотники и ут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ёлые старты с мяч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Волк во р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ёлые старты со скакал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с прыжками «Попрыгунчики-воробу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на свежем воздухе «Два Деда Мороза», «Метко в цел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Белки, волки, лис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Совуш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Уд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Перемена м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Салки с мяч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Прыгай через 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тбол. Прав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. Прав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тбол .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ртивный праздни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тафета «Победит сильнейш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праз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. Иг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тбол. Иг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42"/>
      </w:tblGrid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едагога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раммно- предметные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Вер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на,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ый эколог», 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моем доме и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, рассказы о воде и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водо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в нашем с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жизни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жизни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здоровье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 «Как правильно чистить зу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 - источник жизни на Зем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Вода и источник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Луна и звезды – источники с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любивые и теплолюбивые рас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Размещение растений с учетом потребно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теплу и свету различ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Наблюдение света Солнца и Луны, фонаря, лампы, св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свет и тепло в мое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риходит свет и тепло в м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в мое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тоят тепло и 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олнце и свет в нашей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и здоровье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Уборка в класс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мир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зающие растения и живо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Мой кр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 к посе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Подготовка почвы к посе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растений и уход за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Посадка растений и уход за ни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42"/>
      </w:tblGrid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едагога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раммно- предметные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Вер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на,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ый эколог», 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 на карте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ы, кустарники, дере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сть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Где растут дере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краски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истьев деревьев и создание герб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. Их роль в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апт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аптека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ербариями лекарственных т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сорняки и вредители здоровья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 и уход за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еленый мир вокруг нас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« Редкие растения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«Редкие растения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  и заказники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 золотник – да дорог» (О пользе насеком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комые -  вред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насеком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укусах  насеко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лезных насекомых. Борьба с вре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Насеком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ловые ры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, обитающие в реках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ые хозяйства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ные ры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ыбных богатств. Красная книга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олотая рыб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«Насекомые Пенз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«Рыбы Пенз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42"/>
      </w:tblGrid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едагога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образования,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раммно- предметные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4"/>
                <w:szCs w:val="24"/>
              </w:rPr>
              <w:t xml:space="preserve">3 год обучения </w:t>
            </w:r>
          </w:p>
        </w:tc>
      </w:tr>
      <w:tr>
        <w:trPr>
          <w:trHeight w:val="3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шникова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/>
            </w:pPr>
            <w:r>
              <w:rPr>
                <w:sz w:val="24"/>
                <w:szCs w:val="24"/>
              </w:rPr>
              <w:t>«Веселые нотки»,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/>
            </w:pPr>
            <w:r>
              <w:rPr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ы. Вводное занятие: История происхождения пения как вида музыкальной деятельности – беседа, ввод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 Прослушивание детских 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олосового аппарата. Охрана голоса ребё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дыхание по методике А.Н Стрельниковой, Емельянова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гры и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 упражнения «В мире музыкальных зву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пение пе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ми русских композиторов-  класс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бразование. Дикция и артикуля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пес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ые упражн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пение пе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дыхание по методике А.Н. Стрельни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конц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дыхание по методике А.Н. Стрельниковой, Емелья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п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«Музыкально-дидактические иг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. Инсценирование пес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онцертов (музея, выставки)в 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п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современных отечественных композит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певческая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пение пе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гры и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 успех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онцертов (музея, выставки)в запис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п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(театр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к концер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(конц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«Последнем звон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записей концер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едагога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раммно- предметные к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год обуч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шникова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/>
            </w:pPr>
            <w:r>
              <w:rPr>
                <w:sz w:val="24"/>
                <w:szCs w:val="24"/>
              </w:rPr>
              <w:t>«Веселые нотки»,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tLeast" w:line="240" w:before="0" w:after="0"/>
              <w:ind w:right="-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а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накомство с голосовым аппара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вческая установка. Унис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рижерский ж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аздничный концерт ко дню 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овно 7 цветов у радуги, а у музыки – 7 н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лодия – душа музы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сни из любимых мультфиль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мбр – окраска зв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итм – основа жизни и музы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мп – скорость музы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.И. Чайковский. «Детский альб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и любимые пес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округ елки хоров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вый год стучится в ок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Угадай мелоди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.И. Чайковский «Вальс цвет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намика – сила зв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и любимые пес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водная репетиция праздничного конце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нцерт «Милая ма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ва брата Л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ад. Мажор. Мин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сценирование фрагмента сказки «Муха-Цокотух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щание с азбу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ружная сем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Музыкальная азбу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водная репетиция праздничного концерта к празднику 9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Нам мир завещано береч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водная репетиция к празднику «Последнего зво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аздник в школе «Последний звон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 новых встреч с музы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 новых встреч с музы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составлен с учетом интересов учащихся и возможностей школы. Занятия созданы по следующим 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удожественно-эстет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зкультурно – спортив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учно- техническо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социальн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-эстетическое направление представлено следующими ОП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селые нотки» - по 1 часу в неделю в 1-3 классах.</w:t>
      </w:r>
      <w:r>
        <w:rPr/>
        <w:t xml:space="preserve"> </w:t>
      </w:r>
      <w:r>
        <w:rPr>
          <w:sz w:val="24"/>
          <w:szCs w:val="24"/>
        </w:rPr>
        <w:t xml:space="preserve">Реализовывать потребность  детей в эмоциональном общении, прививать тягу к творчеству. Формировать певческие навыки, приобщить детей к певческому искусству, которое способствует развитию творческой фантаз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-спортивное направление предста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 «Подвижные игры» -  по 1 часу в неделю в 1- 3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 «Подвижные игры » предполагает воспитание здорового, всесторонне развитого, волевого поколения школьников; содействует в организации здорового и содержательного досуга учащихся;  всесторонней физической подготовке и укреплению здоровья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 – техническое направление предста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 «Информатика и ИКТ» - по 1 часу  в неделю в 1-3 классах. ОПИ «Информатика и ИКТ». Предполагает развитие первоначальных навыков работы с компьюте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е направл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 «Юный эколог»-  по 1  часу в неделю в 1-3 классах. ОПИ «Юный эколог» предполагает формирование экологической культуры  у школьников, воспитание трудолюбия, любви к родному кр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директор школы: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В.А.Митюшкина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 №56 от   30.08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0.6pt;width:362.95pt;height:220.5pt;mso-wrap-style:none;v-text-anchor:middle;mso-position-vertical:top" type="_x0000_t136">
            <v:path textpathok="t"/>
            <v:textpath on="t" fitshape="t" string="План&#10;внеурочной&#10;деятельности&#10;МОУ СОШ с.Кириллово&#10;на 2013 - 2014 учебный год" style="font-family:&quot;Garamond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  <w:lang w:val="en-US" w:eastAsia="en-US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21:00Z</dcterms:created>
  <dc:creator>Надя</dc:creator>
  <dc:description/>
  <dc:language>en-US</dc:language>
  <cp:lastModifiedBy>User</cp:lastModifiedBy>
  <cp:lastPrinted>2014-03-08T21:21:00Z</cp:lastPrinted>
  <dcterms:modified xsi:type="dcterms:W3CDTF">2014-03-08T17:21:00Z</dcterms:modified>
  <cp:revision>2</cp:revision>
  <dc:subject/>
  <dc:title/>
</cp:coreProperties>
</file>