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2"/>
      </w:tblGrid>
      <w:tr>
        <w:trPr>
          <w:trHeight w:val="3312" w:hRule="atLeast"/>
        </w:trPr>
        <w:tc>
          <w:tcPr>
            <w:tcW w:w="4428" w:type="dxa"/>
            <w:tcBorders/>
          </w:tcPr>
          <w:p>
            <w:pPr>
              <w:pStyle w:val="Normal"/>
              <w:ind w:right="-5314" w:hanging="0"/>
              <w:rPr/>
            </w:pPr>
            <w:r>
              <w:rPr/>
              <w:t xml:space="preserve">           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120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20" w:hanging="0"/>
              <w:rPr/>
            </w:pPr>
            <w:r>
              <w:rPr/>
              <w:t xml:space="preserve">                 </w:t>
            </w:r>
            <w:r>
              <w:rPr/>
              <w:t>Пензенская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еметчинск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Кирова, р.п. Земетчино, 86  44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8 255) 2-13-60, факс (8255) 2 – 16 – 9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– 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zem</w:t>
            </w:r>
            <w:r>
              <w:rPr>
                <w:sz w:val="18"/>
              </w:rPr>
              <w:t>_</w:t>
            </w:r>
            <w:r>
              <w:rPr>
                <w:sz w:val="18"/>
                <w:lang w:val="en-US"/>
              </w:rPr>
              <w:t>ron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ura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13717811, ОГРН 10358011000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/КПП 5813003695/ 581301001</w:t>
            </w:r>
          </w:p>
          <w:p>
            <w:pPr>
              <w:pStyle w:val="Normal"/>
              <w:jc w:val="center"/>
              <w:rPr/>
            </w:pPr>
            <w:r>
              <w:rPr/>
              <w:t>__03.07</w:t>
            </w:r>
            <w:r>
              <w:rPr>
                <w:u w:val="single"/>
              </w:rPr>
              <w:t>.2014</w:t>
            </w:r>
            <w:r>
              <w:rPr/>
              <w:t>____№ 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ям 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42" w:firstLine="993"/>
        <w:jc w:val="both"/>
        <w:rPr/>
      </w:pPr>
      <w:r>
        <w:rPr>
          <w:sz w:val="28"/>
          <w:szCs w:val="28"/>
        </w:rPr>
        <w:t xml:space="preserve">Министерство образования Пензенской области сообщает, что в июне 2014 года заключены государственные контракты на поставку учебников для образовательных организаций Пензенской области со следующими издательствами: «Бином», «Владос», «Дрофа», «Вентана-Граф», «Академкнига/Учебник»,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ек», «Вита-Пресс», «Просвещение», «Русское слово». Разнарядки на получение учебников по вышеперечисленным издательствам размещены на официальном сайте Министерства образования Пензенской области в разделе «Пополнение фондов школьных библиотек» 2014 года. Вся учебная литература в соответствии с заключенными  государственными контрактами будет поставлена в образовательные организации Пензенской области в срок до 20.08.2014 («Просвещение» и «Дрофа» - в срок до 25.08.2014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довести данную информацию до учителей, а также родительской обществ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знарядки по издательству «Мнемозина», а также разнарядки в рамках гражданско-правовых договоров на поставку учебников издательств «Бином»,«Дрофа», «Вентана-Граф», «Академкнига/Учебник»,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ек», «Просвещение», «Русское слово», «Мнемозина» будут направлены в ваш адрес дополнительно в рабоче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необходимость обеспечения качественной приемки Товара, а именно проверки учебников на соответствие качества поставляемого Товара, наличие недостатков, дефектов, а также полиграфического брака. При наличии таковых необходимо в кратчайшие сроки проинформировать Министерство образования Пензен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С.К. Копеш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5:00Z</dcterms:created>
  <dc:creator>Лена</dc:creator>
  <dc:description/>
  <cp:keywords/>
  <dc:language>en-US</dc:language>
  <cp:lastModifiedBy>User</cp:lastModifiedBy>
  <cp:lastPrinted>2014-07-04T13:23:00Z</cp:lastPrinted>
  <dcterms:modified xsi:type="dcterms:W3CDTF">2014-07-04T17:56:00Z</dcterms:modified>
  <cp:revision>4</cp:revision>
  <dc:subject/>
  <dc:title/>
</cp:coreProperties>
</file>