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1" w:hanging="0"/>
        <w:jc w:val="center"/>
        <w:rPr/>
      </w:pPr>
      <w:r>
        <w:rPr>
          <w:b/>
          <w:bCs/>
          <w:color w:val="000000"/>
          <w:sz w:val="28"/>
          <w:szCs w:val="28"/>
        </w:rPr>
        <w:t>ПОЯСНИТЕЛЬНАЯ ЗАПИСКА</w:t>
      </w:r>
      <w:r>
        <w:rPr>
          <w:sz w:val="28"/>
          <w:szCs w:val="28"/>
        </w:rPr>
        <w:t>   </w:t>
      </w:r>
    </w:p>
    <w:p>
      <w:pPr>
        <w:pStyle w:val="Normal"/>
        <w:shd w:fill="FFFFFF" w:val="clear"/>
        <w:ind w:lef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чая  программа предмета «Основы безопасности жизнедеятельности» для 11 класса разработана на основе образовательной программы среднего(полного) общего образования 10-11кл. МОУ СОШ с.Кириллово </w:t>
      </w:r>
    </w:p>
    <w:p>
      <w:pPr>
        <w:pStyle w:val="Normal"/>
        <w:shd w:fill="FFFFFF" w:val="clear"/>
        <w:ind w:left="11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ебный план определяет, что в 11 классе </w:t>
      </w:r>
      <w:r>
        <w:rPr>
          <w:color w:val="000000"/>
          <w:sz w:val="28"/>
          <w:szCs w:val="28"/>
        </w:rPr>
        <w:t>в рамках предмета «ОБЖ» обучение осуществляется исключительно по тема</w:t>
        <w:softHyphen/>
      </w:r>
      <w:r>
        <w:rPr>
          <w:color w:val="000000"/>
          <w:spacing w:val="1"/>
          <w:sz w:val="28"/>
          <w:szCs w:val="28"/>
        </w:rPr>
        <w:t>тике основ военной службы (ОВС)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     </w:t>
        <w:br/>
        <w:t xml:space="preserve"> 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воинской обязанности и военной службе"</w:t>
        </w:r>
      </w:hyperlink>
      <w:r>
        <w:rPr>
          <w:sz w:val="28"/>
          <w:szCs w:val="28"/>
        </w:rPr>
        <w:t xml:space="preserve"> и письмом Министерства общего и профессионального образования Российской Федерации от 14.07.98 N 1133/14-12 в программу предмета ОБЖ для обучающихся 10-11 классов введен раздел "Основы военной службы".    </w:t>
        <w:br/>
        <w:t>     Раздел "Основы военной службы" органически связан с другими разделами предмет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-патриотическое воспитание) старшеклассников.</w:t>
        <w:br/>
        <w:t>          В ходе изучения предмета ОБЖ учащиеся получают сведения об обороне государства, истории создания Вооруженных Сил, их организационной структуре, функции и основных задачах, боевых традициях и символах воинской чести, об основных воинских обязанностях.     </w:t>
        <w:br/>
        <w:t xml:space="preserve">     В целях закрепления теоретических знаний и приобретения необходимых практических навыков программой ОБЖ  предусмотрено проведение практических занятий в форме учебных сборов с юношами 11-го класса на базе воинских частей, определяемых военными. </w:t>
      </w:r>
    </w:p>
    <w:p>
      <w:pPr>
        <w:pStyle w:val="Normal"/>
        <w:shd w:fill="FFFFFF" w:val="clear"/>
        <w:spacing w:lineRule="exact" w:line="321"/>
        <w:ind w:left="70" w:firstLine="7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11-м классе учащиеся изучают </w:t>
      </w:r>
      <w:r>
        <w:rPr>
          <w:color w:val="000000"/>
          <w:spacing w:val="2"/>
          <w:sz w:val="28"/>
          <w:szCs w:val="28"/>
        </w:rPr>
        <w:t>вопросы, связанные с историей создания Вооруженных Сил России, органи</w:t>
        <w:softHyphen/>
      </w:r>
      <w:r>
        <w:rPr>
          <w:color w:val="000000"/>
          <w:spacing w:val="3"/>
          <w:sz w:val="28"/>
          <w:szCs w:val="28"/>
        </w:rPr>
        <w:t xml:space="preserve">зационной структурой современных Вооруженных Сил РФ - защитников </w:t>
      </w:r>
      <w:r>
        <w:rPr>
          <w:color w:val="000000"/>
          <w:spacing w:val="1"/>
          <w:sz w:val="28"/>
          <w:szCs w:val="28"/>
        </w:rPr>
        <w:t>нашего Отечества, знакомятся с боевыми традициями ВС РФ, символами во</w:t>
        <w:softHyphen/>
      </w:r>
      <w:r>
        <w:rPr>
          <w:color w:val="000000"/>
          <w:spacing w:val="2"/>
          <w:sz w:val="28"/>
          <w:szCs w:val="28"/>
        </w:rPr>
        <w:t xml:space="preserve">инской чести, получают представление и приобретают практические навыки </w:t>
      </w:r>
      <w:r>
        <w:rPr>
          <w:color w:val="000000"/>
          <w:sz w:val="28"/>
          <w:szCs w:val="28"/>
        </w:rPr>
        <w:t xml:space="preserve">в вопросах защиты от оружия массового поражения, оказания до врачебной и </w:t>
      </w:r>
      <w:r>
        <w:rPr>
          <w:color w:val="000000"/>
          <w:spacing w:val="1"/>
          <w:sz w:val="28"/>
          <w:szCs w:val="28"/>
        </w:rPr>
        <w:t>первой медицинской помощи, тактико-технические характеристики, устрой</w:t>
        <w:softHyphen/>
      </w:r>
      <w:r>
        <w:rPr>
          <w:color w:val="000000"/>
          <w:spacing w:val="2"/>
          <w:sz w:val="28"/>
          <w:szCs w:val="28"/>
        </w:rPr>
        <w:t>ство, основы применения стрелкового оружия и меры безопасности при об</w:t>
        <w:softHyphen/>
      </w:r>
      <w:r>
        <w:rPr>
          <w:color w:val="000000"/>
          <w:spacing w:val="1"/>
          <w:sz w:val="28"/>
          <w:szCs w:val="28"/>
        </w:rPr>
        <w:t>ращении с ни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программе реализованы требования Федеральных законов "Об обороне", "</w:t>
      </w:r>
      <w:hyperlink r:id="rId3">
        <w:r>
          <w:rPr>
            <w:rStyle w:val="InternetLink"/>
            <w:sz w:val="28"/>
            <w:szCs w:val="28"/>
          </w:rPr>
          <w:t>О воинской обязанности и военной службе</w:t>
        </w:r>
      </w:hyperlink>
      <w:r>
        <w:rPr>
          <w:sz w:val="28"/>
          <w:szCs w:val="28"/>
        </w:rPr>
        <w:t xml:space="preserve">", </w:t>
      </w:r>
      <w:hyperlink r:id="rId4">
        <w:r>
          <w:rPr>
            <w:rStyle w:val="InternetLink"/>
            <w:sz w:val="28"/>
            <w:szCs w:val="28"/>
          </w:rPr>
          <w:t>"О гражданской обороне"</w:t>
        </w:r>
      </w:hyperlink>
      <w:r>
        <w:rPr>
          <w:sz w:val="28"/>
          <w:szCs w:val="28"/>
        </w:rPr>
        <w:t>, "</w:t>
      </w:r>
      <w:hyperlink r:id="rId5">
        <w:r>
          <w:rPr>
            <w:rStyle w:val="InternetLink"/>
            <w:sz w:val="28"/>
            <w:szCs w:val="28"/>
          </w:rPr>
          <w:t>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>" и постановлений Правительства Российской Федерации от 16 января 1995 года N 43 "О федеральной целевой программе "Создание и развитие Российской системы предупреждения и действий в чрезвычайных ситуациях", от 24 июля 1995 года N 738 "О порядке подготовки населения в области защиты от чрезвычайных ситуаций". 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чебном плане МОУ СОШ с. Кириллово на изучение ОБЖ в 11 кл. отводи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 час в неделю (34 часа в год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держание  учебной 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Основы медицинских знаний и здорового образа жизни(8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ые привычки как факторы, разрушающи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травмах и ра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сердечной недостаточности и инсул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остановке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С России- федеральный орган управления в области защиты населения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а скор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государственные службы в области безопас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. Основы военной службы(23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 о воинской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оенного учета и ее пред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подготовка граждан к воен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ая подготовка граждан к воен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свидетельствования граждан при поставке их на воинский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ольнение с военной службы и пребывание в зап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ые основы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воинские уставы Вооруженных сил Р. Ф.- законы во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ая присяга- клятва воина. Верность Родине-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по призы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по контр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и ответственность военно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 международного гуманитар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ая гражданская сл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воинской деятельности, предъявление к моральным психологическим и профессиональным качествам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служащий- патриот, с честью и достоинством несущий звание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й- подчиненный, строго соблюдающий Конституцию Р. Ф. выполняющий требования воинских уставов, приказы командиров и нача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й- специалист, в совершенстве владеющий оружием и военной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ая доктрин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 Р. Ф. в области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оенно- профессиональной ориентации и военно- профессионального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е образовательные учреждения профессионального высше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направления военно- профессиональной деятельности и подготовка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риема в военные образовательные учреждения профессионального высшего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ая (миротворческая) деятельность Вооруженных Сил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 стать офицером Российской Арм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№3. Безопасность дорожного дви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ила и безопасность дорожного движ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ткая характеристика современных видов транспор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пассажиров на транспорте.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br/>
        <w:t>                       Учебно – 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65"/>
        <w:gridCol w:w="1027"/>
      </w:tblGrid>
      <w:tr>
        <w:trPr>
          <w:trHeight w:val="9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дные привычки как факторы, разрушающие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равмах и ран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сердечной недостаточности и инсул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становке серд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- федеральный орган управления в области защиты населения от чрезвычай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корой медицинск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осударственные службы в област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воинской обяз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енного учета и ее пред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подготовка граждан к военной сл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дготовка граждан к военной сл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свидетельствования граждан при поставке их на воинский у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с военной службы и пребывание в запа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ые основы воен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 Вооруженных сил Р. Ф.- законы воен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присяга- клятва воина. Верность Родине-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военной службы по призы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военной службы по контрак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тветственность военнослужа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международного гуманитарн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я гражданская служ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воинской деятельности, предъявление к моральным психологическим и профессиональным качествам гражда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служащий- патриот, с честью и достоинством несущий звание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- подчиненный, строго соблюдающий Конституцию Р. Ф. выполняющий требования воинских уставов, приказы командиров и нача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- специалист, в совершенстве владеющий оружием и военной техн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доктрина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. Ф. в области об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енно- профессиональной ориентации и военно- профессионального от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ема в военные образовательные учреждения профессионального высшего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(миротворческая) деятельность Вооруженных Сил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безопасность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современных видов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ассажиров на транспор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tLeast" w:line="240"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>ТРЕБОВАНИЯ К УРОВНЮ ПОДГОТОВКИ ВЫПУСКНИКОВ</w:t>
      </w:r>
    </w:p>
    <w:p>
      <w:pPr>
        <w:pStyle w:val="Heading3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дорового образа жизни; факторы, укрепляющие и разрушающие здоровье; вредные привычки и их профилактику;  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0" w:leader="none"/>
        </w:tabs>
        <w:spacing w:lineRule="atLeast" w:line="240" w:before="0" w:after="0"/>
        <w:ind w:left="520" w:hanging="5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520" w:hanging="5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дорожного движения (в части, касающейся пешеходов, пассажиров транспортных средств и велосипедистов)</w:t>
      </w:r>
    </w:p>
    <w:p>
      <w:pPr>
        <w:pStyle w:val="Heading4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pacing w:lineRule="atLeast" w:line="240" w:before="0" w:after="0"/>
        <w:ind w:left="600" w:hanging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на воде, оказывать помощь утопающему;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средствами индивидуальной  защиты (противогазом, респиратором, ватно-марлевой повязкой, домашней медицинской    аптечкой) и средствами коллективной защиты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spacing w:lineRule="atLeast" w:line="240" w:before="0" w:after="0"/>
        <w:ind w:left="520" w:hanging="5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ConsPlus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итуацию на проезжей части и тротуаре с точки зрения пешехода и (или) велосипедиста;</w:t>
      </w:r>
    </w:p>
    <w:p>
      <w:pPr>
        <w:pStyle w:val="ConsPlus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.</w:t>
      </w:r>
    </w:p>
    <w:p>
      <w:pPr>
        <w:pStyle w:val="Normal"/>
        <w:widowControl w:val="false"/>
        <w:spacing w:lineRule="atLeast" w:line="240" w:before="0" w:after="0"/>
        <w:ind w:left="5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личной безопасности на улицах и дорогах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бдительности и поведения при угрозе террористического акта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мирнов А. Т., Фролов М. П. и др. Основы безопасности жизнедеятельности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ебник для общеобразовательных школ 5-11 класс: ООО «Издательство АСТ» ,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ОО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тчук В. Н. Тетрадь для оценки качества знаний по ОБЖ 8, 9, 11 классы: Дрофа 200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голева М. И. Основы медицинских знаний учащихся: М. «Просвещение» 1991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мирнов А. Т., Мишин Б. И. ОБЖ.  Методические материалы и документы книга для учителя : М. « Просвещение» 2001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готова С. Н. Валеология учебное пособие: Ростов-на-Дону ООО « Издательство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БАРО - ПРЕСС»2001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рушин В. И., Петрушина Н. В. Валеология учебное пособие: М. Гардарики 2002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евченко Г.Н. ОБЖ поурочные планы 8,9,11 классы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лгогра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стерова Л. В. Расти здоровым методические рекомендации для учителей и студентов педагогических вузов: Иваново 200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занов А. Н., Хринтович В. А. Модульный курс профилактики курения 5-11 классы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. « Просвещение» 2004г.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.  МККК Международное гуманитарное право: Москва издательство ФНИИ МП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З. 2000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before="0" w:after="0"/>
        <w:contextualSpacing/>
        <w:rPr/>
      </w:pPr>
      <w:r>
        <w:rPr>
          <w:sz w:val="28"/>
          <w:szCs w:val="28"/>
        </w:rPr>
        <w:t>Попова Г. П. ОБЖ 5-8 классы школьный курс в тестах, играх, кроссвордов, заданиях с картинками . Волгоград. Издательство «Учител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тчук В . Н. ОБЖ 5-9 классы методические материалы. : Дрофа 2000г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19">
    <w:name w:val=" Знак Знак19"/>
    <w:qFormat/>
    <w:rPr>
      <w:b/>
      <w:sz w:val="28"/>
      <w:lang w:val="en-US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aids?d&amp;nd=901704754&amp;prevDoc=901861446" TargetMode="External"/><Relationship Id="rId3" Type="http://schemas.openxmlformats.org/officeDocument/2006/relationships/hyperlink" Target="http://www.kodeks.ru/noframe/aids?d&amp;nd=901704754&amp;prevDoc=901861446" TargetMode="External"/><Relationship Id="rId4" Type="http://schemas.openxmlformats.org/officeDocument/2006/relationships/hyperlink" Target="http://www.kodeks.ru/noframe/aids?d&amp;nd=901701041&amp;prevDoc=901861446" TargetMode="External"/><Relationship Id="rId5" Type="http://schemas.openxmlformats.org/officeDocument/2006/relationships/hyperlink" Target="http://www.kodeks.ru/noframe/aids?d&amp;nd=9009935&amp;prevDoc=9018614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00:00Z</dcterms:created>
  <dc:creator>Митюшкина Валентина Анатольевна</dc:creator>
  <dc:description/>
  <cp:keywords/>
  <dc:language>en-US</dc:language>
  <cp:lastModifiedBy>SSS</cp:lastModifiedBy>
  <cp:lastPrinted>2014-03-12T20:44:00Z</cp:lastPrinted>
  <dcterms:modified xsi:type="dcterms:W3CDTF">2014-03-18T18:14:00Z</dcterms:modified>
  <cp:revision>27</cp:revision>
  <dc:subject/>
  <dc:title/>
</cp:coreProperties>
</file>