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НОЕ ЧТ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атус докумен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во 2 классе создана на основе  основной образовательной  программы начального общего образования 1-4 класс  МОУ СОШ с.Кириллово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шность изучения во 2 классе предмета литературного чтения обеспечи</w:t>
        <w:softHyphen/>
        <w:t>вает результативность по другим предметам  у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мет  литературного чтения направлен на достижение следу</w:t>
        <w:softHyphen/>
        <w:t xml:space="preserve">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осознанным, правильным, частично слогов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как учебный предмет во 2 класс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литературного чтения формируется читательская компетентность, помогающая второкласс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Учащиеся 2 класса</w:t>
      </w:r>
      <w:r>
        <w:rPr>
          <w:rFonts w:cs="Times New Roman" w:ascii="Times New Roman" w:hAnsi="Times New Roman"/>
          <w:sz w:val="24"/>
          <w:szCs w:val="24"/>
        </w:rPr>
        <w:t xml:space="preserve">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литературного чтения пробуждает интерес учащих</w:t>
        <w:softHyphen/>
        <w:t xml:space="preserve">ся к чтению художественных произвед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едме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«Круг детского чтения» </w:t>
      </w:r>
      <w:r>
        <w:rPr>
          <w:rFonts w:cs="Times New Roman" w:ascii="Times New Roman" w:hAnsi="Times New Roman"/>
          <w:sz w:val="24"/>
          <w:szCs w:val="24"/>
        </w:rPr>
        <w:t>включает произведения устного творчества народов России и зарубежных стран, произведения классиков отечественной литературы и современных писателей России.  Рабочая программа включает все основные литературные жанры: сказки, стихи, расска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работают с книгами, учатся выбирать их по своим интересам. Новые книги пополняют  знания об окружающем мире, жизни сверстников, об их отношении друг к другу, труду, к Родине. В процессе обучения обогащается социально-нравственный и эстетический опыт ребёнка, формируя у школьников читательскую самосто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знакомство с книгой как источником различного вида информации и формирование библиографических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чтения и анализа прочитанного текста учащиеся осмысливают поступки, характер и речь героя, составляют его характеристику, обсуждают мотивы поведения героя, соотнося их с нормами морали, осознают духовно-нравственный смысл прочитанн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</w:t>
        <w:softHyphen/>
        <w:t>мятся с художественными произведениями, нравственный по</w:t>
        <w:softHyphen/>
        <w:t>тенциал которых очень высок. Таким образом, в процессе пол</w:t>
        <w:softHyphen/>
        <w:t>ноценного восприятия художественного произведения форми</w:t>
        <w:softHyphen/>
        <w:t>руется духовно-нравственное воспитание и развитие учащихся начальных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На уроках литературного чтения продолжается развитие тех</w:t>
        <w:softHyphen/>
        <w:t>ники чтения, совершенствование качества чтения, особенно осмысленности. Читая и анализируя произведения, ребёнок задумывается над вечными ценностями (базовыми ценностями): добром, справедливостью, правдой и т.д. Огромную роль при н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  предмета в  учебном плане  МОУ СОШ с. Кириллово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базисным  учебным  планом на изучение литературного чтения   во 2 классе отводится 102 часа при 34 учебных неделях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учебном  плане МОУ СОШ с. Кириллово  на  литературное чтение во 2   классе  отводится- 136 часов при  34учебных  неделях(1час дается из компонента образовательного учрежден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зучения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беспечивает достижение второклассниками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ами решения проблем творческого 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 и оценивать учебны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авыками слогового чтения;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ных видов чтения, умение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выбирать интересующую литера</w:t>
        <w:softHyphen/>
        <w:t>ту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новные требования к уровню подготовки учащихся 2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 концу обучения во 2 классе 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читать текст целыми сл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молча небольшие тек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прочитанный текст по готовому пла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ё отношение к поступку геро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 и жанр прочитанного или прослушан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наизусть 5-6 стихотворений и 1-2 отрывка из про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ловарями, самостоятельно отбирать книги для чтения.</w:t>
      </w:r>
    </w:p>
    <w:p>
      <w:pPr>
        <w:pStyle w:val="Heading1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36 час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ное чтение. Уроки слуш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руг чтения. </w:t>
      </w: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русского и других народов: сказки, песни, малые жанры фольклора. Стихотворные произведения русских и зарубежных поэтов. Научно-познавательная книга. Юмористические произ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ая тематика. </w:t>
      </w:r>
      <w:r>
        <w:rPr>
          <w:rFonts w:cs="Times New Roman" w:ascii="Times New Roman" w:hAnsi="Times New Roman"/>
          <w:sz w:val="24"/>
          <w:szCs w:val="24"/>
        </w:rPr>
        <w:t>Произведения фольклора и авторские произведения о Родине, о детях, о человеке и его отношении к другим людям, животным, приро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Жанровое разнообразие</w:t>
      </w:r>
      <w:r>
        <w:rPr>
          <w:rFonts w:cs="Times New Roman" w:ascii="Times New Roman" w:hAnsi="Times New Roman"/>
          <w:sz w:val="24"/>
          <w:szCs w:val="24"/>
        </w:rPr>
        <w:t>. Сказки, рассказы, стихотворения, загадки, скороговорки, потешки, шутки, пословицы, считал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иентировка в литературоведческих понятиях. </w:t>
      </w:r>
      <w:r>
        <w:rPr>
          <w:rFonts w:cs="Times New Roman" w:ascii="Times New Roman" w:hAnsi="Times New Roman"/>
          <w:sz w:val="24"/>
          <w:szCs w:val="24"/>
        </w:rPr>
        <w:t>Тема, литературный герой, фамилия автора, заглавие, абза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риятие литературного произведения. </w:t>
      </w:r>
      <w:r>
        <w:rPr>
          <w:rFonts w:cs="Times New Roman" w:ascii="Times New Roman" w:hAnsi="Times New Roman"/>
          <w:sz w:val="24"/>
          <w:szCs w:val="24"/>
        </w:rPr>
        <w:t>Элементарная оценка эмоциональных состояний героев, сравнение действий и поступков героев. Умение узнавать произведения разных жан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ческая деятельность </w:t>
      </w:r>
      <w:r>
        <w:rPr>
          <w:rFonts w:cs="Times New Roman" w:ascii="Times New Roman" w:hAnsi="Times New Roman"/>
          <w:sz w:val="24"/>
          <w:szCs w:val="24"/>
        </w:rPr>
        <w:t>Разыгрывание небольших литературных произведений, чтение текста по ролям, участие в театрализованных играх. Рассказывание небольших сказок и историй от лица геро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вык чтения. </w:t>
      </w:r>
      <w:r>
        <w:rPr>
          <w:rFonts w:cs="Times New Roman" w:ascii="Times New Roman" w:hAnsi="Times New Roman"/>
          <w:sz w:val="24"/>
          <w:szCs w:val="24"/>
        </w:rPr>
        <w:t>Плавное чтение целыми словами со скоростью, соответствующей индивидуальным возможностям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 текстом. </w:t>
      </w:r>
      <w:r>
        <w:rPr>
          <w:rFonts w:cs="Times New Roman" w:ascii="Times New Roman" w:hAnsi="Times New Roman"/>
          <w:sz w:val="24"/>
          <w:szCs w:val="24"/>
        </w:rPr>
        <w:t>Выделение абзаца, смысловых частей под руководством учителя. Составление схематического или картинного плана под руководством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Читательские 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личать стихотворение, сказку, рассказ, загад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мерную тематику книги по обложке и иллюстрац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зученные произведения по отрывкам из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элементы книги: обложка, иллюстрация, огла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книги по темам детск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связ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роками письма: составление и запись предложений и мини-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роками изобразительного искусства: иллюстрирование отдельных эпиз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роками труда: изготовление книг-самоделок, групповые твор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по курсу «Литературное чтение» (136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49"/>
        <w:gridCol w:w="993"/>
      </w:tblGrid>
      <w:tr>
        <w:trPr>
          <w:trHeight w:val="5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</w:t>
            </w:r>
          </w:p>
        </w:tc>
      </w:tr>
      <w:tr>
        <w:trPr>
          <w:trHeight w:val="5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 Р. С. Сеф «Читател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 и прибаутки, считалки и небы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 и погов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 Ю. П. Мориц «Сказка по лесу идё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и бобовое зёрнышк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У страха глаза вел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тетере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журав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аша из топо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Гуси – лебед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Шибаев «Вспомни сказ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Устное народное творчество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осень? Осенние заг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Тютчев «Есть в осени первоначальной …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Поспевает брусника 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Осень наступила 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Ласточки пропали…» А. Толстой «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Закружилась листва золот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рюсов «Сухие листья» И. Токмакова «Опустел сквореч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. Берестов «Хитрые грибы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 «Осеннее ут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Люблю природу русскую! Осень.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Викторина по сказкам поэ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У лукоморья дуб зелёный 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Вот север, тучи нагоняя …», «Зима! Крестьянин торжествуя 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 и рыб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 и рыб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 и рыб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Лебедь, рак и щу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Стрекоза и мурав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Старый дед и внуч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Филип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Правда всего дорож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Котё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Русские писател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Сладков «Они и мы». А. А. Шибаев «Кто кем становится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лачет киска…» И. Пивоварова «Жила-была собака 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Кошкин ще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 «Ребята и утя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Чарушин «Страшный расска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. Житков «Храбрый утё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ианки «Музыка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ианки «С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О братьях наших меньших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скими журна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Иг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Вы знаете?..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Весёлые чиж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Что это было?», «Очень-очень вкусный пиро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Д. Владимиров «Чудаки». А. И. Введенский «Учёный Пет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Введенский «Лоша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Весёлый старич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Из детских журналов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зима? Зимние заг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Бунин «Зимним холодом пахнуло 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Бальмонт «Светло-пушистая 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Л. Аким «Утром кот принёс на лапах …»Ф. И. Тютчев «Чародейкою Зимою 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 «Поёт зима-аукает …», «Берё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Два моро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 «Новогодняя бы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 «Дело было в январе…»С.Д.Дрожжин «Улицей гуляет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Люблю природу русскую! Зим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о зи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 «Пута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 «Рад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 «Федорино гор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 «Федорино гор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 «Федорино гор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 «Федорино гор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 «Кот и лоды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 «Мой секр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 «Сила во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 «Мой ще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 «Верёв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 «Мы не заметили жука», «В школ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 «Вовка – добрая ду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Затей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живая шляп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На гор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говор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Писатели - детям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Развитие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Берестов «За игрой» Э. Э. Мошковская «я ушёл в свою оби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Берестов «Гляжу с высоты» В. В. Лунин «Я и Вов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улгаков «Анна, не груст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улгаков «Анна, не груст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И. Ермолаев «Два пирож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Осеева «Волшебное сло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Осеева «Хорош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 «Почему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 «Почему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 «Почему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лагинина «Простокваша»  В. Н. Орлов «На п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Я и мои друзья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весна? Весенние заг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 «Зима недаром злится …», «Весенние в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Плещеев «Весна», «Сельская пес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 «На лугу» С. Я. Маршак «Снег теперь уже не тот 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 «Мат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Плещеев «В бур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лагинина «Посидим в тиш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Э. Мошковская «Я маму мою обид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М. Пивоварова «Здравствуй». Обобщающий урок по теме «Люблю природу русскую! Весн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говая атака». Развитие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. Заходер «Товарищам детям», «Что красивей всего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. Заходер. Песенки Винни П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. Успенский «Чебура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. Успенский «Если был бы я девчонк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д нашей квартирой», «Памя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 Берестов «Знакомый», «Путешественники», «Кист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Токмакова «Плим», «В чудной стра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. Остер «Будем знако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Драгунский «Тайное становится явн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Драгунский «Тайное становится явн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Тувим «Про пана Трулялянского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И в шутку, и всерьёз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народная песенка «Бульдог по кличке До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народные песенки «Перчатки», «Храбре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народная песенка «Сюзон и мотылё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народная песенка «Знают мамы, знают д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от в сапог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от в сапог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расная Шап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расная Шап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Принцесса на гороши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Хогарт «Мафин и пау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Хогарт «Мафин и пау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Братьев Гри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Ш.Перр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за курс 2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Г.Горецкий, Л.Ф.Климанова «Литературное чтение».  Учебник по чтению в 2 частях 2 класс 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В.Клюхина «Поурочные разработки по литературному чтению. Москва «Вако» 200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урнал «Начальная школа». 2010-2012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.В.Кутявина «Поурочные разработки по внеклассному чтению»  Москва «Веко» 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.Е.Жиренко, В.А.Яровенко «Тематическое планирование уроков по новому плану » Москва «Вако» 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.В.Кутявина « Литературное чтение»  Контрольно-измерительные материалы 2 класс Издательство «Вако»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.Ф.Климанова, Т.Ю.Коти « Творческая тетрадь по чтению»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6:08:00Z</dcterms:created>
  <dc:creator>школа</dc:creator>
  <dc:description/>
  <cp:keywords/>
  <dc:language>en-US</dc:language>
  <cp:lastModifiedBy>User</cp:lastModifiedBy>
  <cp:lastPrinted>2013-10-06T20:32:00Z</cp:lastPrinted>
  <dcterms:modified xsi:type="dcterms:W3CDTF">2014-03-16T05:44:00Z</dcterms:modified>
  <cp:revision>20</cp:revision>
  <dc:subject/>
  <dc:title>                                                          МОУСОШ с</dc:title>
</cp:coreProperties>
</file>