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элективного курса  «Культура речи 8класс»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а  на основе региональной программы по культуре речи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льтура речи – языковая дисциплина, которая изучает основные нормы литературного языка. Она играет существенную роль в системе подготовки современного школьника. Предлагаемый  курс, являясь повторением и обобщением знаний по русскому языку и литературе, одновременно нацелен на развитие и активизацию лингвистического мышления у учащихся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 функция становится основополагающей,  и именно на ней базируются все представления о функционировании нормативных вариантов в разных сферах челове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культуры речи является сохранение литературного языка, поскольку он в языковом плане объединяет н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тературный язык – высшая форма национального языка; он является основой культуры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чевая культура – показатель общей грамотности специалиста люб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вышение речевой культуры нации – повышение культуры вообщ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ременная жизнь требует, чтобы человек говорил правильно, доступно, точно формулировал свои мысли. Наше время – время науки и техники, знания о языке помогут людям в их борьбе за действенное слово, за речевую культуру общественного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едние годы много говорится о необходимости модернизации содержания языкового образования, причем все сознают, что цель школьного курса – изучение языка и развитие речи. Однако на практике развитие речи по-прежнему понимается традиционно узко – как обучение изложениям и сочинениям. Не видя конечной цели, учитель осуществляет эту работу по старинке, без осознания компонентов методической системы развити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редней школе учениками изучаются и усваиваются орфографические, пунктуационные, а также активные и устойчивые нормы литературного языка. Однако значительный объём материала о языковых нормах либо вообще не изучается, либо изучается поверхностно и поспеш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й факультативный курс имеет коммуникативную направленность, способствует становлению у детей учебной самостоятельности, развивает интерес к изучению русского языка и письменную связную ре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тивные функции языка помогут найти наиболее полную реализацию учащихся в жизни наше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Цель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«Культура речи»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й построения самостоятельного коммуникативно-мотивированного высказывания и умений оперирования информативным содержанием прочитанных текстов в целях реальной коммун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дачи: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Общеобразовательные задачи: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вать образное и аналитическое мышление, литературно - твор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, читательский интерес, художественный вкус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красиво и грамотно излагать свои мысл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ечевую деятельность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уховно развитую личность, готовую к самопознанию и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мосовершенствованию.  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Предмет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дальнейшему овладению основными нормами    современ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го русского литературного язы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практическое использование знаний и умений по культур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чи в различных ситуац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вать на базе работы с текстом такие качества речи, как логичность,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довательность, точ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гностика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практикумы, ролевые игры, беседы, редактирование собственного высказывания или речи, устные выступления учащихся с последующей дискуссией, составление таблиц, изготовление наглядных пособий – памяток, буклетов. Результаты работы обсуждаются на итоговой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и содержан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«Культура речи» рассчитан на 34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принципов системности, научности и доступ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  </w:t>
      </w:r>
      <w:r>
        <w:rPr>
          <w:rFonts w:cs="Times New Roman" w:ascii="Times New Roman" w:hAnsi="Times New Roman"/>
          <w:sz w:val="24"/>
          <w:szCs w:val="24"/>
        </w:rPr>
        <w:t>Культура речи - широкий раздел филологической науки. Понятие «культура речи» выступает в двух значениях:</w:t>
        <w:br/>
        <w:t>         1) раздел науки, изучающий речевую жизнь общества в определенную эпоху, устанавливающий правила пользования языком как основным средством общения людей, орудием формирования и выражения мыслей;</w:t>
        <w:br/>
        <w:t>         2) нормативность речи, ее соответствие требованиям, предъявляемым к языку, соблюдение норм произношения, ударения, словоупотребления, формообразования, построения словосочетаний и предложений. Нормативность речи включает в себя также такие ее качества, как точность, ясность, чистота.</w:t>
        <w:br/>
        <w:t>          Критерий точности речи - ее соответствие мыслям говорящего или пишущего, правильный отбор языковых средств для адекватного выражения содержания высказывания.</w:t>
        <w:br/>
        <w:t>         Критерий ясности речи - ее доходчивость и доступность для тех, кому она адресована.</w:t>
        <w:br/>
        <w:t>         Критерий чистоты речи - ее незасоренность внелитературными элементами (диалектными словами, просторечной лексикой, узкопрофессиональными выражениями), уместность использования в ней определенных языковых средств в конкретной ситуации речевого общения.      Таким образом, культурной является речь, которой присущи богатство словаря, разнообразие грамматических конструкций, художественная выразительность, логическая стройность.</w:t>
        <w:br/>
        <w:t>         Культура речи как учебный предмет - это изучение языка с целью языкового совершенствования. Культуру речи составляют три тематические области:</w:t>
        <w:br/>
        <w:t xml:space="preserve">         1.Орфография и орфоэпия. </w:t>
        <w:br/>
        <w:t>         2. Стилистическая грамматика.</w:t>
        <w:br/>
        <w:t>         3. Стилистическая лексикология и лексикография.</w:t>
        <w:br/>
        <w:t>         Тем, кто желает повысить уровень речевой культуры, необходимо понять: что такое национальный русский язык; в каких формах он существует; что собой представляют функциональные стили; чем письменная речь отличается от устной; почему в русском языке существуют фонетические, лексические, грамматические варианты; в чем заключается их различие.</w:t>
        <w:br/>
        <w:t>          Кроме того, необходимо усвоить и развить: навыки отбора и употребления языковых средств в процессе общения. Овладеть нормами литературного языка.</w:t>
        <w:br/>
        <w:t>         Эти задачи решаются на факультативе «Культура речи». Программа факультатива включает следующие вопросы:</w:t>
        <w:br/>
        <w:t>         1. Краткие сведения из истории изучения речевой культуры. Выдающиеся ораторы античности. Культура речи и ораторское искусство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2. Язык и речевая культура в жизни людей. </w:t>
        <w:br/>
        <w:t xml:space="preserve">         3. Общее понятие о языке, речи и речевой культуре. </w:t>
        <w:br/>
        <w:t>         Текст как единство речи и выражаемой ею информации.</w:t>
        <w:br/>
        <w:t>         4. Соотношение языковой структуры речи и предметной деятельности. Место учения о речевой культуре среди других лингвистических и нелингвистических наук, его соотношение с лексикологией, грамматикой, акцентологией, стилистикой, поэтикой, литературоведением, логикой и психологией.</w:t>
        <w:br/>
        <w:t>          5. Типы языковых норм и речевых неправильностей. Нормы ударения в именах существительных, прилагательных и глаголах и распространенные отступления от них в речи. Нормы словообразования, морфологии, синтаксиса. Вариативность норм и отличие их от нарушения.</w:t>
        <w:br/>
        <w:t>          6. Точность речи как одно из основных ее коммуникативных качеств. Языковые условия, поддерживающие и нарушающие точность речи.</w:t>
        <w:br/>
        <w:t>         7. Логичность речи как соответствие семантических связей между словами и предлож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8. Выразительность речи как совокупность и система ее структурных особенностей.</w:t>
        <w:br/>
        <w:t>         9. Чистота речи как ее освобожденность от элементов, чуждых литературному языку и не допускаемых нормами нравственности. Иноязычные слова, условия и пределы их целесообразного применения. Слова паразиты и условия их преодоления.</w:t>
        <w:br/>
        <w:t>         10. Богатство (разнообразие ) речи как ее оптимальное насыщение различающимися, несовпадающими элементами языка (словами, значениями и их типами, интонациями.)</w:t>
        <w:br/>
        <w:t>         11. Уместность речи как соответствие ее языковой структуры задачам и условиям общения.</w:t>
        <w:br/>
        <w:t>         12. Культура речи человека как один из главных показателей и условий его общей культуры и как один из видов его социального поведения. Проблема ответственности личности за речевую культуру.</w:t>
        <w:br/>
        <w:t xml:space="preserve">         Совершенствование умений грамотно писать и говорить, избегая речевых ошибок, повышение уровня практического владения литературным языком - вот цели факультатива. Занятия помогут учащимся сделать речь выразительной, грамотной, отвечающей этическим и эстетическим традициям русского нар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Учебному плану МОУ СОШ с. Кириллово на изучение электив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 в 8 классе отводится 1 час в неделю (всего 34часа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57"/>
        <w:gridCol w:w="808"/>
        <w:gridCol w:w="403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этике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Правила речевого этик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авила доброжелатель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 «Правила доброжелательност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ечевых ситуац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речевого этике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 бороды не ждет». Применение указательных конструк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по проблемным вопроса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писано пером, того не вырубишь топором». Зачины и концовки пис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речевого этикета в частной переписке 19века и в современных пись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ом  главного героя Макара Девушкина к Варваре Доброселовой из романа Ф. М. Достоевского «Бедные люди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собеседнику. Нарушение речевых нор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ечевых ситуаций (телефонный разговор). Дискусси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умным разговориться, что меду напиться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изведением «Слово о полку Игореве» (устаревшая форма звательного падежа)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е слово многих прельщает». История возникновения имен, отчеств, фамил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№ 91, составление план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и там и тут, где по имени зовут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словарь (образование некоторых им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естоим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  поэтов и писателе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рывками из текста А. С. Пушкина «Ты и вы», «Евгений Онегин»; М. Ю. Лермонтова «Герои нашего времени»; А. Барто отрывки из воспоминаний; Л. Н. Толстого «Отрочество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рь своим речам, а верь своим очам». Роль мимики, жестов у людей разной националь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сообщения учащихся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некоторых фразеологиз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вор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тонации в речевом обще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 птица пером, а речь – словом». Особенности диалек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ть не устать, было б что сказать». Точность, ясность и простот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С. Волконского, И. Андроникова, В. Морозова, М. Бахтин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литературного язы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н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средства выразительност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– дискуссии. Работа с толковым словаре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ой – друг 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ческая лексиколог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Молодежный жаргон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слова – беспредельна. Оратор и аудитор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чевых ошиб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порным картам-схемам «Классификация речевых ошибок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с речевыми ошибками из творческих работ учащихс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сть 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звучие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ок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шь человеческого общ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ступле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А   напоследок я скажу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ролевая игра, награждение друг друга наглядными пособиями (буклетами)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прохождения программы ожидаются следующие умения:  развертывать аргументацию и раскрывать тему выступ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скивать, извлекать, понимать и перерабатывать информацию в текстах;    учитывать особенности коммуникативной ситу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исьменную и устную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овизиров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Аниськина Н.В.</w:t>
      </w:r>
      <w:r>
        <w:rPr>
          <w:rFonts w:cs="Times New Roman" w:ascii="Times New Roman" w:hAnsi="Times New Roman"/>
          <w:sz w:val="24"/>
          <w:szCs w:val="24"/>
        </w:rPr>
        <w:t xml:space="preserve"> Языковая личность современного старшеклассника.  Ярославль, 2001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Божович Е.Д.</w:t>
      </w:r>
      <w:r>
        <w:rPr>
          <w:rFonts w:cs="Times New Roman" w:ascii="Times New Roman" w:hAnsi="Times New Roman"/>
          <w:sz w:val="24"/>
          <w:szCs w:val="24"/>
        </w:rPr>
        <w:t xml:space="preserve"> Учителю о языковой компетенции школьников. Психолого-педагогические аспекты языкового образования. М., Воронеж, 2002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Быстрова Е.А.</w:t>
      </w:r>
      <w:r>
        <w:rPr>
          <w:rFonts w:cs="Times New Roman" w:ascii="Times New Roman" w:hAnsi="Times New Roman"/>
          <w:sz w:val="24"/>
          <w:szCs w:val="24"/>
        </w:rPr>
        <w:t xml:space="preserve"> Цели обучения русскому языку, или Какую компетенцию мы формируем на уроках // Обучение русскому языку в школе: Учебн. пособие дл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удентов..педагогических вузов / Е.А. Быстрова, С.И. Львова, В.И. Капинос и др. / Под ред. Е.А. Быстровой. М., 200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Быст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z w:val="24"/>
          <w:szCs w:val="24"/>
        </w:rPr>
        <w:t>Школьники о русском языке //Русский язык в школе, 1999, № 4. С. 7–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Григорян Л. Т. Язык мой – друг мой. М. «Просвещение», 19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ьвов С.И. «Позвольте пригласить вас…», или речевой этикет. М., Дрофа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Некрасов А.Ю. Культура речи. Братск., 20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Сергеев Ф.П. Речевые ошибки и их предупреждение. Волгоград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вня овладения учащимися языковых норм.</w:t>
      </w:r>
    </w:p>
    <w:p>
      <w:pPr>
        <w:pStyle w:val="Style14"/>
        <w:rPr/>
      </w:pPr>
      <w:r>
        <w:rPr/>
        <w:t>1. Высокий уровень сформированности большинства умений.</w:t>
      </w:r>
    </w:p>
    <w:p>
      <w:pPr>
        <w:pStyle w:val="Style14"/>
        <w:rPr/>
      </w:pPr>
      <w:r>
        <w:rPr/>
        <w:t>2. Несформированность умения различать языковые средства, характерные для устной и письменной речи.</w:t>
      </w:r>
    </w:p>
    <w:p>
      <w:pPr>
        <w:pStyle w:val="Style14"/>
        <w:rPr/>
      </w:pPr>
      <w:r>
        <w:rPr/>
        <w:t>3. Низкий уровень развития рефлексии.</w:t>
      </w:r>
    </w:p>
    <w:p>
      <w:pPr>
        <w:pStyle w:val="Style14"/>
        <w:rPr/>
      </w:pPr>
      <w:r>
        <w:rPr/>
        <w:t>4. Несформированность умения к использованию разнообразных средств выражения.</w:t>
      </w:r>
    </w:p>
    <w:p>
      <w:pPr>
        <w:pStyle w:val="Style14"/>
        <w:rPr/>
      </w:pPr>
      <w:r>
        <w:rPr/>
        <w:t>5. Несформированность умения целенаправленно строить высказывания, достигающие заданного эффекта.</w:t>
      </w:r>
    </w:p>
    <w:p>
      <w:pPr>
        <w:pStyle w:val="Style14"/>
        <w:rPr/>
      </w:pPr>
      <w:r>
        <w:rPr/>
        <w:t>6. Низкий уровень сформированности большинства умений.</w:t>
      </w:r>
    </w:p>
    <w:p>
      <w:pPr>
        <w:pStyle w:val="Style14"/>
        <w:rPr/>
      </w:pPr>
      <w:r>
        <w:rPr/>
        <w:t>При этом была выявлена закономерность: интерес к самостоятельной исследовательской работе проявляли, как правило, учащиеся с высоким уровнем (1-й и 2-й типы) развития языковой лично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-1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определить уровень развития языковой личности школьника?</w:t>
      </w:r>
      <w:r>
        <w:rPr/>
        <w:t xml:space="preserve"> Можно наблюдать за живой разговорной речью, анализировать письменные тексты: это потребует много времени и усилий. Можно предложить более экономный экспериментальный путь: несколько специальных заданий, которые дадут «концентрированный» материал, который позволит оценить развитие языковой личност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yle14"/>
        <w:rPr/>
      </w:pPr>
      <w:r>
        <w:rPr/>
        <w:t>Дайте толкование слова и приведите как можно больше синонимов. Предлагаются наиболее частотные слова, имеющие большое количество синонимов. Проверяется владение синонимическими и стилистическими возможностями родного язы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4"/>
        <w:rPr/>
      </w:pPr>
      <w:r>
        <w:rPr/>
        <w:t>Дайте толкование заимствованным словам и отметьте, использование каких из них в русской речи оправданно. Проверяются речевая и языковая рефлексия, умение сопоставлять языковые явления родного и иностранного языков, владение родным язык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Style14"/>
        <w:rPr/>
      </w:pPr>
      <w:r>
        <w:rPr/>
        <w:t xml:space="preserve">Вставьте наиболее подходящее по смыслу и стилю слово в отрывок из художественного текста. </w:t>
      </w:r>
    </w:p>
    <w:p>
      <w:pPr>
        <w:pStyle w:val="Style14"/>
        <w:rPr/>
      </w:pPr>
      <w:r>
        <w:rPr/>
        <w:t>Проверяются речевая рефлексия, «языковой вкус» – умение выбрать из синонимического ряда слово, наиболее точно отвечающее условиям коммуникации (в данном случае – жанру, стилю, эстетическим задачам художественного текста).</w:t>
      </w:r>
    </w:p>
    <w:p>
      <w:pPr>
        <w:pStyle w:val="Style14"/>
        <w:rPr/>
      </w:pPr>
      <w:r>
        <w:rPr>
          <w:b/>
          <w:bCs/>
        </w:rPr>
        <w:t>Задание 4</w:t>
      </w:r>
    </w:p>
    <w:p>
      <w:pPr>
        <w:pStyle w:val="Style14"/>
        <w:rPr/>
      </w:pPr>
      <w:r>
        <w:rPr/>
        <w:t>Перевод незнакомого текста с близкородственного (неродного) языка. Для русского языка это может быть древнерусский, старославянский, белорусский, украинский, сербский, хорватский и др. Проверяются умение анализировать и сопоставлять языковые явления с опорой на знание родного языка и языковую догадку, языковая рефлекс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Задание 5</w:t>
      </w:r>
    </w:p>
    <w:p>
      <w:pPr>
        <w:pStyle w:val="Style14"/>
        <w:rPr/>
      </w:pPr>
      <w:r>
        <w:rPr/>
        <w:t xml:space="preserve">Сформулируйте какую-либо современную, актуальную проблему изучения русского языка, которая интересует вас (она может касаться любого языкового уровня: от фонетики до текста, любых областей использования языка, выходить за рамки школьной программы), поясните, почему она важна и интересна. </w:t>
      </w:r>
    </w:p>
    <w:p>
      <w:pPr>
        <w:pStyle w:val="Style14"/>
        <w:rPr/>
      </w:pPr>
      <w:r>
        <w:rPr/>
        <w:t xml:space="preserve">Проверяются языковая рефлексия, знание языка и знания о языке, владение коммуникативными навыками: умение извлекать, перерабатывать и использовать информацию из разных источников, создавать текст, выбирать адекватно стиль и жанр для раскрытия мысли. </w:t>
      </w:r>
    </w:p>
    <w:p>
      <w:pPr>
        <w:pStyle w:val="Style14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-2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школьникам для проведения диагностическ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Дайте толкование и приведите как можно больше синонимов следующих слов;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вздор, настоящий, смотреть, конечно.</w:t>
      </w:r>
    </w:p>
    <w:p>
      <w:pPr>
        <w:pStyle w:val="Style14"/>
        <w:rPr/>
      </w:pPr>
      <w:r>
        <w:rPr>
          <w:b/>
          <w:bCs/>
        </w:rPr>
        <w:t>2.</w:t>
      </w:r>
      <w:r>
        <w:rPr/>
        <w:t xml:space="preserve"> Дайте толкование заимствованных слов и отметьте, какие из этих слов нужны в русском языке: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киллер, триллер, дилер, хит, бутик, спонсор, презентация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Вставьте наиболее подходящее по смыслу и стилю слово в отрывок из художественного текста:</w:t>
      </w:r>
    </w:p>
    <w:p>
      <w:pPr>
        <w:pStyle w:val="Style14"/>
        <w:rPr>
          <w:i/>
          <w:i/>
        </w:rPr>
      </w:pPr>
      <w:r>
        <w:rPr>
          <w:i/>
        </w:rPr>
        <w:t>Стиснутая черными чащами и освещенная впереди паровозом, дорога похожа на бесконечный тоннель. Столетние сосны замыкают ее и, кажется, не хотят пускать вперед поезд. Но поезд борется: равномерно отбивая такт тяжелым отрывистым дыханием, он, как гигантский дракон, вползает по уклону, и голова его изрыгает вдали красное пламя, которое ярко дрожит под колесами паровоза на рельсах и, дрожа, .……….. озаряет угрюмую аллею неподвижных и безмолвных сосен. Аллея замыкается мраком, но поезд упорно подвигается вперед. И дым, как хвост кометы, плывет над ним длинною белесою грядою, полной огненных искр и окрашенной из-под низу кровавым отражением пламени.</w:t>
      </w:r>
    </w:p>
    <w:p>
      <w:pPr>
        <w:pStyle w:val="Style14"/>
        <w:ind w:left="720" w:hanging="0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4.Заполните пропуски в следующих словосочетаниях, объяснив свое решение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вет от 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рыша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рышка 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татья 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частник …</w:t>
      </w:r>
    </w:p>
    <w:p>
      <w:pPr>
        <w:pStyle w:val="Style14"/>
        <w:rPr/>
      </w:pPr>
      <w:r>
        <w:rPr>
          <w:b/>
          <w:bCs/>
        </w:rPr>
        <w:t xml:space="preserve">5. </w:t>
      </w:r>
      <w:r>
        <w:rPr/>
        <w:t>Переведите текст XI века:</w:t>
      </w:r>
    </w:p>
    <w:p>
      <w:pPr>
        <w:pStyle w:val="Style14"/>
        <w:rPr>
          <w:i/>
          <w:i/>
        </w:rPr>
      </w:pPr>
      <w:r>
        <w:rPr>
          <w:i/>
        </w:rPr>
        <w:t>В лето 6562. Преставися великыи князь руськыи Ярославъ. И еще бо живущю ему, наряди сыны своя, рекъ имъ: «Се азъ отхожю света сего, сынове мои; имейте в собе любовь, понеже вы есте братья единого отца и матере. Да аще будете в любви межю собою, Богъ будеть в васъ, и покорить вы противныя подъ вы. И будете мирно живуще. Аще ли будете ненавидно живуще, в распряхъ, то погыбнете сами и погубите землю отецъ своихъ и дедъ своихъ, иже налезоша трудомъ своимъ великымъ; но пребывайте мирно, послушающе брат брата.</w:t>
      </w:r>
    </w:p>
    <w:p>
      <w:pPr>
        <w:pStyle w:val="Style14"/>
        <w:rPr/>
      </w:pPr>
      <w:r>
        <w:rPr>
          <w:b/>
          <w:bCs/>
        </w:rPr>
        <w:t>6</w:t>
      </w:r>
      <w:r>
        <w:rPr/>
        <w:t>. Сформулируйте какую-либо современную актуальную проблему изучения русского языка, которая интересует вас (она может касаться любого языкового уровня: от фонетики до текста, любых областей использования языка, выходить за рамки школьной программы), поясните, почему она важна и интересна. Составьте план работы по исследованию этой проблемы (с чего начнете ее изучение, как будете собирать и обрабатывать материал, каким представляете себе результат работы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-3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я к заданиям диагностики.</w:t>
      </w:r>
    </w:p>
    <w:p>
      <w:pPr>
        <w:pStyle w:val="Style14"/>
        <w:rPr/>
      </w:pPr>
      <w:r>
        <w:rPr>
          <w:b/>
          <w:bCs/>
        </w:rPr>
        <w:t>1.</w:t>
      </w:r>
      <w:r>
        <w:rPr/>
        <w:t xml:space="preserve"> Слова отобраны по принципу частотности. Они имеют множество синонимов (от 6 до 18). Для школьников с низким показателем можно считать подбор трех синонимов, хорошим – восемь и более.</w:t>
      </w:r>
    </w:p>
    <w:p>
      <w:pPr>
        <w:pStyle w:val="Style14"/>
        <w:rPr/>
      </w:pPr>
      <w:r>
        <w:rPr>
          <w:b/>
          <w:bCs/>
        </w:rPr>
        <w:t xml:space="preserve">2. </w:t>
      </w:r>
      <w:r>
        <w:rPr/>
        <w:t xml:space="preserve">Хорошо, если при толковании этих слов будет отмечено, какие заимствованные слова имеют более широкое значение, чем русские: например, </w:t>
      </w:r>
      <w:r>
        <w:rPr>
          <w:i/>
          <w:iCs/>
        </w:rPr>
        <w:t xml:space="preserve">киллер </w:t>
      </w:r>
      <w:r>
        <w:rPr/>
        <w:t>– наемный убийца, и в этом смысле его заимствование оправданно.</w:t>
      </w:r>
    </w:p>
    <w:p>
      <w:pPr>
        <w:pStyle w:val="Style14"/>
        <w:rPr/>
      </w:pPr>
      <w:r>
        <w:rPr>
          <w:b/>
          <w:bCs/>
        </w:rPr>
        <w:t>3.</w:t>
      </w:r>
      <w:r>
        <w:rPr/>
        <w:t xml:space="preserve"> Отрывок взят из рассказа И.А. Бунина «Новая дорога» (1901). Пропущен эпитет </w:t>
      </w:r>
      <w:r>
        <w:rPr>
          <w:i/>
          <w:iCs/>
        </w:rPr>
        <w:t>злобно</w:t>
      </w:r>
      <w:r>
        <w:rPr/>
        <w:t xml:space="preserve">. Восстановление пропущенного слова требует внимания к эмоциональной тональности и стилю текста. Неудачными следует считать ответы, в которых не учитывается сочетаемость слов, неверно выбрана часть речи, использованы невыразительные эпитеты, например, </w:t>
      </w:r>
      <w:r>
        <w:rPr>
          <w:i/>
          <w:iCs/>
        </w:rPr>
        <w:t>ярко, сильно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4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ы:</w:t>
      </w:r>
    </w:p>
    <w:p>
      <w:pPr>
        <w:pStyle w:val="Style14"/>
        <w:rPr/>
      </w:pPr>
      <w:r>
        <w:rPr/>
        <w:t xml:space="preserve">свет от лампы </w:t>
        <w:br/>
        <w:t>крыша здания</w:t>
        <w:br/>
        <w:t xml:space="preserve">крышка кастрюли </w:t>
        <w:br/>
        <w:t xml:space="preserve">статья закона </w:t>
        <w:br/>
        <w:t>участник заговора.</w:t>
      </w:r>
    </w:p>
    <w:p>
      <w:pPr>
        <w:pStyle w:val="Style14"/>
        <w:rPr/>
      </w:pPr>
      <w:r>
        <w:rPr>
          <w:b/>
          <w:bCs/>
        </w:rPr>
        <w:t>5.</w:t>
      </w:r>
      <w:r>
        <w:rPr/>
        <w:t xml:space="preserve"> Графика текста для удобства адаптирована. Выполняя задание, следует опираться на знание родного языка, контекст и языковую догадк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-4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анализа диаграммы.</w:t>
      </w:r>
    </w:p>
    <w:p>
      <w:pPr>
        <w:pStyle w:val="Style14"/>
        <w:rPr/>
      </w:pPr>
      <w:r>
        <w:rPr/>
        <w:t>1) Владение языком: стилистически разнообразными языковыми средствами; умение адекватно использовать различные пласты лексики; синтаксические конструкции; владение нормами письменной и устной речи;</w:t>
      </w:r>
    </w:p>
    <w:p>
      <w:pPr>
        <w:pStyle w:val="Style14"/>
        <w:rPr/>
      </w:pPr>
      <w:r>
        <w:rPr/>
        <w:t>2) знания о языке: лингвистические термины и понятия, сведения о роли языка в жизни человека, методах лингвистического анализа, о лингвистической науке, ученых-лингвистах, языковая рефлексия;</w:t>
      </w:r>
    </w:p>
    <w:p>
      <w:pPr>
        <w:pStyle w:val="Style14"/>
        <w:rPr/>
      </w:pPr>
      <w:r>
        <w:rPr/>
        <w:t>3) умение выполнять мыслительные операции (синтез, анализ, классификация, сопоставление) на языковом материале;</w:t>
      </w:r>
    </w:p>
    <w:p>
      <w:pPr>
        <w:pStyle w:val="Style14"/>
        <w:rPr/>
      </w:pPr>
      <w:r>
        <w:rPr/>
        <w:t>4) исследовательские навыки: умение увидеть проблему и сформулировать ее.</w:t>
      </w:r>
    </w:p>
    <w:p>
      <w:pPr>
        <w:pStyle w:val="Style14"/>
        <w:rPr/>
      </w:pPr>
      <w:r>
        <w:rPr/>
        <w:t>5) коммуникативные умения: понимать задание, дать ответ на поставленный вопрос; создать логичный, целостный по композиции текст, умение сформулировать тезис и доказать его; выбрать адекватный (ситуации, цели и адресату) жанр и стиль речи;</w:t>
      </w:r>
    </w:p>
    <w:p>
      <w:pPr>
        <w:pStyle w:val="Style14"/>
        <w:rPr/>
      </w:pPr>
      <w:r>
        <w:rPr/>
        <w:t>6) проявление творческой индивидуальности в использовании возможностей языка: готовность к рефлексии по поводу фактов речи; к самостоятельному творчеству; использование риторических приемов, образов, оригинальных языковых средств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блокнота. 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иант № 1.</w:t>
      </w:r>
    </w:p>
    <w:p>
      <w:pPr>
        <w:pStyle w:val="Style14"/>
        <w:rPr/>
      </w:pPr>
      <w:r>
        <w:rPr/>
        <w:t xml:space="preserve"> </w:t>
      </w:r>
      <w:r>
        <w:rPr/>
        <w:t xml:space="preserve">Предлагается завести маленький блокнот, удобный для записей на ходу, и заносить в него – на улице, в метро, дома, в школе – примеры определенных языковых явлений. Как правило, это широкие темы, например: речевой этикет в современном молодежном общении (электронные жанры), язык и стиль женских журналов, языковые игры в рекламе, речевые ошибки в . На занятиях собранный материал обсуждается, классифицируется. Происходит обмен материалами, их накапливание. Составление базы данных становится началом для исследовательской работы. </w:t>
      </w:r>
    </w:p>
    <w:p>
      <w:pPr>
        <w:pStyle w:val="Style14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риант  № 2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Несколько иной жанр – </w:t>
      </w:r>
      <w:r>
        <w:rPr>
          <w:b/>
          <w:bCs/>
        </w:rPr>
        <w:t>исследовательский дневник.</w:t>
      </w:r>
      <w:r>
        <w:rPr/>
        <w:t xml:space="preserve"> Ведение его требует больше свободного времени, поэтому лучше использовать это задание на каникулах. </w:t>
      </w:r>
    </w:p>
    <w:p>
      <w:pPr>
        <w:pStyle w:val="Style14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риант № 3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 xml:space="preserve">Запись живой разговорной речи на диктофон </w:t>
      </w:r>
      <w:r>
        <w:rPr/>
        <w:t>с последующей расшифровкой и анализом. Обычно такие задания воспринимаются с большим энтузиазмом: они связаны с техникой, переполнены шпионскими страстями, но достаточно трудны в исполнении: требуется кропотливая работа при расшифровке записи. Однако результаты превосходят все ожидания – посмотреть на свою речь со стороны в полной мере возможно только с помощью дикто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044704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CYR" w:hAnsi="Arial CYR" w:cs="Arial CYR"/>
      <w:b/>
      <w:bCs/>
      <w:i/>
      <w:iCs/>
      <w:color w:val="044704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44704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44704"/>
      <w:sz w:val="24"/>
      <w:szCs w:val="24"/>
    </w:rPr>
  </w:style>
  <w:style w:type="character" w:styleId="4">
    <w:name w:val="Заголовок 4 Знак"/>
    <w:qFormat/>
    <w:rPr>
      <w:rFonts w:ascii="Arial CYR" w:hAnsi="Arial CYR" w:eastAsia="Times New Roman" w:cs="Arial CYR"/>
      <w:b/>
      <w:bCs/>
      <w:i/>
      <w:iCs/>
      <w:color w:val="04470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7:00Z</dcterms:created>
  <dc:creator>вика</dc:creator>
  <dc:description/>
  <cp:keywords/>
  <dc:language>en-US</dc:language>
  <cp:lastModifiedBy>skype</cp:lastModifiedBy>
  <cp:lastPrinted>2013-10-10T11:30:00Z</cp:lastPrinted>
  <dcterms:modified xsi:type="dcterms:W3CDTF">2014-03-03T16:28:00Z</dcterms:modified>
  <cp:revision>12</cp:revision>
  <dc:subject/>
  <dc:title/>
</cp:coreProperties>
</file>