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atLeast" w:line="240" w:before="0" w:after="0"/>
        <w:ind w:firstLine="540"/>
        <w:contextualSpacing/>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0"/>
        <w:rPr>
          <w:rFonts w:ascii="Times New Roman" w:hAnsi="Times New Roman" w:cs="Times New Roman"/>
          <w:b/>
          <w:b/>
          <w:bCs/>
        </w:rPr>
      </w:pPr>
      <w:r>
        <w:rPr>
          <w:rFonts w:cs="Times New Roman" w:ascii="Times New Roman" w:hAnsi="Times New Roman"/>
          <w:b/>
          <w:bCs/>
        </w:rPr>
        <w:t>МИНИСТЕРСТВО ОБРАЗОВАНИЯ РОССИЙСКОЙ ФЕДЕРАЦИИ</w:t>
      </w:r>
    </w:p>
    <w:p>
      <w:pPr>
        <w:pStyle w:val="ConsPlusNormal"/>
        <w:spacing w:lineRule="atLeast" w:line="240" w:before="0" w:after="0"/>
        <w:contextualSpacing/>
        <w:jc w:val="center"/>
        <w:rPr>
          <w:rFonts w:ascii="Times New Roman" w:hAnsi="Times New Roman" w:cs="Times New Roman"/>
          <w:b/>
          <w:b/>
          <w:bCs/>
        </w:rPr>
      </w:pPr>
      <w:r>
        <w:rPr>
          <w:rFonts w:cs="Times New Roman" w:ascii="Times New Roman" w:hAnsi="Times New Roman"/>
          <w:b/>
          <w:bCs/>
        </w:rPr>
      </w:r>
    </w:p>
    <w:p>
      <w:pPr>
        <w:pStyle w:val="ConsPlusNormal"/>
        <w:spacing w:lineRule="atLeast" w:line="240" w:before="0" w:after="0"/>
        <w:contextualSpacing/>
        <w:jc w:val="center"/>
        <w:rPr>
          <w:rFonts w:ascii="Times New Roman" w:hAnsi="Times New Roman" w:cs="Times New Roman"/>
          <w:b/>
          <w:b/>
          <w:bCs/>
        </w:rPr>
      </w:pPr>
      <w:r>
        <w:rPr>
          <w:rFonts w:cs="Times New Roman" w:ascii="Times New Roman" w:hAnsi="Times New Roman"/>
          <w:b/>
          <w:bCs/>
        </w:rPr>
        <w:t>ПРИКАЗ</w:t>
      </w:r>
    </w:p>
    <w:p>
      <w:pPr>
        <w:pStyle w:val="ConsPlusNormal"/>
        <w:spacing w:lineRule="atLeast" w:line="240" w:before="0" w:after="0"/>
        <w:contextualSpacing/>
        <w:jc w:val="center"/>
        <w:rPr>
          <w:rFonts w:ascii="Times New Roman" w:hAnsi="Times New Roman" w:cs="Times New Roman"/>
          <w:b/>
          <w:b/>
          <w:bCs/>
        </w:rPr>
      </w:pPr>
      <w:r>
        <w:rPr>
          <w:rFonts w:cs="Times New Roman" w:ascii="Times New Roman" w:hAnsi="Times New Roman"/>
          <w:b/>
          <w:bCs/>
        </w:rPr>
        <w:t>от 5 марта 2004 г. N 1089</w:t>
      </w:r>
    </w:p>
    <w:p>
      <w:pPr>
        <w:pStyle w:val="ConsPlusNormal"/>
        <w:spacing w:lineRule="atLeast" w:line="240" w:before="0" w:after="0"/>
        <w:contextualSpacing/>
        <w:jc w:val="center"/>
        <w:rPr>
          <w:rFonts w:ascii="Times New Roman" w:hAnsi="Times New Roman" w:cs="Times New Roman"/>
          <w:b/>
          <w:b/>
          <w:bCs/>
        </w:rPr>
      </w:pPr>
      <w:r>
        <w:rPr>
          <w:rFonts w:cs="Times New Roman" w:ascii="Times New Roman" w:hAnsi="Times New Roman"/>
          <w:b/>
          <w:bCs/>
        </w:rPr>
      </w:r>
    </w:p>
    <w:p>
      <w:pPr>
        <w:pStyle w:val="ConsPlusNormal"/>
        <w:spacing w:lineRule="atLeast" w:line="240" w:before="0" w:after="0"/>
        <w:contextualSpacing/>
        <w:jc w:val="center"/>
        <w:rPr>
          <w:rFonts w:ascii="Times New Roman" w:hAnsi="Times New Roman" w:cs="Times New Roman"/>
          <w:b/>
          <w:b/>
          <w:bCs/>
        </w:rPr>
      </w:pPr>
      <w:r>
        <w:rPr>
          <w:rFonts w:cs="Times New Roman" w:ascii="Times New Roman" w:hAnsi="Times New Roman"/>
          <w:b/>
          <w:bCs/>
        </w:rPr>
        <w:t>ОБ УТВЕРЖДЕНИИ ФЕДЕРАЛЬНОГО КОМПОНЕНТА</w:t>
      </w:r>
    </w:p>
    <w:p>
      <w:pPr>
        <w:pStyle w:val="ConsPlusNormal"/>
        <w:spacing w:lineRule="atLeast" w:line="240" w:before="0" w:after="0"/>
        <w:contextualSpacing/>
        <w:jc w:val="center"/>
        <w:rPr>
          <w:rFonts w:ascii="Times New Roman" w:hAnsi="Times New Roman" w:cs="Times New Roman"/>
          <w:b/>
          <w:b/>
          <w:bCs/>
        </w:rPr>
      </w:pPr>
      <w:r>
        <w:rPr>
          <w:rFonts w:cs="Times New Roman" w:ascii="Times New Roman" w:hAnsi="Times New Roman"/>
          <w:b/>
          <w:bCs/>
        </w:rPr>
        <w:t>ГОСУДАРСТВЕННЫХ ОБРАЗОВАТЕЛЬНЫХ СТАНДАРТОВ НАЧАЛЬНОГО ОБЩЕГО,</w:t>
      </w:r>
    </w:p>
    <w:p>
      <w:pPr>
        <w:pStyle w:val="ConsPlusNormal"/>
        <w:spacing w:lineRule="atLeast" w:line="240" w:before="0" w:after="0"/>
        <w:contextualSpacing/>
        <w:jc w:val="center"/>
        <w:rPr>
          <w:rFonts w:ascii="Times New Roman" w:hAnsi="Times New Roman" w:cs="Times New Roman"/>
          <w:b/>
          <w:b/>
          <w:bCs/>
        </w:rPr>
      </w:pPr>
      <w:r>
        <w:rPr>
          <w:rFonts w:cs="Times New Roman" w:ascii="Times New Roman" w:hAnsi="Times New Roman"/>
          <w:b/>
          <w:bCs/>
        </w:rPr>
        <w:t>ОСНОВНОГО ОБЩЕГО И СРЕДНЕГО (ПОЛНОГО) ОБЩЕГО ОБРАЗОВАНИЯ</w:t>
      </w:r>
    </w:p>
    <w:p>
      <w:pPr>
        <w:pStyle w:val="ConsPlusNormal"/>
        <w:spacing w:lineRule="atLeast" w:line="240" w:before="0" w:after="0"/>
        <w:contextualSpacing/>
        <w:jc w:val="center"/>
        <w:rPr>
          <w:rFonts w:ascii="Times New Roman" w:hAnsi="Times New Roman" w:cs="Times New Roman"/>
          <w:b/>
          <w:b/>
          <w:bCs/>
        </w:rPr>
      </w:pPr>
      <w:r>
        <w:rPr>
          <w:rFonts w:cs="Times New Roman" w:ascii="Times New Roman" w:hAnsi="Times New Roman"/>
          <w:b/>
          <w:bCs/>
        </w:rPr>
      </w:r>
    </w:p>
    <w:p>
      <w:pPr>
        <w:pStyle w:val="ConsPlusNormal"/>
        <w:spacing w:lineRule="atLeast" w:line="240" w:before="0" w:after="0"/>
        <w:contextualSpacing/>
        <w:jc w:val="center"/>
        <w:rPr/>
      </w:pPr>
      <w:r>
        <w:rPr>
          <w:rFonts w:cs="Times New Roman" w:ascii="Times New Roman" w:hAnsi="Times New Roman"/>
        </w:rPr>
        <w:t xml:space="preserve">(в ред. Приказов Минобрнауки России от 03.06.2008 </w:t>
      </w:r>
      <w:hyperlink r:id="rId2">
        <w:r>
          <w:rPr>
            <w:rStyle w:val="InternetLink"/>
            <w:rFonts w:cs="Times New Roman" w:ascii="Times New Roman" w:hAnsi="Times New Roman"/>
            <w:color w:val="0000FF"/>
          </w:rPr>
          <w:t>N 164</w:t>
        </w:r>
      </w:hyperlink>
      <w:r>
        <w:rPr>
          <w:rFonts w:cs="Times New Roman" w:ascii="Times New Roman" w:hAnsi="Times New Roman"/>
        </w:rPr>
        <w:t>,</w:t>
      </w:r>
    </w:p>
    <w:p>
      <w:pPr>
        <w:pStyle w:val="ConsPlusNormal"/>
        <w:spacing w:lineRule="atLeast" w:line="240" w:before="0" w:after="0"/>
        <w:contextualSpacing/>
        <w:jc w:val="center"/>
        <w:rPr/>
      </w:pPr>
      <w:r>
        <w:rPr>
          <w:rFonts w:cs="Times New Roman" w:ascii="Times New Roman" w:hAnsi="Times New Roman"/>
        </w:rPr>
        <w:t xml:space="preserve">от 31.08.2009 </w:t>
      </w:r>
      <w:hyperlink r:id="rId3">
        <w:r>
          <w:rPr>
            <w:rStyle w:val="InternetLink"/>
            <w:rFonts w:cs="Times New Roman" w:ascii="Times New Roman" w:hAnsi="Times New Roman"/>
            <w:color w:val="0000FF"/>
          </w:rPr>
          <w:t>N 320</w:t>
        </w:r>
      </w:hyperlink>
      <w:r>
        <w:rPr>
          <w:rFonts w:cs="Times New Roman" w:ascii="Times New Roman" w:hAnsi="Times New Roman"/>
        </w:rPr>
        <w:t xml:space="preserve">, от 19.10.2009 </w:t>
      </w:r>
      <w:hyperlink r:id="rId4">
        <w:r>
          <w:rPr>
            <w:rStyle w:val="InternetLink"/>
            <w:rFonts w:cs="Times New Roman" w:ascii="Times New Roman" w:hAnsi="Times New Roman"/>
            <w:color w:val="0000FF"/>
          </w:rPr>
          <w:t>N 427</w:t>
        </w:r>
      </w:hyperlink>
      <w:r>
        <w:rPr>
          <w:rFonts w:cs="Times New Roman" w:ascii="Times New Roman" w:hAnsi="Times New Roman"/>
        </w:rPr>
        <w:t>,</w:t>
      </w:r>
    </w:p>
    <w:p>
      <w:pPr>
        <w:pStyle w:val="ConsPlusNormal"/>
        <w:spacing w:lineRule="atLeast" w:line="240" w:before="0" w:after="0"/>
        <w:contextualSpacing/>
        <w:jc w:val="center"/>
        <w:rPr/>
      </w:pPr>
      <w:r>
        <w:rPr>
          <w:rFonts w:cs="Times New Roman" w:ascii="Times New Roman" w:hAnsi="Times New Roman"/>
        </w:rPr>
        <w:t xml:space="preserve">от 10.11.2011 </w:t>
      </w:r>
      <w:hyperlink r:id="rId5">
        <w:r>
          <w:rPr>
            <w:rStyle w:val="InternetLink"/>
            <w:rFonts w:cs="Times New Roman" w:ascii="Times New Roman" w:hAnsi="Times New Roman"/>
            <w:color w:val="0000FF"/>
          </w:rPr>
          <w:t>N 2643</w:t>
        </w:r>
      </w:hyperlink>
      <w:r>
        <w:rPr>
          <w:rFonts w:cs="Times New Roman" w:ascii="Times New Roman" w:hAnsi="Times New Roman"/>
        </w:rPr>
        <w:t xml:space="preserve">, от 24.01.2012 </w:t>
      </w:r>
      <w:hyperlink r:id="rId6">
        <w:r>
          <w:rPr>
            <w:rStyle w:val="InternetLink"/>
            <w:rFonts w:cs="Times New Roman" w:ascii="Times New Roman" w:hAnsi="Times New Roman"/>
            <w:color w:val="0000FF"/>
          </w:rPr>
          <w:t>N 39</w:t>
        </w:r>
      </w:hyperlink>
      <w:r>
        <w:rPr>
          <w:rFonts w:cs="Times New Roman" w:ascii="Times New Roman" w:hAnsi="Times New Roman"/>
        </w:rPr>
        <w:t>,</w:t>
      </w:r>
    </w:p>
    <w:p>
      <w:pPr>
        <w:pStyle w:val="ConsPlusNormal"/>
        <w:spacing w:lineRule="atLeast" w:line="240" w:before="0" w:after="0"/>
        <w:contextualSpacing/>
        <w:jc w:val="center"/>
        <w:rPr/>
      </w:pPr>
      <w:r>
        <w:rPr>
          <w:rFonts w:cs="Times New Roman" w:ascii="Times New Roman" w:hAnsi="Times New Roman"/>
        </w:rPr>
        <w:t xml:space="preserve">от 31.01.2012 </w:t>
      </w:r>
      <w:hyperlink r:id="rId7">
        <w:r>
          <w:rPr>
            <w:rStyle w:val="InternetLink"/>
            <w:rFonts w:cs="Times New Roman" w:ascii="Times New Roman" w:hAnsi="Times New Roman"/>
            <w:color w:val="0000FF"/>
          </w:rPr>
          <w:t>N 69</w:t>
        </w:r>
      </w:hyperlink>
      <w:r>
        <w:rPr>
          <w:rFonts w:cs="Times New Roman" w:ascii="Times New Roman" w:hAnsi="Times New Roman"/>
        </w:rPr>
        <w:t>)</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pPr>
      <w:r>
        <w:rPr>
          <w:rFonts w:cs="Times New Roman" w:ascii="Times New Roman" w:hAnsi="Times New Roman"/>
        </w:rPr>
        <w:t xml:space="preserve">В соответствии с Положением о Министерстве образования Российской Федерации, утвержденным Постановлением Правительства Российской Федерации от 24.03.2000 N 258 "Об утверждении Положения о Министерстве образования Российской Федерации" (Собрание законодательства Российской Федерации, 2000, N 14, ст. 1496; N 43, ст. 4239; 2002, N 6, ст. 579; N 23, ст. 2166; 2003, N 35, ст. 3435), </w:t>
      </w:r>
      <w:hyperlink r:id="rId8">
        <w:r>
          <w:rPr>
            <w:rStyle w:val="InternetLink"/>
            <w:rFonts w:cs="Times New Roman" w:ascii="Times New Roman" w:hAnsi="Times New Roman"/>
            <w:color w:val="0000FF"/>
          </w:rPr>
          <w:t>решением</w:t>
        </w:r>
      </w:hyperlink>
      <w:r>
        <w:rPr>
          <w:rFonts w:cs="Times New Roman" w:ascii="Times New Roman" w:hAnsi="Times New Roman"/>
        </w:rPr>
        <w:t xml:space="preserve"> коллегии Минобразования России и президиума Российской академии образования от 23.12.2003 N 21/12 "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 реализующих программы общего образования" приказываю:</w:t>
      </w:r>
    </w:p>
    <w:p>
      <w:pPr>
        <w:pStyle w:val="ConsPlusNormal"/>
        <w:spacing w:lineRule="atLeast" w:line="240" w:before="0" w:after="0"/>
        <w:ind w:firstLine="540"/>
        <w:contextualSpacing/>
        <w:jc w:val="both"/>
        <w:rPr/>
      </w:pPr>
      <w:r>
        <w:rPr>
          <w:rFonts w:cs="Times New Roman" w:ascii="Times New Roman" w:hAnsi="Times New Roman"/>
        </w:rPr>
        <w:t xml:space="preserve">1. Утвердить </w:t>
      </w:r>
      <w:hyperlink w:anchor="Par26">
        <w:r>
          <w:rPr>
            <w:rStyle w:val="InternetLink"/>
            <w:rFonts w:cs="Times New Roman" w:ascii="Times New Roman" w:hAnsi="Times New Roman"/>
            <w:color w:val="0000FF"/>
          </w:rPr>
          <w:t>федеральный компонент</w:t>
        </w:r>
      </w:hyperlink>
      <w:r>
        <w:rPr>
          <w:rFonts w:cs="Times New Roman" w:ascii="Times New Roman" w:hAnsi="Times New Roman"/>
        </w:rPr>
        <w:t xml:space="preserve"> государственных образовательных стандартов начального общего, основного общего и среднего (полного) общего образования (Прилож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2. Контроль за исполнением настоящего Приказа возложить на первого заместителя Министра В.А. Болото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contextualSpacing/>
        <w:jc w:val="right"/>
        <w:rPr>
          <w:rFonts w:ascii="Times New Roman" w:hAnsi="Times New Roman" w:cs="Times New Roman"/>
        </w:rPr>
      </w:pPr>
      <w:r>
        <w:rPr>
          <w:rFonts w:cs="Times New Roman" w:ascii="Times New Roman" w:hAnsi="Times New Roman"/>
        </w:rPr>
        <w:t>И.о. Министра</w:t>
      </w:r>
    </w:p>
    <w:p>
      <w:pPr>
        <w:pStyle w:val="ConsPlusNormal"/>
        <w:spacing w:lineRule="atLeast" w:line="240" w:before="0" w:after="0"/>
        <w:contextualSpacing/>
        <w:jc w:val="right"/>
        <w:rPr>
          <w:rFonts w:ascii="Times New Roman" w:hAnsi="Times New Roman" w:cs="Times New Roman"/>
        </w:rPr>
      </w:pPr>
      <w:r>
        <w:rPr>
          <w:rFonts w:cs="Times New Roman" w:ascii="Times New Roman" w:hAnsi="Times New Roman"/>
        </w:rPr>
        <w:t>В.М.ФИЛИПП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0"/>
        <w:rPr>
          <w:rFonts w:ascii="Times New Roman" w:hAnsi="Times New Roman" w:cs="Times New Roman"/>
          <w:b/>
          <w:b/>
          <w:bCs/>
        </w:rPr>
      </w:pPr>
      <w:bookmarkStart w:id="0" w:name="Par26"/>
      <w:bookmarkEnd w:id="0"/>
      <w:r>
        <w:rPr>
          <w:rFonts w:cs="Times New Roman" w:ascii="Times New Roman" w:hAnsi="Times New Roman"/>
          <w:b/>
          <w:bCs/>
        </w:rPr>
        <w:t>ФЕДЕРАЛЬНЫЙ КОМПОНЕНТ</w:t>
      </w:r>
    </w:p>
    <w:p>
      <w:pPr>
        <w:pStyle w:val="ConsPlusNormal"/>
        <w:spacing w:lineRule="atLeast" w:line="240" w:before="0" w:after="0"/>
        <w:contextualSpacing/>
        <w:jc w:val="center"/>
        <w:rPr>
          <w:rFonts w:ascii="Times New Roman" w:hAnsi="Times New Roman" w:cs="Times New Roman"/>
          <w:b/>
          <w:b/>
          <w:bCs/>
        </w:rPr>
      </w:pPr>
      <w:r>
        <w:rPr>
          <w:rFonts w:cs="Times New Roman" w:ascii="Times New Roman" w:hAnsi="Times New Roman"/>
          <w:b/>
          <w:bCs/>
        </w:rPr>
        <w:t>ГОСУДАРСТВЕННОГО СТАНДАРТА ОБЩЕГО ОБРАЗОВАНИЯ</w:t>
      </w:r>
    </w:p>
    <w:p>
      <w:pPr>
        <w:pStyle w:val="ConsPlusNormal"/>
        <w:spacing w:lineRule="atLeast" w:line="240" w:before="0" w:after="0"/>
        <w:contextualSpacing/>
        <w:jc w:val="center"/>
        <w:rPr>
          <w:rFonts w:ascii="Times New Roman" w:hAnsi="Times New Roman" w:cs="Times New Roman"/>
          <w:b/>
          <w:b/>
          <w:bCs/>
        </w:rPr>
      </w:pPr>
      <w:r>
        <w:rPr>
          <w:rFonts w:cs="Times New Roman" w:ascii="Times New Roman" w:hAnsi="Times New Roman"/>
          <w:b/>
          <w:bCs/>
        </w:rPr>
      </w:r>
    </w:p>
    <w:p>
      <w:pPr>
        <w:pStyle w:val="ConsPlusNormal"/>
        <w:spacing w:lineRule="atLeast" w:line="240" w:before="0" w:after="0"/>
        <w:contextualSpacing/>
        <w:jc w:val="center"/>
        <w:rPr/>
      </w:pPr>
      <w:r>
        <w:rPr>
          <w:rFonts w:cs="Times New Roman" w:ascii="Times New Roman" w:hAnsi="Times New Roman"/>
        </w:rPr>
        <w:t xml:space="preserve">(в ред. Приказов Минобрнауки России от 03.06.2008 </w:t>
      </w:r>
      <w:hyperlink r:id="rId9">
        <w:r>
          <w:rPr>
            <w:rStyle w:val="InternetLink"/>
            <w:rFonts w:cs="Times New Roman" w:ascii="Times New Roman" w:hAnsi="Times New Roman"/>
            <w:color w:val="0000FF"/>
          </w:rPr>
          <w:t>N 164</w:t>
        </w:r>
      </w:hyperlink>
      <w:r>
        <w:rPr>
          <w:rFonts w:cs="Times New Roman" w:ascii="Times New Roman" w:hAnsi="Times New Roman"/>
        </w:rPr>
        <w:t>,</w:t>
      </w:r>
    </w:p>
    <w:p>
      <w:pPr>
        <w:pStyle w:val="ConsPlusNormal"/>
        <w:spacing w:lineRule="atLeast" w:line="240" w:before="0" w:after="0"/>
        <w:contextualSpacing/>
        <w:jc w:val="center"/>
        <w:rPr/>
      </w:pPr>
      <w:r>
        <w:rPr>
          <w:rFonts w:cs="Times New Roman" w:ascii="Times New Roman" w:hAnsi="Times New Roman"/>
        </w:rPr>
        <w:t xml:space="preserve">от 31.08.2009 </w:t>
      </w:r>
      <w:hyperlink r:id="rId10">
        <w:r>
          <w:rPr>
            <w:rStyle w:val="InternetLink"/>
            <w:rFonts w:cs="Times New Roman" w:ascii="Times New Roman" w:hAnsi="Times New Roman"/>
            <w:color w:val="0000FF"/>
          </w:rPr>
          <w:t>N 320</w:t>
        </w:r>
      </w:hyperlink>
      <w:r>
        <w:rPr>
          <w:rFonts w:cs="Times New Roman" w:ascii="Times New Roman" w:hAnsi="Times New Roman"/>
        </w:rPr>
        <w:t xml:space="preserve">, от 19.10.2009 </w:t>
      </w:r>
      <w:hyperlink r:id="rId11">
        <w:r>
          <w:rPr>
            <w:rStyle w:val="InternetLink"/>
            <w:rFonts w:cs="Times New Roman" w:ascii="Times New Roman" w:hAnsi="Times New Roman"/>
            <w:color w:val="0000FF"/>
          </w:rPr>
          <w:t>N 427</w:t>
        </w:r>
      </w:hyperlink>
      <w:r>
        <w:rPr>
          <w:rFonts w:cs="Times New Roman" w:ascii="Times New Roman" w:hAnsi="Times New Roman"/>
        </w:rPr>
        <w:t>,</w:t>
      </w:r>
    </w:p>
    <w:p>
      <w:pPr>
        <w:pStyle w:val="ConsPlusNormal"/>
        <w:spacing w:lineRule="atLeast" w:line="240" w:before="0" w:after="0"/>
        <w:contextualSpacing/>
        <w:jc w:val="center"/>
        <w:rPr/>
      </w:pPr>
      <w:r>
        <w:rPr>
          <w:rFonts w:cs="Times New Roman" w:ascii="Times New Roman" w:hAnsi="Times New Roman"/>
        </w:rPr>
        <w:t xml:space="preserve">от 10.11.2011 </w:t>
      </w:r>
      <w:hyperlink r:id="rId12">
        <w:r>
          <w:rPr>
            <w:rStyle w:val="InternetLink"/>
            <w:rFonts w:cs="Times New Roman" w:ascii="Times New Roman" w:hAnsi="Times New Roman"/>
            <w:color w:val="0000FF"/>
          </w:rPr>
          <w:t>N 2643</w:t>
        </w:r>
      </w:hyperlink>
      <w:r>
        <w:rPr>
          <w:rFonts w:cs="Times New Roman" w:ascii="Times New Roman" w:hAnsi="Times New Roman"/>
        </w:rPr>
        <w:t xml:space="preserve">, от 24.01.2012 </w:t>
      </w:r>
      <w:hyperlink r:id="rId13">
        <w:r>
          <w:rPr>
            <w:rStyle w:val="InternetLink"/>
            <w:rFonts w:cs="Times New Roman" w:ascii="Times New Roman" w:hAnsi="Times New Roman"/>
            <w:color w:val="0000FF"/>
          </w:rPr>
          <w:t>N 39</w:t>
        </w:r>
      </w:hyperlink>
      <w:r>
        <w:rPr>
          <w:rFonts w:cs="Times New Roman" w:ascii="Times New Roman" w:hAnsi="Times New Roman"/>
        </w:rPr>
        <w:t>,</w:t>
      </w:r>
    </w:p>
    <w:p>
      <w:pPr>
        <w:pStyle w:val="ConsPlusNormal"/>
        <w:spacing w:lineRule="atLeast" w:line="240" w:before="0" w:after="0"/>
        <w:contextualSpacing/>
        <w:jc w:val="center"/>
        <w:rPr/>
      </w:pPr>
      <w:r>
        <w:rPr>
          <w:rFonts w:cs="Times New Roman" w:ascii="Times New Roman" w:hAnsi="Times New Roman"/>
        </w:rPr>
        <w:t xml:space="preserve">от 31.01.2012 </w:t>
      </w:r>
      <w:hyperlink r:id="rId14">
        <w:r>
          <w:rPr>
            <w:rStyle w:val="InternetLink"/>
            <w:rFonts w:cs="Times New Roman" w:ascii="Times New Roman" w:hAnsi="Times New Roman"/>
            <w:color w:val="0000FF"/>
          </w:rPr>
          <w:t>N 69</w:t>
        </w:r>
      </w:hyperlink>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1"/>
        <w:rPr>
          <w:rFonts w:ascii="Times New Roman" w:hAnsi="Times New Roman" w:cs="Times New Roman"/>
        </w:rPr>
      </w:pPr>
      <w:r>
        <w:rPr>
          <w:rFonts w:cs="Times New Roman" w:ascii="Times New Roman" w:hAnsi="Times New Roman"/>
        </w:rPr>
        <w:t>ЧАСТЬ I. НАЧАЛЬНОЕ ОБЩЕЕ ОБРАЗОВАНИЕ.</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ОЕ ОБЩЕЕ ОБРАЗОВ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2"/>
        <w:rPr>
          <w:rFonts w:ascii="Times New Roman" w:hAnsi="Times New Roman" w:cs="Times New Roman"/>
        </w:rPr>
      </w:pPr>
      <w:r>
        <w:rPr>
          <w:rFonts w:cs="Times New Roman" w:ascii="Times New Roman" w:hAnsi="Times New Roman"/>
        </w:rPr>
        <w:t>НАЧАЛЬНОЕ ОБЩЕЕ ОБРАЗОВ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ОБЩИЕ ПОЛОЖ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чальное общее образование - первая ступень обще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оссийской Федерации начальное общее образование является обязательным и общедоступны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едеральный компонент государственного стандарта начального общего образования направлен на реализацию качественно новой личностно-ориентированной развивающей модели массовой начальной школы и призван обеспечить выполнение следующих основны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личности школьника, его творческих способностей, интереса к учению, формирование желания и умения учитьс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нравственных и эстетических чувств, эмоционально-ценностного позитивного отношения к себе и окружающему ми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системы знаний, умений и навыков, опыта осуществления разнообразных видов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храна и укрепление физического и психического здоровья дет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хранение и поддержка индивидуальности ребен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деление в стандарте межпредметных связей способствует интеграции предметов, предотвращению предметной разобщенности и перегрузки обучающихс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xml:space="preserve">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в стандарте особое место отведено деятельностному, практическому содержанию образования, конкретным способам деятельности,  </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и создать условия для индивидуального развития ребен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w:t>
      </w:r>
    </w:p>
    <w:p>
      <w:pPr>
        <w:pStyle w:val="ConsPlusNormal"/>
        <w:spacing w:lineRule="atLeast" w:line="240" w:before="0" w:after="0"/>
        <w:contextualSpacing/>
        <w:jc w:val="both"/>
        <w:rPr/>
      </w:pPr>
      <w:r>
        <w:rPr>
          <w:rFonts w:cs="Times New Roman" w:ascii="Times New Roman" w:hAnsi="Times New Roman"/>
        </w:rPr>
        <w:t xml:space="preserve">(в ред. </w:t>
      </w:r>
      <w:hyperlink r:id="rId15">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31.01.2012 N 69)</w:t>
      </w:r>
    </w:p>
    <w:p>
      <w:pPr>
        <w:pStyle w:val="ConsPlusNormal"/>
        <w:spacing w:lineRule="atLeast" w:line="240" w:before="0" w:after="0"/>
        <w:ind w:firstLine="540"/>
        <w:contextualSpacing/>
        <w:jc w:val="both"/>
        <w:rPr/>
      </w:pPr>
      <w:r>
        <w:rPr>
          <w:rFonts w:cs="Times New Roman" w:ascii="Times New Roman" w:hAnsi="Times New Roman"/>
        </w:rPr>
        <w:t xml:space="preserve">В рамках предмета Технология с III класса при наличии необходимых условий изучается </w:t>
      </w:r>
      <w:hyperlink w:anchor="Par650">
        <w:r>
          <w:rPr>
            <w:rStyle w:val="InternetLink"/>
            <w:rFonts w:cs="Times New Roman" w:ascii="Times New Roman" w:hAnsi="Times New Roman"/>
            <w:color w:val="0000FF"/>
          </w:rPr>
          <w:t>раздел</w:t>
        </w:r>
      </w:hyperlink>
      <w:r>
        <w:rPr>
          <w:rFonts w:cs="Times New Roman" w:ascii="Times New Roman" w:hAnsi="Times New Roman"/>
        </w:rPr>
        <w:t xml:space="preserve"> "Практика работы на компьютере (использования информационных технолог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ский язык и Литературное чтение представлены в двух вариантах: для школ с обучением на русском языке и для школ с обучением на родном (нерусском) язы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ностранный язык изучается со II класса при наличии в образовательном учреждении необходимых услов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1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31.01.2012 N 69)</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учающиеся, успешно завершившие начальное общее образование (выполняющие в полном объеме требования к уровню подготовки оканчивающих начальную школу), продолжают обучение на ступени основного обще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СТАНДАРТ НАЧАЛЬНОГО ОБЩЕ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щие учебные умения, навыки и способы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освоения предметного содержания начального общего образования учащиеся получают возможность приобрести общие учебные умения, навыки, освоить способы деятельности. Предлагаемая рубрикация имеет условный (примерный) характе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знавательная деятельнос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блюдение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с целью наблюдения, опыта (ответ на вопрос "Удалось ли достичь поставленной цел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явление с помощью сравнения отдельных признаков, характерных для сопоставляемых предметов; анализ результатов сравнения (ответ на вопросы "Чем похожи?", "Чем не похожи?"). Объединение предметов по общему признаку (что лишнее, кто лишний, такие же, как..., такой же, как...). Различение целого и ча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простейших измерений разными способами; использование соответствующих приборов и инструментов для решения практических задач. Работа с простейшими готовыми предметными, знаковыми, графическими моделями для описания свойств и качеств изучаемых объек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ние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 разыгрывать воображаемые ситу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ечевая деятельность и работа с информаци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бота с учебными, художественными, научно-популярными текстами, доступными для восприятия младшими школьниками; правильное и осознанное чтение вслух (с соблюдением необходимой интонации, пауз, логического ударения для передачи точного смысла высказывания) и "про себя"; определение темы и главной мысли текста при его устном и письменном предъявлении. Построение монологического высказывания (по предложенной теме, по заданному вопросу); участие в диалоге (постановка вопросов, построение отве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ние простейших логических выражений типа: "...и/или...", "если..., то...", "не только, но и...". Элементарное обоснование высказанного суж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Представление материала в табличном виде. Упорядочение информации по алфавиту и числовым параметрам (возрастанию и убыван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рганизация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полнение инструкций, точное следование образцу и простейшим алгоритмам. Самостоятельное установление последовательности действий для решения учебной задачи (ответ на вопросы "Зачем и как это делать?", "Что и как нужно делать, чтобы достичь цел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ределение способов контроля и оценки деятельности (ответ на вопросы "Такой ли получен результат?", "Правильно ли это делается?"); определение причин возникающих трудностей, путей их устранения; предвидение трудностей (ответ на вопрос "Какие трудности могут возникнуть и почему?"), нахождение ошибок в работе и их исправл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чебное сотрудничество: умение договариваться, распределять работу, оценивать свой вклад и общий результат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СТАНДАРТ НАЧАЛЬНОГО ОБЩЕГО ОБРАЗОВ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ПО РУССКОМУ ЯЗЫКУ В ОБРАЗОВАТЕЛЬНЫХ УЧРЕЖДЕНИЯХ</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С 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правильно писать и читать, участвовать в диалоге, составлять несложные монологические высказы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Виды речев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лушание (аудирование). Восприятие и понимание звучащей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оворение. Использование средств языка в устной речи в соответствии с условиями общения. Практическое овладение диалогической и монологической (рассказ-описание, повествование, рассуждение на доступные детям темы) речью.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тение. Чтение и понимание учебного текста, формулировок заданий, правил, определений. Выборочное чтение: нахождение необходимого учебного материал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исьмо. Отличие письменной речи от устной. Различение предложения и текста. ПРИЗНАКИ ТЕКСТА &lt;*&gt;. Списывание текста. Написание под диктовку текста (75 - 80 слов) в соответствии с изученными нормами правописания. Изложение текста (повествование, повествование с элементами описания). СОЗДАНИЕ НЕБОЛЬШОГО ТЕКСТА (СОЧИНЕНИЯ) ПО ИНТЕРЕСНОЙ ДЕТЯМ ТЕМАТИКЕ; СОСТАВЛЕНИЕ ПОЗДРАВЛЕНИЙ, ПИСЕМ (В ТОМ ЧИСЛЕ С ИСПОЛЬЗОВАНИЕМ КОМПЬЮТЕ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Прописными буквами в тексте выделен материал, который подлежит изучению, но не включается в Требования к уровню подготовки оканчивающих начальную школ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Система языка (практическое усво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онетика. Графика. Звуки гласные и согласные; буквы, их обозначающие. Различение согласных звонких и глухих, мягких и твердых, парных и непарных. Гласные ударные и безударные. Деление слов на слоги. Словесное ударение. Восприятие на слух и правильное произношение сл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ский алфавит. Обозначение мягкости согласных звуков на письме. Употребление пробела между словами, знака перенос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ексика. Слово и его значение. СЛОВАРНОЕ БОГАТСТВО РУССКОГО ЯЗЫКА. СЛОВА ОДНОЗНАЧНЫЕ И МНОГОЗНАЧНЫЕ. СИНОНИМЫ И АНТОНИМЫ. ПРЯМОЕ И ПЕРЕНОСНОЕ ЗНАЧЕНИЕ СЛОВА. Использование словарей русск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став слова. Выделение значимых частей слова (корня, приставки, суффикса, окончания). Значение суффиксов и приставок (простейшие примеры). ОДНОКОРЕННЫЕ СЛОВА, ФОРМЫ ОДНОГО И ТОГО ЖЕ СЛОВА. Различение предлогов и приставо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орфология. Имя существительное, значение и употребление. Различение имен существительных, отвечающих на вопрос "кто, что"; имен существительных мужского, женского и среднего рода. Изменение существительных по числам и падежам. Различение 1-го, 2-го и 3-го склонения существительны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мя прилагательное, значение и употребление. Изменение по родам, числам и падежам. Согласование с именем существительны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естоимение, значение и употребление. СКЛОНЕНИЕ ЛИЧНЫХ МЕСТОИМ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лагол, значение и употребление. Изменение по временам. Изменение по лицам и числам в настоящем и будущем времени; по родам и числам в прошедшем времени. Неопределенная форма глагола. ПРАКТИЧЕСКОЕ ОВЛАДЕНИЕ СПОСОБАМИ ОПРЕДЕЛЕНИЯ СПРЯЖЕНИЯ ГЛАГОЛОВ (1, 2 СПРЯЖ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длоги, союзы. Их роль в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нтаксис. Различение слова, словосочетания и предложения. Разновидности предложений по цели высказывания и эмоциональной окраске. Главные и второстепенные члены предложения. Связь слов в предложении. Простое распространенное и нераспространенное предложения. Однородные члены предложения. РАЗЛИЧЕНИЕ И УПОТРЕБЛЕНИЕ В РЕЧИ ПРОСТЫХ И СЛОЖНЫХ ПРЕДЛОЖ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рфография. Правописание безударных гласных, парных звонких и глухих согласных, непроизносимых согласных, удвоенных согласных; правописание безударных падежных окончаний имен существительных и прилагательных, безударных личных окончаний глаголов. Правописание "не" с глаголами. Правописание сочетаний жи-ши, ча-ща, чу-щу, чк-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 Разные способы проверки правописания слов: изменение формы слова, подбор однокоренных слов, ИСПОЛЬЗОВАНИЕ ОРФОГРАФИЧЕСКОГО СЛОВАР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унктуация. Знаки препинания в конце предложения (точка, вопросительный, восклицательный знаки). Запятая в предложениях с однородными член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русского языка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значимые части сло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знаки изученных частей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типы предложений по цели высказывания и эмоциональной окрас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нализировать и кратко характеризовать звуки речи, состав слова, части речи, предлож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личать произношение и написание сл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ходить способ проверки написания слова (в том числе по словар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без ошибок списывать несложный текст объемом 70 - 90 сл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здавать несложные монологические тексты на доступные детям темы в форме повествования и опис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блюдать изученные нормы орфографии и пунктуации (диктант - текст 75 - 80 сл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декватного восприятия звучащей речи (высказываний взрослых и сверстников, детских радиопередач, аудиозаписей и д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боты со словаря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блюдения орфоэпических нор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здания в устной и письменной форме несложных текстов по интересующей младшего школьника темати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я нормами русского речевого этикета в ситуациях повседневного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СТАНДАРТ НАЧАЛЬНОГО ОБЩЕГО ОБРАЗОВ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ПО РУССКОМУ ЯЗЫКУ В ОБРАЗОВАТЕЛЬНЫХ УЧРЕЖДЕНИЯХ</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С РОДНЫМ (НЕ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русского языка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речевых способностей учащихся, их готовности к общению на русском языке; развитие монологической и диалогической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элементарных знаний о лексике, фонетике, грамматике русск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слушания, говорения, чтения, письма, необходимыми для общения в семейно-бытовой и учебной сфер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уважительного отношения и интереса к русскому языку как государственному языку Российской Федерации, приобщение к культуре и литературе русского наро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Виды речев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лушание (аудирование). Различение в потоке речи слов, словосочетаний и предложений. Понимание на слух основного содержания высказываний, выделение в них наиболее важных фактов, понимание последовательности развития действ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оворение. Ведение диалога в ситуациях повседневного и учебного общения. Постановка вопросов к прочитанному тексту. Пересказ прочитанного текста, ответы на вопросы по нему. Составление плана текста. Рассказ о себе, своей семье, друзьях, школе и другие близкие детям темы. Составление монологических высказываний (несложные описание, повествование, рассуждение) на различные темы. Владение нормами речевого этикета в ситуациях повседневного и учебного общения (приветствие, прощание, благодарнос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тение. Осознанное, правильное и выразительное чтение текста (сказки, небольшого рассказа, текста в учебнике). Определение темы, главной мысли текста. Составление простого плана. Пересказ текста, оценка прочитанног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исьмо. Диктант, изложение. НЕБОЛЬШОЕ СОЧИНЕНИЕ НА ТЕМЫ ШКОЛЬНОЙ ЖИЗНИ И СЕМЬИ. Составление письма и оформление адреса на конверт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Система языка (практическое усво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онетика. Орфоэпия. Графика. Орфография. Звуки и буквы. Различение звуков и бук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ласные звуки. Ударение. Слог. Согласные звуки. Интонац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личение на слух, правильное произношение и написание гласных ударных и безударных, согласных звонких и глухих, мягких и твердых, шипящих и ц. Различение и соблюдение интонации основных типов предложений. Алфави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ексика. Слово и его значение. СИНОНИМЫ И АНТОНИМЫ, ИХ РАЗЛИЧЕНИЕ И УПОТРЕБЛЕНИЕ. Овладение запасом слов, необходимым для повседневного учебного и бытового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став слова. Значимые части слова: корень, приставка, суффикс, окончание. Однокоренные слова. Анализ слова по составу, объяснение правописания слов в соответствии с изученными правил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орфология. Части речи в русском язы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мя существительное. Существительные одушевленные и неодушевленные. Род существительных. Изменение существительных по числам и падежам. Основные значения падеж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личение и правильное употребление в речи одушевленных и неодушевленных имен существительны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мя прилагательное. Изменение прилагательных по родам, числам и падежам. Количественные и порядковые числительные. Согласование имен прилагательных с именами существительными (употребление в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потребление в речи местоимений ЛИЧНЫХ, ВОПРОСИТЕЛЬНЫХ, УКАЗАТЕЛЬНЫХ И ПРИТЯЖАТЕЛЬНЫХ. Согласование прилагательных и местоимений с существительными в роде, числе, падеже (употребление в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лагол. Неопределенная форма глагола. Изменение глагола по видам, временам, лицам, числам (различение, правильное употребл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нтаксис и пунктуация. Словосочетание. Предложение. Предложения повествовательные, вопросительные, побудительные. Предложения восклицательные и невосклицательные. Знаки препинания в конце предложения. Простое предложение. Члены предложения: главные, второстепенные. Предложения с однородными членами, знаки препинания при них. СЛОЖНЫЕ ПРЕДЛОЖЕНИЯ С СОЮЗАМИ И, А. СЛОЖНЫЕ ПРЕДЛОЖЕНИЯ С СОЮЗАМИ ЧТО, ЧТОБЫ (УПОТРЕБЛЕНИЕ В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потребление в речи предложений, различающихся по цели высказывания, с правильной интонацией. Употребление простого и сложного предложений в соответствии с речевой ситуаци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русского языка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обенности русской граф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значимые части сло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знаки изученных частей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типы предложений по цели высказывания и структу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ть на слух русскую реч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личать на слух и правильно произносить звуки, сочетания звуков русского языка, правильно произносить слова, словосочетания и предлож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личать и соблюдать интонацию основных типов предлож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авильно образовывать формы изменяемых частей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едения диалога, построения монологических высказываний в условиях бытового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блюдения основных норм произношения звуков, слов, словосочетаний и предлож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огащения запаса слов, необходимых для учебного и бытового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блюдения изученных правил орфографии и пунктуации в самостоятельных связных письменных высказыван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ладения нормами русского речевого этикета в ситуациях повседневного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СТАНДАРТ НАЧАЛЬНОГО ОБЩЕГО ОБРАЗОВ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ПО ЛИТЕРАТУРНОМУ ЧТЕНИЮ В ОБРАЗОВАТЕЛЬНЫХ УЧРЕЖДЕНИЯХ</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С 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Круг чтения и опыт читатель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А.С. Пушкин, В.А. Жуковский, М.Ю. Лермонтов, Ф.И. Тютчев, А.А. Фет, И.А. Крылов, Н.А. Некрасов, Л.Н. Толстой, А.П. Чехов, С.А. Есенин, В.В. Маяковский);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СПРАВОЧНИКИ, ЭНЦИКЛОПЕДИИ, ПЕРИОДИЧЕСКИЕ ИЗДАНИЯ ДЛЯ ДЕТ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темы детского чтения: произведения о Родине, о природе, о труде, о детях, о взаимоотношениях людей, добре и зле, о приключен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ХАРАКТЕР ГЕРОЯ, ЕГО ПОСТУПКИ И ИХ МОТИВЫ. Различение жанров произведений: малые фольклорные жанры, народная сказка; литературная сказка; рассказ; ПОВЕСТЬ; стихотворение; басня. ВЫДЕЛЕНИЕ ЯЗЫКОВЫХ СРЕДСТВ ХУДОЖЕСТВЕННОЙ ВЫРАЗИТЕЛЬНОСТИ (БЕЗ ИСПОЛЬЗОВАНИЯ ТЕРМИНОЛОГ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ллюстрация в книге и ее роль в понимании произведения. Связь произведений литературы с другими видами искусств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Связь с учебными предметами "Изобразительное искусство" и "Музыкальное искус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ние работать с книгой: различать тип книги, пользоваться выходными данными (автор, заглавие, подзаголовок и др.), оглавлением, ПРЕДИСЛОВИЕМ, ПОСЛЕСЛОВИЕМ, аннотацией для самостоятельного выбора и чтения кни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Виды речев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лушание (аудирование). Восприятие на слух и понимание художественных произведений разных жанров (в пределах изучаемого материал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тение. Осознанное чтение доступных по объему и жанру произведений. ОСМЫСЛЕНИЕ ЦЕЛИ ЧТЕНИЯ. ВЫБОР ВИДА ЧТЕНИЯ В СООТВЕТСТВИИ С ЦЕЛЬЮ: ОЗНАКОМИТЕЛЬНОЕ, ИЗУЧАЮЩЕЕ, ВЫБОРОЧНОЕ. Способ чтения: чтение целыми словами. Правильность чтения: чтение незнакомого текста с соблюдением норм литературного произношения.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Выразительное чтение, использование интонаций, соответствующих смыслу текс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оворение. 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 или других источников. Умение ставить вопросы по содержанию прочитанного, отвечать на них. Пересказ текста. Построение небольшого монологического высказывания о произведении (героях, событиях); устное изложение текста по плану; устное сочинение повествовательного характера с элементами рассуждения и опис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екламация (чтение наизусть) стихотворных произвед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исьмо. 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литературного чтения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звания, основное содержание изученных литературных произведений, их авто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личать элементы книги (обложка, оглавление, титульный лист, иллюстрация, аннотац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читать осознанно текст художественного произведения "про себя" (без учета скор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ять тему и главную мысль произ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ересказывать текст (объем не более 1,5 с.);</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делить текст на смысловые части, составлять его простой пла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ставлять небольшое монологическое высказывание с опорой на авторский текст; оценивать события, героев произ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читать стихотворные произведения наизусть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здавать небольшой устный текст на заданную тем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водить примеры произведений фольклора (пословицы, загадки, сказ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личать жанры художественной литературы (сказка, рассказ, басня), различать сказки народные и литературны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водить примеры художественных произведений разной тематики по изученному материал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амостоятельного чтения кни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сказывания оценочных суждений о прочитанном произведе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амостоятельного выбора и определения содержания книги по ее элемента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боты с разными источниками информации (словарями, справочниками, в том числе на электронных носител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СТАНДАРТ НАЧАЛЬНОГО ОБЩЕГО ОБРАЗОВ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ПО ЛИТЕРАТУРНОМУ ЧТЕНИЮ В ОБРАЗОВАТЕЛЬНЫХ УЧРЕЖДЕНИЯХ</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С РОДНЫМ (НЕ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литературного чтения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осознанного, правильного и выразительного чтения на русском языке; элементарными практическими умениями работы с художественным текстом на русском языке; формирование всех видов речевой деятельности на русском язы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эстетической восприимчивости к русскому художественному слову, приобретение опыта читательской деятельности на русском язы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уважения к русской литературе и литературе других народов России, интереса к чтению на русском языке, расширение нравственно-эстетического опыта учащихс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Читательский кругозор и опыт читатель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И.А. Крылов, В.А. Жуковский, А.С. Пушкин, М.Ю. Лермонтов, Ф.И. Тютчев, Н.А. Некрасов, Л.Н. Толстой, А.П. Чехов, С.А. Есенин, В.В. Маяковский); классиков детской литературы; произведения писателей - представителей народов России (по выбору); произведения зарубежной литературы, доступные для восприятия младшими школьник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темы детского чтения: Родина, природа, труд, добро и зло, взаимоотношения людей, приклю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нимание содержания литературного произведения: тема, главная мысль, события, их последовательность. Герой произведения: ХАРАКТЕР ГЕРОЯ, ЕГО ПОСТУПКИ И ИХ МОТИВЫ. Восприятие и понимание эмоционально-нравственных переживаний героя. СРАВНЕНИЕ ГЕРОЕВ ПРОИЗВЕДЕНИЙ РУССКОЙ И РОДНОЙ ЛИТЕРАТУРЫ. Различение жанров произведений: малые фольклорные жанры и сказки; литературные сказки; рассказы; стихотворения; бас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ДЕЛЕНИЕ ЯЗЫКОВЫХ СРЕДСТВ ВЫРАЗИТЕЛЬНОСТИ РУССКОГО ХУДОЖЕСТВЕННОГО ТЕКСТА (БЕЗ ИСПОЛЬЗОВАНИЯ ТЕРМИНОЛОГИИ) ДЛЯ ХАРАКТЕРИСТИКИ ГЕРОЕВ, СОБЫТ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ллюстрация в книге и ее роль в понимании произведения. СВЯЗЬ ПРОИЗВЕДЕНИЙ ЛИТЕРАТУРЫ С ПРОИЗВЕДЕНИЯМИ ДРУГИХ ВИДОВ ИСКУССТВА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Связь с учебными предметами "Изобразительное искусство" и "Музыкальное искус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Виды речев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лушание (аудирование). Восприятие на слух художественных произведений разных жанров. Понимание основного содержания услышанного произведения. Эмоциональный отклик на нег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тение. Чтение вслух доступного текста целыми словами. Осознанное чтение про себя доступных по объему и жанру произведений. Выразительное чтение (с предварительной подготовкой). Ознакомление с различными видами чтения (ознакомительным, изучающим, выборочным). Осмысление цели чтения. Правильность чтения: чтение вслух с соблюдением ударения, основных норм литературного произнош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оворение. Умение задавать вопросы по содержанию прочитанного текста и отвечать на них. Построение небольшого монологического высказывания; краткий, полный, выборочный пересказ прочитанного; устное изложение текста по план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исьмо. НЕБОЛЬШИЕ ПИСЬМЕННЫЕ ВЫСКАЗЫВАНИЯ ПО ЛИТЕРАТУРНОМУ ПРОИЗВЕДЕНИЮ (ПО ЗАДАННЫМ ВОПРОСА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литературного чтения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ученные литературные произведения и их авто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жанры детской художественной литературы (приводить примеры сказок, стихотворений, басен, рассказ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читать осознанно вслух тексты художественных произведений целыми словами, соблюдая орфоэпические нормы русского литературн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читать выразительно художественный текст (заранее подготовленны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водить примеры фольклорных произведений (пословиц, загадок, сказо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ять тему и главную мысль произ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ересказывать доступный по объему текст (до 1 с.);</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делить текст на смысловые части, составлять его простой пла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амостоятельного чтения книг на русском язы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сширения словарного запаса, самостоятельного поиска значения неизвестных русских слов в слова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СТАНДАРТ НАЧАЛЬНОГО ОБЩЕГО ОБРАЗОВАНИЯ ПО ИНОСТРАННОМУ ЯЗЫК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иностранного языка на ступени началь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ние речевых, интеллектуальных и познавательных способностей младших школьников, а также их общеучебных ум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Предметное содержание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комство. Семья. МОЙ ДОМ/КВАРТИРА/КОМНАТА. Праздники: день рождения, Новый год. Мои друзья. ИГРУШКИ. ОДЕЖ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оя школа/классная комната. Школьные принадлежности. УЧЕБНЫЕ ПРЕДМЕТЫ. Мои увлечения. КАНИКУЛЫ. Выходной день (в зоопарке, в цир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ремена года. ЛЮБИМОЕ ВРЕМЯ ГОДА. Погода. Любимое домашнее животно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Виды речевой деятельности (речевые ум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 диалог-расспрос - уметь расспрашивать "кто?", "что?", "когда?", "где?", "куда?"; диалог - побуждение к действию - уметь обратиться с просьбой, выразить готовность или отказ ее выполни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блюдение элементарных норм речевого этикета, принятых в стране изучаем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лушание (аудирование). Восприятие и понимание речи учителя и собеседников в процессе диалогического общения; небольших простых сообщений; понимание основного содержания несложных сказок, рассказов (с опорой на иллюстрации, ЯЗЫКОВУЮ ДОГАДК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тение. Чтение вслух небольших текстов, содержащих изученный языковой материал; соблюдение правильного ударения в словах и фразах, правильной интонации. Чтение "про себя" и понимание небольших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ДЕЙСТВИЯ). Использование двуязычного словаря учебн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исьмо и письменная речь. Списывание текста; выписывание из него слов, словосочетаний и предложений. Написание с опорой на образец поздравления, КОРОТКОГО ЛИЧНОГО ПИСЬ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Языковые знания и навыки (практическое усво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рафика и орфография. Алфавит изучаемого иностранного языка, основные буквосочетания; звукобуквенные соответствия, знаки транскрипции (для английского языка), основные правила чтения и орфографии (умение их применять при чтении и письм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онетическая сторона речи. Адекватное произношение и различение на слух звуков изучаемого иностранного языка, в том числе долгих и кратких гласных, гласных с твердым приступом, звонких и глухих согласных.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ексическая сторона речи. Лексические единицы,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НАЧАЛЬНОЕ ПРЕДСТАВЛЕНИЕ О СПОСОБАХ СЛОВООБРАЗОВАНИЯ (СЛОВОСЛОЖЕНИЕ И АФФИКСАЦИЯ), О ЗАИМСТВОВАНИЯХ ИЗ ДРУГИХ ЯЗЫКОВ (ИНТЕРНАЦИОНАЛЬНЫЕ СЛО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рамматическая сторона речи. Основные коммуникативные типы простого предложения (утверждение, вопрос, побуждение), предложения типа "Я могу...", "Я должен..."; предложения с глаголом-связкой; ПРЕДЛОЖЕНИЯ С ОБОРОТАМИ, ТИПИЧНЫМИ ДЛЯ ИЗУЧАЕМОГО ИНОСТРАННОГО ЯЗЫКА (употребление и распознавание в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ильные и неправильные глаголы, глаголы в настоящем, будущем и прошедшем времени (распознавание, различение, употребление в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ртикли (неопределенный/определенный/нулевой/частичный/СЛИТНЫЙ), артикли мужского, женского и среднего рода. СКЛОНЕНИЕ СУЩЕСТВИТЕЛЬНЫХ. 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распознавание и употребление в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иностранного языка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лфавит, буквы, основные буквосочетания, звуки изучаем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правила чтения и орфографии изучаем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обенности интонации основных типов предлож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звание страны (стран) изучаемого языка, ее столиц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мена наиболее известных персонажей детских литературных произведений страны (стран) изучаем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изусть рифмованные произведения детского фольклора (доступные по содержанию и форм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частвовать в элементарном этикетном диалоге (знакомство, поздравление, благодарность, приветств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сспрашивать собеседника, задавая простые вопросы ("кто?", "что?", "где?", "когда?"), и отвечать на ни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кратко рассказывать о себе, своей семье, друг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ставлять небольшие описания предмета, картинки (о природе, школе) по образц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писывать текст, вставляя в него пропущенные слова в соответствии с контексто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исать краткое поздравление с опорой на образец;</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стного общения с носителями иностранного языка, развития дружелюбного отношения к представителям других стра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еодоления психологических барьеров в использовании иностранного языка как средства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знакомления с детским зарубежным фольклором и доступными образцами детской художественной литературы на иностранном язы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более глубокого осознания некоторых особенностей родн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СТАНДАРТ НАЧАЛЬНОГО ОБЩЕГО ОБРАЗОВАНИЯ ПО МАТЕМАТИ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математики на ступени началь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основ математических знаний, формирование первоначальных представлений о математи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интереса к математике, стремления использовать математические знания в повседневной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Числа и вычис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чет предметов. Название, последовательность и запись чисел от 0 до 1000000. Классы и разряды. Отношения "равно", "больше", "меньше" для чисел, их запись с помощью знаков =, &lt;, &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ложение и вычитание чисел, использование соответствующих терминов. Таблица сложения. Отношения "больше на...", "меньше 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ножение и деление чисел, использование соответствующих терминов. Таблица умножения. Отношения "больше в... ", "меньше в... ". Деление с остатко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рифметические действия с нул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ределение порядка выполнения действий в числовых выражениях. Нахождение значений числовых выражений со скобками и без ни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естановка слагаемых в сумме. Перестановка множителей в произведении. Группировка слагаемых в сумме. Группировка множителей в произведении. Умножение суммы на число и числа на сумму. Деление суммы на числ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стные и письменные вычисления с натуральными числами. Использование свойств арифметических действий при выполнении вычислений. НАХОЖДЕНИЕ НЕИЗВЕСТНОГО КОМПОНЕНТА АРИФМЕТИЧЕСКИХ ДЕЙСТВИЙ. Способы проверки правильности вычисл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равнение и упорядочение объектов по разным признакам: длине, массе, вместимости. Единицы длины (миллиметр, сантиметр, дециметр, метр, километр), массы (грамм, килограмм, центнер, тонна), вместимости (литр), времени (секунда, минута, час, сутки, неделя, месяц, год, ве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 цена и стоимость). Построение простейших логических выражений типа "...и/или...", "если..., то...", "не только, но 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ешение текстовых задач арифметическим способом (с опорой на схемы, таблицы, краткие записи и другие модел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Пространственные отношения. Геометрические фигуры. Измерение геометрических велич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становление пространственных отношений: выше-ниже, слева-справа, сверху-снизу, ближе-дальше, спереди-сзади, перед, после, между и д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спознавание и изображение геометрических фигур: точка, прямая, отрезок, угол, многоугольники - треугольник, прямоугольник. РАСПОЗНАВАНИЕ: ОКРУЖНОСТЬ И КРУГ; КУБ И ШАР. Измерение длины отрезка и построение отрезка заданной длин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математики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следовательность чисел в пределах 100000;</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таблицу сложения и вычитания однозначных чисел;</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таблицу умножения и деления однозначных чисел;</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авила порядка выполнения действий в числовых выражен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читать, записывать и сравнивать числа в пределах 1000000;</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едставлять многозначное число в виде суммы разрядных слагаемы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льзоваться изученной математической терминологи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деление с остатком в пределах с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вычисления с нул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числять значение числового выражения, содержащего 2 - 3 действия (со скобками и без ни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верять правильность выполненных вычисл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ать текстовые задачи арифметическим способом (не более 2 действ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чертить с помощью линейки отрезок заданной длины, измерять длину заданного отрез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спознавать изученные геометрические фигуры и изображать их на бумаге с разлиновкой в клетку (с помощью линейки и от ру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числять периметр и площадь прямоугольника (квадра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равнивать величины по их числовым значениям; выражать данные величины в различных единиц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риентировки в окружающем пространстве (планирование маршрута, выбор пути передвижения и д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равнения и упорядочения объектов по разным признакам: длине, площади, массе, вместим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ения времени по часам (в часах и минут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ения задач, связанных с бытовыми жизненными ситуациями (покупка, измерение, взвешивание и д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ки размеров предметов "на глаз";</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амостоятельной конструкторской деятельности (с учетом возможностей применения разных геометрических фигу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СТАНДАРТ НАЧАЛЬНОГО ОБЩЕГО ОБРАЗОВ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ПО ОКРУЖАЮЩЕМУ МИ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окружающего мира на ступени началь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умений наблюдать, характеризовать, анализировать, обобщать объекты окружающего мира, рассуждать, решать творческие зада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знаний об окружающем мире, единстве и различиях природного и социального; о человеке и его месте в природе и обществ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 основных</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кружающий мир. Что такое окружающий мир. Как человек познает природу, общество, самого себ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ладший школьник. Режим дня школьника. Дорога от дома до школы. Правила организации домашней учебной работы. Личная гигиена, охрана и укрепление здоровья, безопасное поведение (на дорогах, в лесу, на водоеме, при пожаре). ПЕРВАЯ ПОМОЩЬ ПРИ ЛЕГКИХ ТРАВМАХ И ПРОСТУДНЫХ ЗАБОЛЕВАН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ладший школьник и семья. ТРУД, ОТДЫХ В СЕМЬЕ. ХОЗЯЙСТВО СЕМЬИ. ДЕНЬГИ. Сверстники, друзья. Школа, учебный труд. Правила взаимодействия со взрослыми и сверстниками, культура поведения в школ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рода.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Явления природы (общее представление о 3 - 4 явлениях). Особенности времен года (на основе наблюдений). Погода, ПРЕДСКАЗАНИЕ ПОГО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вердые, жидкие, газообразные вещества; легко определяемые свойства веществ (на примере воды, воздуха). Разные состояния воды. Вода в природе. Водоемы, их использование человеком, охрана (на примере наиболее распространенных водоемов местности, кра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ормы поверхности: равнина, горы, холмы, овраги (узнавание в природе, на рисунке, карте). ПОЧВА, ЕЕ ЗНАЧЕНИЕ ДЛЯ ЖИЗНИ. ПОЛЕЗНЫЕ ИСКОПАЕМЫЕ, РАСПРОСТРАНЕННЫЕ В ДАННОЙ МЕСТНОСТИ (2 - 3 НАЗВАНИЯ), ИХ ИСПОЛЬЗОВАНИЕ ЧЕЛОВЕКО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стения: разнообразие, части растения, условия, необходимые для жизни. Деревья, кустарники, травы (наблюдения в ближайшем окружении, сравнение). Дикорастущие и культурные растения родного края (различ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РИБЫ. СЪЕДОБНЫЕ И НЕСЪЕДОБНЫЕ ГРИБЫ (УЗНАВ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Животные: разнообразие (насекомые, рыбы, птицы, звери); особенности их внешнего вида, питания, РАЗМНОЖЕНИЯ (на примерах животных, обитающих в данной местности). Взаимосвязь растений и животных (на конкретных пример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РОДНЫЕ СООБЩЕСТВА РОДНОГО КРАЯ (2 - 3). ПРИРОДНЫЕ ЗОНЫ РОССИИ, РАСТИТЕЛЬНЫЙ И ЖИВОТНЫЙ МИР, ОСОБЕННОСТИ ТРУДА И БЫТА ЛЮДЕЙ 2 - 3 ПРИРОДНЫХ ЗО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еловек и природа. Общее представление о строении и основных функциях организма человека. Природа как важнейшее условие жизни человека. Влияние деятельности человека на природу. Охрана природных богатств. КРАСНАЯ КНИГА РОССИИ (ОТДЕЛЬНЫЕ ПРЕДСТАВИТЕЛИ РАСТЕНИЙ И ЖИВОТНЫХ), ЗАПОВЕДНИКИ, НАЦИОНАЛЬНЫЕ ПАРКИ (ОБЩЕЕ ПРЕДСТАВЛ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ила поведения в природ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щество. Человек - член общества. Россия - наша Родина. Государственная символика России. Государственные праздники. Россия на карте. КОНСТИТУЦИЯ - ОСНОВНОЙ ЗАКОН РОССИЙСКОЙ ФЕДЕРАЦИИ. ПРАВА РЕБЕНКА. ВАЖНЕЙШИЕ СОБЫТИЯ, ПРОИСХОДЯЩИЕ В СОВРЕМЕННОЙ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осква - столица России (НАЗВАНИЯ ОСНОВНЫХ ДОСТОПРИМЕЧАТЕЛЬНОСТЕЙ; ХАРАКТЕРИСТИКА ОТДЕЛЬНЫХ ИСТОРИЧЕСКИХ СОБЫТИЙ, СВЯЗАННЫХ С МОСКВОЙ; ГЕРБ СТОЛИЦЫ). Города России (2 - 3): название, достопримечательности, расположение на карте. НАРОДЫ, НАСЕЛЯЮЩИЕ РОССИЮ (2 - 3): ОБЫЧАИ, ХАРАКТЕРНЫЕ ОСОБЕННОСТИ БЫ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тория Отечества: отдельные, наиболее важные и яркие исторические события; картины быта, труда, традиций людей в разные исторические време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дной край - малая Родина. Родной город (село), регион (область, республика, край), название, основные достопримечательности. ОСОБЕННОСТИ ТРУДА ЛЮДЕЙ РОДНОГО КРАЯ, ПРОФЕССИИ. ВАЖНЫЕ СВЕДЕНИЯ ИЗ ИСТОРИИ РОДНОГО КРА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емля - планета жизни. СОЛНЦЕ - НЕБЕСНОЕ ТЕЛО, ИСТОЧНИК СВЕТА И ТЕПЛА (ОБЩЕЕ ПРЕДСТАВЛЕНИЕ О ВЛИЯНИИ НА ЗЕМНУЮ ЖИЗНЬ). Земля - планета. Материки и океаны (общее представление, расположение на глобусе, карте). Условия жизни на Земле: свет, тепло, воздух, во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РАНЫ И НАРОДЫ МИРА (ОБЩЕЕ ПРЕДСТАВЛЕНИЕ О МНОГООБРАЗИИ СТРАН, НАРОДОВ; НАЗВАНИЯ 2 - 3 СТРАН, ИХ ГЛАВНЫЕ ДОСТОПРИМЕЧАТЕЛЬНОСТИ, РАСПОЛОЖЕНИЕ НА КАРТ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ыт практиче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блюдения в природе, сравнение свойств наблюдаемых объектов. Опыты с природными объектами, простейшие измерения (температуры воздуха, воды, тела человека с помощью термометра; времени по часам; своего веса, роста). Работа с готовыми моделями (глобус, карта и др.); создание несложных моделей. Ориентирование на местности; определение сторон горизонта с помощью компаса. Элементарные приемы чтения ПЛАНА, карты (без масштаб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ОЗМОЖНЫЕ СПОСОБЫ УЧАСТИЯ МЛАДШИХ ШКОЛЬНИКОВ В ПРИРОДООХРАННОЙ ДЕЯТЕЛЬНОСТИ. ОЦЕНКА СВОЕГО И ЧУЖОГО ПОВЕДЕНИЯ В ПРИРОД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ЫТ ОБЩЕНИЯ СО СВЕРСТНИКАМИ И ВЗРОСЛЫМИ. СОВМЕСТНЫЕ ИГРЫ, ТРУД, ПОЗНАВАТЕЛЬНАЯ ДЕЯТЕЛЬНОС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ила и безопасность дорожного движения (в части, касающейся пешеходов и пассажиров транспортных средств).</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1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окружающего мира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звание нашей планеты; родной страны и ее столицы; региона, где живут учащиеся; родного города (сел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государственную символику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государственные праздн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легко определяемые) свойства воздуха, во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щие условия, необходимые для жизни живых организм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авила сохранения и укрепления здоровь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правила поведения в окружающей среде (на дорогах, водоемах, в школ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авила безопасности дорожного движения (в части, касающейся пешеходов и пассажиров транспортных средств);</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18">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ять признаки различных объектов природы (цвет, форму, сравнительные разме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личать объекты природы и изделия; объекты неживой и живой приро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личать части растения, отображать их в рисунке (схем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водить примеры представителей разных групп растений и животных (2 - 3 представителя из изученных); раскрывать особенности их внешнего вида и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казывать на карте, глобусе материки и океаны, горы, равнины, моря, реки (без названий); границы России, некоторые города России (родной город, столицу, еще 1 - 2 горо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исывать отдельные (изученные) события из истории Отеч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блюдать правила безопасности дорожного движения (в части, касающейся пешеходов и пассажиров транспортных средств);</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1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огащения жизненного опыта, решения практических задач с помощью наблюдения, измерения, сравн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риентирования на местности с помощью компас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ения температуры воздуха, воды, тела человека с помощью термомет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становления связи между сезонными изменениями в неживой и живой природ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хода за растениями (животны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ения изученных правил охраны и укрепления здоровья, безопасного по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ки воздействия человека на природу, выполнения правил поведения в природе и участия в ее охран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довлетворения познавательных интересов, поиска дополнительной информации о родном крае, родной стране, нашей планет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СТАНДАРТ НАЧАЛЬНОГО ОБЩЕГО ОБРАЗОВАНИЯ ПО ИСКУССТВ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Му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музыки на ступени началь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ние основ музыкальн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интереса к музыке и музыкальным занятиям; музыкального слуха, чувства ритма, дикции, певческого голоса, музыкальной памяти, образного и ассоциативного мышления, воображения; учебно-творческих способностей в различных видах музыкаль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музыкальных произведений и знаний о музы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5"/>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Основы музыкальн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дставления о музыке. Образная природа музыкального искусства. Воплощение в музыке настроений, чувств, характера человека, его отношения к природе, к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узыка народная и профессиональная. Композитор - исполнитель - слушатель. Музыкальный фольклор народов России и мира, народные музыкальные традиции родного края, сочинения профессиональных композито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разительность и изобразительность в музыке. Интонация в музыке. Основные средства музыкальной выразительности (мелодия, ритм, темп, тембр, динамика, ЛАД).</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личные виды музыки: вокальная, инструментальная; сольная, хоровая, оркестровая. Представление о многообразии музыкальных жанров (песня, танец, марш и их разновидности; опера, мюзикл, балет) и форм (ДВУХ- И ТРЕХЧАСТНАЯ, ВАРИАЦИИ, РОНДО). Песенность, танцевальность, маршевос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Ы НОТНОЙ ГРАМО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вческие голоса: детские, женские, мужские. Хоры: детский, женский, мужской, смешанный. Музыкальные инструменты. Оркестры: народных инструментов, духовой, симфоничес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дставления о музыкальной жизни стран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осударственный музыкальный символ - Гимн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узыкальные традиции родного кра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НКУРСЫ И ФЕСТИВАЛИ ЮНЫХ МУЗЫКАНТОВ. ДЕТСКИЙ МУЗЫКАЛЬНЫЙ ТЕАТР. МУЗЫКА В ДЕТСКИХ РАДИО- И ТЕЛЕПЕРЕДАЧАХ. МУЗЫКАЛЬНЫЕ АУДИОЗАПИСИ И ВИДЕОФИЛЬМЫ ДЛЯ ДЕТ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Опыт музыкально-творче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обретение первоначального творческого опыта в различных видах музыкаль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лушание музыки. Личностно-окрашенное эмоционально-образное восприятие музыки, разной по характеру, содержанию, средствам музыкальной выразительности; накопление музыкально-слуховых представлений об интонационной природе музыки, многообразии ее видов, жанров и фор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обретение индивидуального опыта восприятия музыки выдающихся представителей отечественной и зарубежной музыкальной классики (М.И. Глинка, П.И. Чайковский, С.С. Прокофьев, Р.К. Щедрин, В.А. Моцарт, Р. Шуман, Э. Гри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изведения современных композиторов для дет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ние. Самовыражение ребенка в пении с сопровождением и без сопровождения, одноголосном и с элементами двухголосия, С ОРИЕНТАЦИЕЙ НА НОТНУЮ ЗАПИСЬ. Поиски исполнительских средств выразительности для воплощения музыкального образа в процессе разучивания и исполнения произведения, вокальной импровизации. Освоение вокально-хоровых умений и навыков для передачи музыкально-исполнительского замысл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нструментальное музицирование. Накопление опыта творческой деятельности в индивидуальном и коллективном музицировании на элементарных музыкальных инструментах в процессе разучивания и исполнения произведений, сочинения ритмического аккомпанемента, импровиз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узыкально-пластическое движение. Индивидуально-личностное выражение характера музыки и особенностей ее развития пластическими средствами в коллективной форме деятельности при создании музыкально-пластических композиций и импровизации, в том числе танцевальны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раматизация музыкальных произведений. Участие в театрализованных формах игровой музыкально-творческой учебной деятельности: инсценировка песен, танце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РАЖЕНИЕ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5"/>
        <w:rPr>
          <w:rFonts w:ascii="Times New Roman" w:hAnsi="Times New Roman" w:cs="Times New Roman"/>
        </w:rPr>
      </w:pPr>
      <w:r>
        <w:rPr>
          <w:rFonts w:cs="Times New Roman" w:ascii="Times New Roman" w:hAnsi="Times New Roman"/>
        </w:rPr>
        <w:t>Требования к уровню подготовки</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музыки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лова и мелодию Гимна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разительность и изобразительность музыкальной интон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мысл понятий: "композитор", "исполнитель", "слушател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звания изученных жанров и форм музы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разцы музыкального фольклора, народные музыкальные традиции родного края (праздники и обря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звания изученных произведений и их авто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иболее популярные в России музыкальные инструменты; певческие голоса, виды оркестров и хо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знавать изученные музыкальные произведения и называть имена их авто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ять на слух основные жанры музыки (песня, танец и марш);</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ередавать настроение музыки и его изменение: в пении, музыкально-пластическом движении, игре на элементарных музыкальных инструмент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нять в хоре вокальные произведения с сопровождением и без сопровождения, одноголосные и с элементами двухголос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нять несколько народных и композиторских песен (по выбору учащегос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риятия художественных образцов народной, классической и современной музы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нения знакомых пес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частия в коллективном пе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музицирования на элементарных музыкальных инструмент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ередачи музыкальных впечатлений пластическими, изобразительными средствами и д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Изобразительное искус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изобразительного искусства на ступени началь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элементарными умениями, навыками, способами художествен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5"/>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Эстетическое восприятие и основы изобразительного искус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обенности художественного творчества: художник и зритель. Образное содержание искусства. Отражение в произведениях пластических искусств человеческих чувств и идей; отношения к природе, человеку и обществ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иды и жанры изобразительных (пластических) искусств (общее представление), их связь с жизнь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дставление о роли изобразительных (пластических) искусств в организации материального окружения человека (вторая природа), его повседневной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осприятие, эмоциональная оценка шедевров русского и мирового искусства. Представление о богатстве и разнообразии художественной культуры России и мира. Отражение патриотической темы в произведениях отечественных худож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комство с отдельными произведениями выдающихся русских и зарубежных художников: В.М. Васнецов, И.Е. Репин, В.И. Суриков, В.А. Серов, А.К. Саврасов, И.И. Шишкин, И.И. Левитан, К.Ф. ЮОН, И.Э. ГРАБАРЬ, А.А. ПЛАСТОВ, А.А. ДЕЙНЕКА, РАФАЭЛЬ САНТИ, ЛЕОНАРДО ДА ВИНЧИ, РЕМБРАНДТ ВАН РЕЙН, ВАН ГОГ, К. МОНЕ. Ознакомление с произведениями народных художественных промыслов в России (с учетом местных услов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ы изобразительного языка: рисунок, цвет, композиция, ПРОПОР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заимосвязи изобразительного искусства с музыкой, литературой, театром, кин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едущие художественные музеи России: Государственная Третьяковская галерея, Русский музей, Эрмитаж, Музей изобразительных искусств имени А.С. Пушки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Опыт художественно-творче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частие в различных видах изобразительной, декоративно-прикладной и художественно-конструктивной деятельности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Связь с учебным предметом "Технолог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ображение с натуры, по памяти и воображению (натюрморт, пейзаж, животные, челове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воение основ рисунка, живописи, декоративно-прикладного искусства. Создание моделей предметов бытового окружения человека. Овладение навыками бумагопласт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бор и применение выразительных средств для реализации собственного замысла в рисунке, аппликации, художественном издел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едача настроения в творческой работе (в живописи, графике, скульптуре, декоративно-прикладном искусстве) с помощью цвета, ТОНА, композиции, пространства, линии, ШТРИХА, пятна, объема, МАТЕРИАЛА, ОРНАМЕНТА, КОНСТРУИР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ние в индивидуальной и коллективной деятельности различных художественных техник и материалов: КОЛЛАЖ, ГРАТТАЖ, АППЛИКАЦИЯ, бумажная пластика, гуашь, акварель, ПАСТЕЛЬ, ВОСКОВЫЕ МЕЛКИ, ТУШЬ, карандаш, ФЛОМАСТЕРЫ, ПЛАСТИЛИН, ГЛИНА, подручные и природные материал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ражение своего отношения к произведению изобразительного искусства в высказывании, рассказе, НЕБОЛЬШОМ СОЧИНЕНИИ. Участие в обсуждении содержания и выразительных средств произведений изобразительного искус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5"/>
        <w:rPr>
          <w:rFonts w:ascii="Times New Roman" w:hAnsi="Times New Roman" w:cs="Times New Roman"/>
        </w:rPr>
      </w:pPr>
      <w:r>
        <w:rPr>
          <w:rFonts w:cs="Times New Roman" w:ascii="Times New Roman" w:hAnsi="Times New Roman"/>
        </w:rPr>
        <w:t>Требования к уровню подготовки</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изобразительного искусства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жанры и виды произведений изобразительного искус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вестные центры народных художественных ремесел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едущие художественные музеи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личать основные и составные, теплые и холодные цве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знавать отдельные произведения выдающихся отечественных и зарубежных художников, называть их авто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равнивать различные виды и жанры изобразительного искусства (графики, живописи, декоративно-прикладного искус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ть художественные материалы (гуашь, цветные карандаши, акварель, бумаг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амостоятельной творче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огащения опыта восприятия произведений изобразительного искус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СТАНДАРТ НАЧАЛЬНОГО ОБЩЕГО ОБРАЗОВАНИЯ ПО ТЕХНОЛОГ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технологии на ступени началь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сенсорики, мелкой моторики рук, пространственного воображения, технического и логического мышления, глазоме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Решается средствами всех учебных предме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Общетрудовые знания, умения и способы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удовая деятельность в жизни человека. Рукотворный мир как результат труда человека. Влияние технологической деятельности человека на окружающую среду и здоровье (общее представл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держание труда людей ближайшего окружения (профессии). РУЧНОЙ, МЕХАНИЗИРОВАННЫЙ И АВТОМАТИЗИРОВАННЫЙ ТРУД.</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цесс труда: планирование, организация рабочего места, РАСПРЕДЕЛЕНИЕ РАБОЧЕГО ВРЕМЕНИ, выполнение последовательности операций, контроль за ходом и результатами деятельности. Осуществление сотрудничества при коллективной работе. Соблюдение безопасных приемов труда при работе с различными инструментами, материалами, бытовой техник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здание моделей несложных объектов (первоначальные умения проект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Технология изготовления изделий из различных материалов (опыт практиче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ногообразие материалов и область их применения. Природные и искусственные материалы (называние, сравнение свойств, использование). Выбор материалов по их свойствам. Подготовка материалов к работе. Бережное использование и ЭКОНОМНОЕ РАСХОДОВАНИЕ материал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иск, преобразование, хранение и применение информации для решения технических и технологических задач. Определение формы, размеров, последовательности изготовления изделий по рисункам, схемам, эскизам, чертежам. Разметка деталей по шаблонам и с применением разметочных инструментов. Использование измерений для решения практических задач.</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готовление плоскостных и объемных изделий, ДЕКОРАТИВНЫХ КОМПОЗИЦИЙ &lt;*&gt; из различных материалов по образцам, рисункам, эскизам, чертежам. Овладение основными приемами обработки бумаги, картона, природных, пластичных, текстильных материалов, фольги, проволоки. Овладение основными способами соединения деталей изделия. Последовательность и краткая характеристика операций. Декоративное оформление и отделка изделий. Создание изделий и ДЕКОРАТИВНЫХ КОМПОЗИЦИЙ &lt;*&gt; по собственному замысл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Связь с уроками изобразительного искус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борка моделей и макетов несложных объектов из деталей конструктора по образцу, рисунку, схеме; СОЗДАНИЕ МОДЕЛЕЙ ПО СОБСТВЕННОМУ ЗАМЫСЛУ. ПРОВЕРКА МОДЕЛИ В ДЕЙСТВИИ. Демонтаж издел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Домашний труд</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елкий ремонт одежды. Декоративное оформление предметов быта и жилища. Несложный ремонт кни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знакомление с видами бытовой техники. Соблюдение безопасных приемов труда при использовании бытовой техники. Экономное расходование электроэнерг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bookmarkStart w:id="1" w:name="Par650"/>
      <w:bookmarkEnd w:id="1"/>
      <w:r>
        <w:rPr>
          <w:rFonts w:cs="Times New Roman" w:ascii="Times New Roman" w:hAnsi="Times New Roman"/>
        </w:rPr>
        <w:t>Практика работы на компьютере (использования информационных технологий)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При наличии материально-технических сред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бота с простыми информационными объектами (текст, таблица, схема, рисунок): преобразование, создание, сохранение, удаление. Вывод текста на принте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ЗДАНИЕ НЕБОЛЬШОГО ТЕКСТА ПО ИНТЕРЕСНОЙ ДЕТЯМ ТЕМАТИКЕ С ИСПОЛЬЗОВАНИЕМ ИЗОБРАЖЕНИЙ НА ЭКРАНЕ КОМПЬЮТЕ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технологии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оль трудовой деятельности в жизни чело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спространенные виды профессий (с учетом региональных особенност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лияние технологической деятельности человека на окружающую среду и здоровь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ласть применения и назначение инструментов, различных машин, технических устройств (в том числе компьюте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источники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значение основных устройств компьюте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авила безопасного поведения и гигиены при работе с инструментами, бытовой техникой (в том числе с компьютеро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инструкции при решении учебных задач;</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уществлять организацию и планирование собственной трудовой деятельности, контроль за ее ходом и результат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лучать необходимую информацию об объекте деятельности, используя рисунки, схемы, эскизы, чертежи (на бумажных и электронных носител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блюдать последовательность технологических операций при изготовлении и сборке издел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здавать модели несложных объектов из деталей конструктора и различных материал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уществлять декоративное оформление и отделку издел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ения домашнего труда (самообслуживание, мелкий ремонт одежды и предметов быта и д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здания различных изделий из доступных материалов по собственному замысл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уществления сотрудничества в процессе совместной рабо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ения учебных и практических задач с применением возможностей компьюте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иска информации с использованием простейших запрос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менения и создания простых информационных объектов на компьюте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СТАНДАРТ НАЧАЛЬНОГО ОБЩЕГО ОБРАЗОВ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ПО ФИЗИЧЕСКОЙ КУЛЬТУ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физической культуры на ступени началь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крепление здоровья, содействие гармоническому физическому развитию и всесторонней физической подготовленности учащихс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жизненно важных двигательных умений и навыков, формирование опыта двигатель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общеразвивающими и корригирующими физическими упражнениями, умением их использовать в режиме учебного дня, активного отдыха и досуг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Укрепление здоровья и личная гигие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здоровительные (гигиенические и закаливающие) процедуры (комплексы). Утренняя гимнастика и физкультпаузы. Общеразвивающие и корригирующие упражнения. Способы формирования правильной осанки, рационального дыхания при выполнении физических упражн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МЕРЕНИЕ ИНДИВИДУАЛЬНЫХ ПОКАЗАТЕЛЕЙ: ФИЗИЧЕСКОГО РАЗВИТИЯ (ДЛИНЫ И МАССЫ ТЕЛА), ФИЗИЧЕСКОЙ ПОДГОТОВЛЕННОСТИ (ГИБКОСТИ, СИЛЫ, БЫСТРОТЫ). Определение частоты дыхания и сердечных сокращений в процессе занятия физическими упражнения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ила и нормы поведения на уроках физической культуры, способы взаимодействия во время подвижных игр и состяза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Способы двигательной деятельности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С учетом медицинских показа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нообразные способы ходьбы, бега, прыжков, метания, лазания, ползания, перелезания, использование их в различных условиях, преодолении естественных и искусственных препятств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ндивидуальные и групповые упражнения с мячом: футбол (мини-футбол) - удары по мячу ногой, остановка мяча ногой, отбор мяча; баскетбол (мини-баскетбол) - ведение мяча на месте, ведение мяча в движении шагом, передачи мяча.</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2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03.06.2008 N 164)</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стейшие упражнения на гимнастических снарядах: висы, стойки, упоры, наскоки и соскоки. СТИЛИЗОВАННЫЕ (ОБРАЗНЫЕ) СПОСОБЫ ПЕРЕДВИЖЕНИЯ. Опорные прыжки. Прыжки через гимнастическую скакалку (в различных вариантах). ЭЛЕМЕНТЫ РИТМИЧЕСКОЙ ГИМНАСТИКИ И ТАНЦЕВ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Связь с учебным предметом "Музыкальное искус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стейшие акробатические упражнения: СТОЙКИ, подскоки, перекаты, равновесия, упоры, повороты и ПЕРЕВОРОТЫ, кувырки. ПЛАВАТЕЛЬНЫЕ УПРАЖНЕНИЯ НАЧАЛЬНОГО ЭТАПА ОБУЧЕНИЯ. ПРОСТЕЙШИЕ СПОСОБЫ ПЕРЕДВИЖЕНИЯ НА ЛЫЖАХ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С учетом возможностей и климатических условий регио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изические упражнения с предметами и без предметов для развития основных физических качеств (ловкости, быстроты, координации, гибкости, силы, выносливости). Сюжетно-ролевые подвижные игры и эстафеты (в том числе с элементами спортивных игр). Командные (игровые) виды спорта: футбол (мини-футбол), баскетбол (мини-баскетбол). Тактические действия в защите и нападении. Учебно-тренировочные игры.</w:t>
      </w:r>
    </w:p>
    <w:p>
      <w:pPr>
        <w:pStyle w:val="ConsPlusNormal"/>
        <w:spacing w:lineRule="atLeast" w:line="240" w:before="0" w:after="0"/>
        <w:contextualSpacing/>
        <w:jc w:val="both"/>
        <w:rPr/>
      </w:pPr>
      <w:r>
        <w:rPr>
          <w:rFonts w:cs="Times New Roman" w:ascii="Times New Roman" w:hAnsi="Times New Roman"/>
        </w:rPr>
        <w:t xml:space="preserve">(в ред. </w:t>
      </w:r>
      <w:hyperlink r:id="rId21">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3.06.2008 N 164)</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канчивающих начальную школ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физической культуры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оль и значение регулярных занятий физическими упражнениями для укрепления здоровья чело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авила поведения на занятиях физическ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ередвигаться различными способами (ходьба, бег, прыжки) в различных услов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простейшие акробатические и гимнастические упражн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уществлять индивидуальные и групповые действия в подвижных играх; выполнять специальные упражнения, направленные на закрепление элементов техники футбола (мини-футбола), баскетбола (мини-баскетбола);</w:t>
      </w:r>
    </w:p>
    <w:p>
      <w:pPr>
        <w:pStyle w:val="ConsPlusNormal"/>
        <w:spacing w:lineRule="atLeast" w:line="240" w:before="0" w:after="0"/>
        <w:contextualSpacing/>
        <w:jc w:val="both"/>
        <w:rPr/>
      </w:pPr>
      <w:r>
        <w:rPr>
          <w:rFonts w:cs="Times New Roman" w:ascii="Times New Roman" w:hAnsi="Times New Roman"/>
        </w:rPr>
        <w:t xml:space="preserve">(в ред. </w:t>
      </w:r>
      <w:hyperlink r:id="rId22">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3.06.2008 N 164)</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ения ежедневной утренней гимнастики, корригирующих упражнений и закаливающих процеду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еодоления безопасными способами естественных и искусственных препятств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блюдения правил и норм поведения в индивидуальной и коллективной двигатель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блюдения за собственным физическим развитием и физической подготовленность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амостоятельной организации активного отдыха и досуг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СТАНДАРТ НАЧАЛЬНОГО ОБЩЕГО ОБРАЗОВАНИЯ ПО ОСНОВАМ</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РЕЛИГИОЗНЫХ КУЛЬТУР И СВЕТСКОЙ ЭТ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contextualSpacing/>
        <w:jc w:val="center"/>
        <w:rPr/>
      </w:pPr>
      <w:r>
        <w:rPr>
          <w:rFonts w:cs="Times New Roman" w:ascii="Times New Roman" w:hAnsi="Times New Roman"/>
        </w:rPr>
        <w:t xml:space="preserve">(раздел введен </w:t>
      </w:r>
      <w:hyperlink r:id="rId2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31.01.2012 N 69)</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Основ религиозных культур и светской этики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 основных</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бразовательных программ</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ссия - наша Роди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ы православн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ы исламск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ы буддийск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ы иудейск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ы мировых религиозных культу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ы светской эт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юбовь и уважение к Отечеству. Патриотизм многонационального и многоконфессионального народа России.</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оканчивающих</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начальную школу</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Основ религиозных культур и светской этики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понятия религиозных культу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торию возникновения религиозных культу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торию развития различных религиозных культур в истории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обенности и традиции религ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исание основных содержательных составляющих священных книг, сооружений, праздников и святы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исывать различные явления религиозных традиций и культу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станавливать взаимосвязь между религиозной культурой и поведением люд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лагать свое мнение по поводу значения религиозной культуры (культур) в жизни людей и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относить нравственные формы поведения с нормами религиозн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роить толерантное отношение с представителями разных мировоззрений и культурных тради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отовить сообщения по выбранным тема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2"/>
        <w:rPr>
          <w:rFonts w:ascii="Times New Roman" w:hAnsi="Times New Roman" w:cs="Times New Roman"/>
        </w:rPr>
      </w:pPr>
      <w:r>
        <w:rPr>
          <w:rFonts w:cs="Times New Roman" w:ascii="Times New Roman" w:hAnsi="Times New Roman"/>
        </w:rPr>
        <w:t>ОСНОВНОЕ ОБЩЕЕ ОБРАЗОВ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ОБЩИЕ ПОЛОЖ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ое общее образование - вторая ступень обще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соответствии с Конституцией Российской Федерации основное общее образование является обязательным и общедоступны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едеральный компонент направлен на реализацию следующих основны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ние целостного представления о мире, основанного на приобретенных знаниях, умениях, навыках и способах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обретение опыта разнообразной деятельности (индивидуальной и коллективной), опыта познания и самопозн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дготовка к осуществлению осознанного выбора индивидуальной образовательной или профессиональной траектор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СТАНДАРТ ОСНОВНОГО ОБЩЕ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щие учебные умения, навыки и способы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Познавательная деятельнос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Информационно-коммуникативная деятельнос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Рефлексивная деятельнос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СТАНДАРТ ОСНОВНОГО ОБЩЕГО ОБРАЗОВАНИЯ ПО РУССКОМУ ЯЗЫК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русского языка на ступени основ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менение полученных знаний и умений в собственной речевой практи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5"/>
        <w:rPr>
          <w:rFonts w:ascii="Times New Roman" w:hAnsi="Times New Roman" w:cs="Times New Roman"/>
        </w:rPr>
      </w:pPr>
      <w:r>
        <w:rPr>
          <w:rFonts w:cs="Times New Roman" w:ascii="Times New Roman" w:hAnsi="Times New Roman"/>
        </w:rPr>
        <w:t>Русский язык в образовательных учреждениях</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с 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Содержание, обеспечивающее формирование коммуникативной компетен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ечевое общение. Речь устная и письменная, монологическая и диалогическа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феры и ситуации речевого общения. ФУНКЦИОНАЛЬНЫЕ РАЗНОВИДНОСТИ ЯЗЫКА &lt;*&gt;.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ультура речи. КРИТЕРИИ КУЛЬТУРЫ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виды информационной переработки текста: план, конспект, аннотац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владение основными видами речевой деятельности: аудированием (слушанием), чтением, говорением, письмо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декватное восприятие устной и письменной речи в соответствии с ситуацией и сферой речевого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Содержание, обеспечивающее формирование языковой и лингвистической (языковедческой) компетен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ука о русском языке и ее основные разделы. КРАТКИЕ СВЕДЕНИЯ О ВЫДАЮЩИХСЯ ОТЕЧЕСТВЕННЫХ ЛИНГВИСТ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щие сведения о язы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ль языка в жизни человека и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ский язык - национальный язык русского народа, государственный язык Российской Федерации и язык межнационального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ский язык - язык русской художественной литера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нятие о русском литературном языке и его норм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ский язык как развивающееся явление. ЛЕКСИЧЕСКИЕ И ФРАЗЕОЛОГИЧЕСКИЕ НОВАЦИИ ПОСЛЕДНИХ ЛЕ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лингвистические словари. Извлечение необходимой информации из словар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стема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онетика. Орфоэп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средства звуковой стороны речи: звуки речи, слог, ударение, интонац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стема гласных и согласных звуков. Изменение звуков в речевом потоке. Соотношение звука и буквы. ФОНЕТИЧЕСКАЯ ТРАНСКРИПЦ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орфоэпические нормы русского литературн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вязь фонетики с графикой и орфографи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ВЫРАЗИТЕЛЬНЫЕ СРЕДСТВА ФОНЕТ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ормы произношения слов и интонирования предложений. Оценка собственной и чужой речи с точки зрения орфоэпических нор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менение знаний и умений по фонетике в практике правопис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орфемика (состав слова) и словообразов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способы образования сл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ВЫРАЗИТЕЛЬНЫЕ СРЕДСТВА СЛОВО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менение знаний и умений по морфемике и словообразованию в практике правопис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ексика и фразеолог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лово - основная единица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ексическое значение слова. Однозначные и многозначные слова; прямое и переносное значения сло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нонимы. Антонимы. Омони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листически окрашенная лексика русск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конно русские и заимствованные сло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ексика общеупотребительная и лексика ограниченного употреб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разеологизмы; их значение и употребл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НЯТИЕ ОБ ЭТИМОЛОГИИ КАК НАУКЕ О ПРОИСХОЖДЕНИИ СЛОВ И ФРАЗЕОЛОГИЗМ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лексические нормы современного русского литературн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ВЫРАЗИТЕЛЬНЫЕ СРЕДСТВА ЛЕКСИКИ И ФРАЗЕОЛОГ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ценка своей и чужой речи с точки зрения точного, уместного и выразительного словоупотреб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орфолог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стема частей речи в русском язы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амостоятельные части речи, их грамматическое значение, морфологические признаки, синтаксическая рол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лужебные части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еждометия и звукоподражательные сло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морфологические нормы русского литературн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ВЫРАЗИТЕЛЬНЫЕ СРЕДСТВА МОРФОЛОГ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менение знаний и умений по морфологии в практике правопис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нтаксис</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ловосочетание и предложение как основные единицы синтаксис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нтаксические связи слов в словосочетании и предложе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иды предложений по цели высказывания и эмоциональной окрас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рамматическая (ПРЕДИКАТИВНАЯ) основа предложения. Предложения простые и сложны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лавные и второстепенные члены предложения и способы их выраж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дложения двусоставные и односоставные, распространенные и нераспространенные, полные и неполны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ородные члены предложения. Обособленные члены предлож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ращения. Вводные, вставные слова и конструк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дложения сложносочиненные, сложноподчиненные, бессоюзны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ложные предложения с различными видами связ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пособы передачи чужой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екст. Смысловые части и основные средства связи между ни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синтаксические нормы современного русского литературн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ВЫРАЗИТЕЛЬНЫЕ СРЕДСТВА СИНТАКСИС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менение знаний и умений по синтаксису в практике правопис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описание: орфография и пунктуац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рфограф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описание гласных и согласных в составе морф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описание Ъ и 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литные, дефисные и раздельные напис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писная и строчная букв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енос сл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блюдение основных орфографических нор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унктуац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ки препинания, их функции. Одиночные и парные знаки препин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ки препинания в конце предложения, в простом и в сложном предложениях, при прямой речи, цитировании, диалог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четание знаков препин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Содержание, обеспечивающее формирование культуроведческой компетен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тражение в языке культуры и истории народа. Взаимообогащение языков народов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словицы, поговорки, афоризмы и крылатые сло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ский речевой этикет. Культура межнационального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5"/>
        <w:rPr>
          <w:rFonts w:ascii="Times New Roman" w:hAnsi="Times New Roman" w:cs="Times New Roman"/>
        </w:rPr>
      </w:pPr>
      <w:r>
        <w:rPr>
          <w:rFonts w:cs="Times New Roman" w:ascii="Times New Roman" w:hAnsi="Times New Roman"/>
        </w:rPr>
        <w:t>Русский язык в образовательном учреждении</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с родным (не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Содержание, обеспечивающее формирование коммуникативной компетен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ечь устная и письменная, диалогическая и монологическа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говорная речь. Стили речи: научный, официально-деловой, публицистический. Язык художественной литера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екст. Тема, основная мысль, структура текста. Типы текста: описание, повествование, рассужд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здание текстов, различных по типу, стилю и жанру. Основные виды информационной переработки текста: план, конспек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нятие о литературном языке и его норм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ормы русского литературн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Содержание, обеспечивающее формирование языковой и лингвистической (языковедческой) компетен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щие сведения о русском язы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ль и место русского языка в современном мире, в жизни современного общества, государ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лингвистические словар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стема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онетика. Орфоэпия. Интонац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стема гласных и согласных звуков речи, их произношение. Отличия от звуков родн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лог, ударение, их особенности. ФОНЕТИЧЕСКАЯ ТРАНСКРИПЦ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нтонация, ее особенности. Основные типы интон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правила литературного произношения и ударения. Орфоэпические словар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одоление в произношении влияния звуковой системы и интонации родн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став слова и словообразов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а слова и окончание. Корень, приставка, суффикс. Однокоренные сло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тличия структуры русского слова от структуры слов родн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способы образования слов в русском язы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ексика и фразеолог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лово - основная единица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означные и многозначные слова; прямое и переносное значения сло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нонимы. Антонимы. Омони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ексика общеупотребительная и лексика ограниченного употреб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листически окрашенная лексика русск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конно русские и заимствованные сло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разеологизмы, их значение, употребл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орфолог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асти речи в русском языке. Самостоятельные части речи, их грамматическое значение, морфологические признаки, синтаксическая рол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атегория одушевленности и неодушевленности. Категория рода. Предложно-падежная и видо-временная системы русск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лужебные части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еждометия и звукоподражательные сло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морфологические нормы русского литературн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нтаксис</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ловосочетание и предложение - единицы синтаксис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ловосочетание. Типы связи слов в словосочета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рамматическая основа предложения. Главные и второстепенные члены предложения, способы их выраж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ложное предложение. Сложносочиненные, сложноподчиненные, бессоюзные предложения. Сложные предложения с разными видами связ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пособы передачи чужой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екст. Средства связи предложений текста. Смысловые части текста, средства связи между ни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ормы построения словосочетания, простого и сложного предложения, текс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рфография. Пунктуац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ки препинания в конце предложения, в простом и сложном предложениях. Знаки препинания при прямой речи, цитировании, диалог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блюдение основных орфографических и пунктуационных нор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Содержание, обеспечивающее формирование культуроведческой компетен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тражение в языке культуры и истории народа. Взаимообогащение языков народов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Единицы русского языка с национально-культурным компонентом зна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ормы русского речевого этикета, его особенности в сопоставлении с речевым этикетом родного наро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Русский язык в образовательном учреждении с 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русского языка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мысл понятий: речь устная и письменная; монолог, диалог; сфера и ситуация речевого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признаки разговорной речи, научного, публицистического, официально-делового стилей, языка художественной литера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обенности основных жанров научного, публицистического, официально-делового стилей и разговорной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знаки текста и его функционально-смысловых типов (повествования, описания, рассуж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единицы языка, их призна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личать разговорную речь, научный, публицистический, официально-деловой стили, язык художественной литера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ознавать языковые единицы, проводить различные виды их анализ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ъяснять с помощью словаря значение слов с национально-культурным компоненто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удирование и чт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декватно понимать информацию устного и письменного сообщения (цель, тему основную и дополнительную, явную и скрытую информац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читать тексты разных стилей и жанров; владеть разными видами чтения (изучающим, ознакомительным, просмотровы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оворение и письм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роизводить текст с заданной степенью свернутости (план, пересказ, изложение, конспек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здавать тексты различных стилей и жанров (отзыв, аннотацию, реферат, выступление, письмо, расписку, заявл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уществлять выбор и организацию языковых средств в соответствии с темой, целями, сферой и ситуацией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блюдать в практике письма основные правила орфографии и пункту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блюдать нормы русского речевого этикета; уместно использовать паралингвистические (внеязыковые) средства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довлетворения коммуникативных потребностей в учебных, бытовых, социально-культурных ситуациях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ния родного языка как средства получения знаний по другим учебным предметам и продолжения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Русский язык в образовательном учреждении с родным (не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русского языка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единицы языка и их призна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мысл понятий: речь устная и письменная; диалог и монолог; ситуация речевого общения; стили языка; текс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особенности фонетической, лексической системы и грамматического строя русск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ознавать основные единицы языка, определять их особен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личать разговорную речь, научный, публицистический, официально-деловой стили, язык художественной литера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ять тему, основную мысль, функционально-смысловой тип и стиль текста; анализировать его структуру и языковые особен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являть и исправлять ошибки в произношении и употреблении слов, словосочетаний, предложений, вызванные влиянием родн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удирование и чт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ть информацию, предъявляемую на слух в нормальном темпе (речь диктора радио, телевидения, официального лица и д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читать тексты разных стилей и жанров; использовать разные виды чтения (ознакомительное, изучающее, просмотрово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льзоваться словарями разных типов, справочной литератур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оворение и письм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ересказывать (подробно, выборочно, сжато) прочитанный или прослушанный текс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ести диалог на бытовые, учебные, социокультурные темы; диалог-дискуссию с аргументацией своей точки зр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уществлять основные виды информационной переработки текста (план, конспек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ереводить на русский язык фрагменты из произведений родной литера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общения к русской и мировой культу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лучения знаний по другим учебным предмета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я навыков речевого самоконтроля, оценки своей речи с точки зрения прави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СТАНДАРТ ОСНОВНОГО ОБЩЕГО ОБРАЗОВАНИЯ ПО ЛИТЕРАТУ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литературы на ступени основ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и совершенствование русской устной и письменной речи учащихся, для которых русский язык не является родны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Литературные произведения, предназначенные для обязательного из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звано имя писателя с указанием конкретных произвед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Русский фолькло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ские народные сказки (волшебная, бытовая, о животных - по одной сказ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РОДНЫЕ ПЕСНИ, ЗАГАДКИ, ПОСЛОВИЦЫ, ПОГОВОР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а былина по выбору (в образовательных учреждениях с родным (нерусским) языком обучения - в сокраще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Древнерусская литерату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лово о полку Игореве" (в образовательных учреждениях с родным (нерусским) языком обучения - в сокраще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и произведения разных жанров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Русская литература XVIII 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В. Ломонос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о стихотворение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И. Фонвиз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медия "Недоросл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Р. Держав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ва произвед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Н. РАДИЩЕ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УТЕШЕСТВИЕ ИЗ ПЕТЕРБУРГА В МОСКВУ" (ОБЗО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М. Карамз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весть "Бедная Лиз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литература XVIII века изучается обзорно с чтением фрагментов вышеуказанных произвед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Русская литература XIX 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А. Крыл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етыре басни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А. Жуковс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Баллада "Светла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а баллада по выбору (только для образовательных учреждений с 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ва лирических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С. Грибоед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медия "Горе от ума" (в образовательных учреждениях с родным (нерусским) языком обучения - в сокраще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С. Пушк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а романтическая поэма по выбору (в образовательных учреждениях с родным (нерусским) языком обучения - в сокраще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вести Белкина" (в образовательных учреждениях с родным (нерусским) языком обучения - одна повесть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ВЕСТЬ "ПИКОВАЯ ДАМА" (ТОЛЬКО ДЛЯ ОБРАЗОВАТЕЛЬНЫХ УЧРЕЖДЕНИЙ С 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АЛЕНЬКИЕ ТРАГЕДИИ" (ОДНА ТРАГЕДИЯ ПО ВЫБОРУ) (ТОЛЬКО ДЛЯ ОБРАЗОВАТЕЛЬНЫХ УЧРЕЖДЕНИЙ С 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маны: "ДУБРОВСКИЙ", "Капитанская дочка" (в образовательных учреждениях с родным (нерусским) языком обучения оба романа изучаются в сокраще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ман в стихах "Евгений Онегин" (в образовательных учреждениях с родным (нерусским) языком обучения - обзорное изучение с чтением отдельных гла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Ю. Лермон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ЭТЫ ПУШКИНСКОЙ ПО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Е.А. БАРАТЫНСКИЙ, К.Н. БАТЮШКОВ, А.А. ДЕЛЬВИГ, Д.В. ДАВЫДОВ, А.В. КОЛЬЦОВ, Н.М. ЯЗЫ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НЕ МЕНЕЕ ТРЕХ АВТОРОВ ПО ВЫБОРУ (ТОЛЬКО ДЛЯ ОБРАЗОВАТЕЛЬНЫХ УЧРЕЖДЕНИЙ С 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В. Гогол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вести: "ВЕЧЕРА НА ХУТОРЕ БЛИЗ ДИКАНЬКИ" (ОДНА ПОВЕСТЬ ПО ВЫБОРУ), "ТАРАС БУЛЬБА", "Шинель" (в образовательных учреждениях с родным (нерусским) языком обучения указанные повести изучаются в сокраще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медия "Ревизор" (в образовательных учреждениях с родным (нерусским) языком обучения - в сокраще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эма "Мертвые души" (первый том) (в образовательных учреждениях с родным (нерусским) языком обучения - отдельные глав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Н. Островс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а пьеса по выбору (в образовательных учреждениях с родным (нерусским) языком обучения - в сокраще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 Тургене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АПИСКИ ОХОТНИКА" (ДВА РАССКАЗА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В ПРОЗЕ" (ДВА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а повесть по выбору (только для образовательных учреждений с 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И. Тютче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С поляны коршун поднялся...", "Есть в осени первоначальной...", а также три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А. Фе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Вечер", "Учись у них - у дуба, у березы...", а также три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К. ТОЛСТ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И ПРОИЗВЕД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 Некрас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КРЕСТЬЯНСКИЕ ДЕТИ", "Железная дорога", а также два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А ПОЭМА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С. ЛЕС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Е. Салтыков-Щедр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и сказки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М. Достоевс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а повесть по выбору (только для образовательных учреждений с 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Н. Толст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а повесть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ин рассказ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М. ГАРШ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П. Чех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ссказы: "Смерть чиновника", "Хамелеон", а также 2 рассказа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Г. КОРОЛЕНК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Русская литература XX 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А. Бун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ва рассказа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И. КУПР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 ГОРЬ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ВА ПРОИЗВЕД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А. Бло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В. Маяковс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А. Есен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А. АХМАТО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Б.Л. ПАСТЕРНА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ВА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А. БУЛГА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ВЕСТЬ "СОБАЧЬЕ СЕРДЦ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М. ЗОЩЕНК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ВА РАССКАЗА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П. ПЛАТОН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ИН РАССКАЗ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С. ГР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Г. ПАУСТОВС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ИН РАССКАЗ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М. ПРИШВ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 ЗАБОЛОЦ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ВА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Т. Твардовс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эма "Василий Теркин" (три главы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А. Шолох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ссказ "Судьба чело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М. Шукш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ва рассказа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И. Солженицы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ссказ "Матренин двор" (только для образовательных учреждений с 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ссказ "Как жаль" (только для образовательных учреждений с родным (не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ская проза второй половины XX 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А. Абрамов, Ч.Т. Айтматов, В.П. Астафьев, В.И. Белов, В.В. Быков, Ф.А. Искандер, Ю.П. Казаков, В.Л. Кондратьев, Е.И. Носов, В.Г. Распутин, А.Н. и Б.Н. Стругацкие, В.Ф. Тендряков, В.Т. Шалам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ская поэзия второй половины XX 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А. Бродский, А.А. Вознесенский, В.С. Высоцкий, Е.А. Евтушенко, Б.Ш. Окуджава, Н.М. Рубц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Литература народов России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Предлагаемый список произведений является примерным и может варьироваться в разных субъектах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ЕРОИЧЕСКИЙ ЭПОС НАРОДОВ РОССИИ: "ГЭСЭР", "ДЖАНГАР", "КАЛЕВАЛА", "МААДАЙ-КАРА", "МЕГЕ БАЯН-ТООЛАЙ", "НАРТЫ", "ОЛОНХО", "УРАЛ-БАТЫ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О ПРОИЗВЕДЕНИЕ ПО ВЫБОРУ ВО ФРАГМЕНТ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 АЙГИ, Р. ГАМЗАТОВ, С. ДАНИЛОВ, М. ДЖАЛИЛЬ, Н. ДОМОЖАКОВ, М. КАРИМ, Д. КУГУЛЬТИНОВ, К. КУЛИЕВ, Ю. РЫТХЭУ, Г. ТУКАЙ, К. ХЕТАГУРОВ, Ю. ШЕСТАЛ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ИЗВЕДЕНИЯ НЕ МЕНЕЕ ДВУХ АВТОРОВ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Зарубежная литерату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оме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лиада", "Одиссея" (фрагмен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НТИЧНАЯ ЛИР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ВА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АНТ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БОЖЕСТВЕННАЯ КОМЕДИЯ" (ФРАГМЕН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 СЕРВАНТЕС</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МАН "ДОН КИХОТ" (ФРАГМЕН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 Шекспи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агедии: "Ромео и Джульетта", "Гамлет" (в образовательных учреждениях с родным (нерусским) языком обучения обе трагедии изучаются в сокраще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ВА СОНЕТА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Ж.Б. Молье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а комед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В. Гет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ауст" (фрагмен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 ШИЛЛЕ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Т.А. ГОФМА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Ж.Г. БАЙРО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 МЕРИМ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А. П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 ГЕНР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 ЛОНДО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 СЕНТ-ЭКЗЮПЕР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КАЗКА "МАЛЕНЬКИЙ ПРИНЦ".</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К. АНДЕРСЕН, Р. БЕРНС, У. БЛЕЙК, Р. БРЭДБЕРИ, Ж. ВЕРН, Ф. ВИЙОН, Г. ГЕЙНЕ, У. ГОЛДИНГ, В. ГЮГО, Д. ДЕФО, А.К. ДОЙЛ, Р. КИПЛИНГ, Л. КЭРРОЛЛ, Ф. КУПЕР, ДЖ. СВИФТ, ДЖ. СЭЛИНДЖЕР, В. СКОТТ, Р.Л. СТИВЕНСОН, М. ТВЕН, Э. ХЕМИНГУЭ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все большие по объему произведения изучаются во фрагмент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Основные историко-литературные с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 &lt;литературе других народов России&gt;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Русский фолькло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Древнерусская литерату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Русская литература XVIII 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Русская литература XIX 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lt;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lt;литературе других народов России&gt;, многообразие реалистических тенденций. Историзм и психологизм в литературе. Нравственные и философские искания русских писат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ская классическая литература в оценке русских критиков (И.А. Гончаров о Грибоедове, В.Г. Белинский о Пушкин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ль литературы в формировании русск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ировое значение русской литера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Русская литература XX 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лассические традиции и новые течения в русской литературе конца XIX - начала XX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поха революционных потрясений и ее отражение в русской литературе и &lt;литературе других народов России&gt;.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lt;литературе других народов России&gt;. Нравственный выбор человека в сложных жизненных обстоятельствах (революции, репрессии, коллективизация, Великая Отечественная вой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Литература народов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ифология и фольклор народов России как средоточие народной мудрости. &lt;Национальное своеобразие героических эпосов народов России, обусловленное особенностями исторической и духовной жизни каждого наро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ногообразие литератур народов России, отражение в них национальных картин мира.&gt;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lt;Духовные истоки национальных литератур.&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Зарубежная литерату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заимодействие зарубежной, русской литературы и &lt;литературы других народов России&gt;, отражение в них "вечных" проблем быт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Основные теоретико-литературные понят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удожественная литература как искусство сло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удожественный образ.</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ольклор. Жанры фолькло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итературные роды и жан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литературные направления: классицизм, сентиментализм, романтизм, реализ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за и поэзия. Основы стихосложения: стихотворный размер, ритм, рифма, строф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заимосвязь и взаимовлияние национальных литерату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щее и национально-специфическое в литерату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Основные виды деятельности по освоению литературных произвед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ознанное, творческое чтение художественных произведений разных жан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разительное чт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личные виды пересказа (подробный, краткий, выборочный, с элементами комментария, с творческим задани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аучивание наизусть стихотворных текс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тветы на вопросы, раскрывающие знание и понимание текста произ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нализ и интерпретация произвед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ставление планов и написание отзывов о произведен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писание изложений с элементами сочин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писание сочинений по литературным произведениям и на основе жизненных впечатл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Целенаправленный поиск информации на основе знания ее источников и умения работать с ни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амостоятельный перевод фрагментов русского художественного текста на родной язы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литературы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разную природу словесного искус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держание изученных литературных произвед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факты жизни и творческого пути А.С. Грибоедова, А.С. Пушкина, М.Ю. Лермонтова, Н.В. Гого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ученные теоретико-литературные понят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ринимать и анализировать художественный текс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делять смысловые части художественного текста, составлять тезисы и план прочитанног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ять род и жанр литературного произ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делять и формулировать тему, идею, проблематику изученного произведения; давать характеристику герое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характеризовать особенности сюжета, композиции, роль изобразительно-выразительных сред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поставлять эпизоды литературных произведений и сравнивать их герое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являть авторскую позиц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ражать свое отношение к прочитанном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разительно читать произведения (или фрагменты), в том числе выученные наизусть, соблюдая нормы литературного произнош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ладеть различными видами пересказ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троить устные и письменные высказывания в связи с изученным произведени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частвовать в диалоге по прочитанным произведениям, понимать чужую точку зрения и аргументированно отстаивать сво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 ученик должен 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амостоятельно переводить на родной язык фрагменты русского художественного текс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здания связного текста (устного и письменного) на необходимую тему с учетом норм русского литературн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ения своего круга чтения и оценки литературных произвед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СТАНДАРТ ОСНОВНОГО ОБЩЕГО ОБРАЗОВАНИЯ ПО ИНОСТРАННОМУ ЯЗЫК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иностранного языка на ступени основного общего образования &lt;*&gt;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Если обучение иностранным языкам осуществлялось в начальной школе, то на ступени основного общего образования должна быть обеспечена преемственность в развитии приобретенных учащимися знаний, умений и навы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 этой ступени возможна предпрофильная ориентация учащихся средствами иностранного языка, а также введение второго иностранного языка (за счет школьного компонен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Речевые ум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дметное содержание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4. Природа и проблемы экологии. ГЛОБАЛЬНЫЕ ПРОБЛЕМЫ СОВРЕМЕННОСТИ. Здоровый образ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Виды речев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овор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иалогическая реч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мбинирование указанных видов диалога для решения более сложных коммуникативных задач.</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онологическая реч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ередавать содержание, основную мысль прочитанного с опорой на текс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делать сообщение по прочитанному/услышанному текст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ражать и аргументировать свое отношение к прочитанном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удиров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ормирование ум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делять основную информацию в воспринимаемом на слух тексте и ПРОГНОЗИРОВАТЬ ЕГО СОДЕРЖ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бирать главные факты, опуская второстепенны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борочно понимать необходимую информацию прагматических текстов с опорой на языковую догадку, контекс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гнорировать неизвестный языковой материал, несущественный для поним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т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тение и понимание текстов с различной глубиной и точностью проникновения в их содержание (в зависимости от вида чт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 пониманием основного содержания (ознакомительное чт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 полным пониманием содержания (изучающее чт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 выборочным пониманием нужной или интересующей информации (просмотровое/поисковое чт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ние словаря независимо от вида чт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ормирование ум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ять тему, содержание текста по заголовк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делять основную мысл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бирать главные факты из текста, опуская второстепенны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станавливать логическую последовательность основных фактов текс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тение с полным пониманием содержания несложных аутентичных адаптированных текстов разных жан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ормирование ум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ивать полученную информацию, выражать свое мн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КОММЕНТИРОВАТЬ/ОБЪЯСНЯТЬ ТЕ ИЛИ ИНЫЕ ФАКТЫ, ОПИСАННЫЕ В ТЕКСТ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исьменная реч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витие ум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делать выписки из текс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исать короткие поздравления (с днем рождения, другим праздником), выражать пожел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заполнять формуляр (указывать имя, фамилию, пол, возраст, гражданство, адрес);</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Языковые знания и навы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рфограф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ила чтения и орфографии и навыки их применения на основе изучаемого лексико-грамматического материал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износительная сторона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ексическая сторона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рамматическая сторона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Социокультурные знания и ум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значения изучаемого иностранного языка в современном ми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иболее употребительной фоновой лексики, реал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временного социокультурного портрета стран, говорящих на изучаемом язы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культурного наследия стран изучаем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владение умения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едставлять родную культуру на иностранном язы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ходить сходство и различие в традициях своей страны и страны/стран изучаем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казывать помощь зарубежным гостям в ситуациях повседневного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Компенсаторные ум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Учебно-познавательные ум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владение специальными учебными умения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уществлять информационную переработку иноязычных текс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льзоваться словарями и справочниками, в том числе электронны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иностранного языка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нормы речевого этикета (реплики-клише, наиболее распространенная оценочная лексика), принятые в стране изучаем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овор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ть перифраз, синонимичные средства в процессе устного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удиров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ть переспрос, просьбу повтори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т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риентироваться в иноязычном тексте; прогнозировать его содержание по заголовк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читать текст с выборочным пониманием нужной или интересующей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исьменная реч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заполнять анкеты и формуля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знакомления представителей других стран с культурой своего народа; осознания себя гражданином своей страны и ми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СТАНДАРТ ОСНОВНОГО ОБЩЕГО ОБРАЗОВАНИЯ ПО МАТЕМАТИ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математики на ступени основ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Арифмет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ействительные числа. Квадратный корень из числа. Корень третьей степени. ПОНЯТИЕ О КОРНЕ N-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нятие об иррациональном числе. Иррациональность числа. Десятичные приближения иррациональных чисел.</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ействительные числа как бесконечные десятичные дроби. Сравнение действительных чисел, АРИФМЕТИЧЕСКИЕ ДЕЙСТВИЯ НАД НИ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тапы развития представления о числ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екстовые задачи. Решение текстовых задач арифметическим способо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дставление зависимости между величинами в виде формул.</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центы. Нахождение процента от величины, величины по ее процент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тношение, выражение отношения в процентах. Пропорция. Пропорциональная и обратно пропорциональная зависим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кругление чисел. Прикидка и оценка результатов вычислений. Выделение множителя - степени десяти в записи числ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Алгеб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лгебраическая дробь. Сокращение дробей. Действия с алгебраическими дробя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циональные выражения и их преобразования. Свойства квадратных корней и их применение в вычислен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исловые неравенства и их свойства. ДОКАЗАТЕЛЬСТВО ЧИСЛОВЫХ И АЛГЕБРАИЧЕСКИХ НЕРАВЕН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еход от словесной формулировки соотношений между величинами к алгебраическ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ешение текстовых задач алгебраическим способо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ложные процен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АРАЛЛЕЛЬНЫЙ ПЕРЕНОС ГРАФИКОВ ВДОЛЬ ОСЕЙ КООРДИНАТ И СИММЕТРИЯ ОТНОСИТЕЛЬНО ОС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рафическая интерпретация уравнений с двумя переменными и их систем, неравенств с двумя переменными и их сист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Геометр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чальные понятия и теоремы геометр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озникновение геометрии из практ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еометрические фигуры и тела. Равенство в геометр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очка, прямая и плоскос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нятие о геометрическом месте точе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сстояние. Отрезок, луч. Ломана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гол. Прямой угол. Острые и тупые углы. Вертикальные и смежные углы. Биссектриса угла и ее свой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ногоугольн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кружность и кру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еорема Фалеса. Подобие треугольников; коэффициент подобия. Признаки подобия треуголь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амечательные точки треугольника: точки пересечения серединных перпендикуляров, биссектрис, медиан. ОКРУЖНОСТЬ ЭЙЛЕ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мерение геометрических величин. Длина отрезка. Длина ломаной, периметр многоугольн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нятие о площади плоских фигур. Равносоставленные и равновеликие фиг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лощадь круга и площадь секто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вязь между площадями подобных фигу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ъем тела. Формулы объема прямоугольного параллелепипеда, куба, шара, цилиндра и конус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екто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еометрические пре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строения с помощью циркуля и линей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ИЛЬНЫЕ МНОГОГРАНН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Элементы логики, комбинаторики, статистики и теории вероятност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НЯТИЕ ОБ АКСИОМАТИКЕ И АКСИОМАТИЧЕСКОМ ПОСТРОЕНИИ ГЕОМЕТРИИ. ПЯТЫЙ ПОСТУЛАТ ЭВКЛИДА И ЕГО ИСТОР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ножества и комбинаторика. МНОЖЕСТВО. ЭЛЕМЕНТ МНОЖЕСТВА, ПОДМНОЖЕСТВО. ОБЪЕДИНЕНИЕ И ПЕРЕСЕЧЕНИЕ МНОЖЕСТВ. ДИАГРАММЫ ЭЙЛЕ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меры решения комбинаторных задач: перебор вариантов, правило умнож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нятие и примеры случайных событ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математики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ущество понятия математического доказательства; примеры доказатель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ущество понятия алгоритма; примеры алгоритм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как математически определенные функции могут описывать реальные зависимости; приводить примеры такого опис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как потребности практики привели математическую науку к необходимости расширения понятия числ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ероятностный характер многих закономерностей окружающего мира; примеры статистических закономерностей и вывод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Арифмет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ать текстовые задачи, включая задачи, связанные с отношением и с пропорциональностью величин, дробями и процент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стной прикидки и оценки результата вычислений; проверки результата вычисления с использованием различных прием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Алгеб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ать линейные и квадратные неравенства с одной переменной и их сист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ображать числа точками на координатной прям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ять координаты точки плоскости, строить точки с заданными координатами; изображать множество решений линейного неравен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ять свойства функции по ее графику; применять графические представления при решении уравнений, систем, неравен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исывать свойства изученных функций, строить их граф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моделирования практических ситуаций и исследования построенных моделей с использованием аппарата алгеб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исания зависимостей между физическими величинами соответствующими формулами при исследовании несложных практических ситуа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нтерпретации графиков реальных зависимостей между величин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Геометр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льзоваться языком геометрии для описания предметов окружающего ми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спознавать геометрические фигуры, различать их взаимное располож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ображать геометрические фигуры; выполнять чертежи по условию задач; осуществлять преобразования фигу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спознавать на чертежах, моделях и в окружающей обстановке основные пространственные тела, изображать и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 простейших случаях строить сечения и развертки пространственных тел;</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водить операции над векторами, вычислять длину и координаты вектора, угол между вектор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водить доказательные рассуждения при решении задач, используя известные теоремы, обнаруживая возможности для их исполь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ать простейшие планиметрические задачи в пространств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исания реальных ситуаций на языке геометр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счетов, включающих простейшие тригонометрические формул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ения геометрических задач с использованием тригонометр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строений геометрическими инструментами (линейка, угольник, циркуль, транспорти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Элементы логики, комбинаторики, статистики и теории вероятност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влекать информацию, представленную в таблицах, на диаграммах, графиках; составлять таблицы, строить диаграммы и траф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ать комбинаторные задачи путем систематического перебора возможных вариантов, а также с использованием правила умнож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числять средние значения результатов измер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ходить частоту события, используя собственные наблюдения и готовые статистические данны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ходить вероятности случайных событий в простейших случа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страивания аргументации при доказательстве (в форме монолога и диалог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спознавания логически некорректных рассужд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записи математических утверждений, доказатель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нализа реальных числовых данных, представленных в виде диаграмм, графиков, таблиц;</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ения учебных и практических задач, требующих систематического перебора вариан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статистических утвержд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СТАНДАРТ ОСНОВНОГО ОБЩЕГО ОБРАЗОВАНИЯ ПО ИНФОРМАТИКЕ И ИК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знаний, составляющих основу научных представлений об информации, информационных процессах, системах, технологиях и модел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средствами ИК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Информационные процесс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Информационные технолог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устройства ИК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разовательные области приоритетного освоения &lt;*&gt;: информатика и информационные технологии, материальные технологии, обществознание (эконом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ображений и звука с использованием различных устройств (цифровых фотоаппаратов и микроскопов, видеокамер, сканеров, магнитофон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текстов (в том числе с использованием сканера и программ распознавания, расшифровки устной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музыки (в том числе с использованием музыкальной клавиа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таблиц результатов измерений (в том числе с использованием присоединяемых к компьютеру датчиков) и опрос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здание и обработка информационных объек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Базы данных. Поиск данных в готовой базе. Создание записей в базе данны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обществознание (экономика и пра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искусство, материальные технолог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ВУКИ И ВИДЕОИЗОБРАЖЕНИЯ. КОМПОЗИЦИЯ И МОНТАЖ. ИСПОЛЬЗОВАНИЕ ПРОСТЫХ АНИМАЦИОННЫХ ГРАФИЧЕСКИХ ОБЪЕК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разовательные области приоритетного освоения: языки, искусство; проектная деятельность в различных предметных област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иск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разовательные области приоритетного освоения: обществоведение, естественнонаучные дисциплины, язы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ектирование и моделиров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стейшие управляемые компьютерные модел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атематические инструменты, динамические (электронные) таблиц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рганизация информационной сре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рганизация информации в среде коллективного использования информационных ресурс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информатики и информационно-коммуникационных технологий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иды информационных процессов; примеры источников и приемников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единицы измерения количества и скорости передачи информации; принцип дискретного (цифрового) представления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свойства алгоритма, типы алгоритмических конструкций: следование, ветвление, цикл; понятие вспомогательного алгорит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граммный принцип работы компьюте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значение и функции используемых информационных и коммуникационных технолог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здавать информационные объекты, в том числ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здавать записи в базе данны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здавать презентации на основе шаблон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ведения компьютерных экспериментов с использованием готовых моделей объектов и процесс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здания информационных объектов, в том числе для оформления результатов учебной рабо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рганизации индивидуального информационного пространства, создания личных коллекций информационных объек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СТАНДАРТ ОСНОВНОГО ОБЩЕГО ОБРАЗОВАНИЯ ПО ИСТОР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истории на ступени основ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элементарными методами исторического познания, умениями работать с различными источниками исторической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Всеобщая истор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тория Древнего ми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тория Средних ве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еликое переселение народов. ХРИСТИАНИЗАЦИЯ ЕВРОПЫ И ОБРАЗОВАНИЕ ДВУХ ВЕТВЕЙ ХРИСТИАН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ризис европейского средневекового общества в XIV - XV вв. Столетняя война. КРЕСТЬЯНСКИЕ ВОССТАНИЯ. ЕРЕСИ. ГУСИТСКОЕ ДВИЖ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изантийская импер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РЕДНЕВЕКОВОЕ ОБЩЕСТВО В ИНДИИ, КИТАЕ, ЯПО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уховный мир европейского средневекового человека. Культурное наследие Средневековь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тория Нового време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поха Возрождения. Гуманизм. Реформация и Контрреформация. М. Лютер. Ж. Кальвин. И. Лойола. РЕЛИГИОЗНЫЕ ВОЙНЫ. Утверждение абсолютиз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идерландская и английская буржуазные револю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РИЗИС ТРАДИЦИОННОГО ОБЩЕСТВА В СТРАНАХ АЗИИ НА РУБЕЖЕ XIX - XX ВВ. Начало модернизации в Япо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еждународные отношения в Новое врем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вая мировая война: причины, участники, основные этапы военных действий, итог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овейшая история и современнос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АЦИФИЗМ И МИЛИТАРИЗМ В 1920 - 1930-Х ГГ. Военно-политические кризисы в Европе и на Дальнем Восто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тверждение и падение коммунистических режимов в странах Центральной и Восточной Европ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ВТОРИТАРИЗМ И ДЕМОКРАТИЯ В ЛАТИНСКОЙ АМЕРИКЕ XX 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БОР ПУТЕЙ РАЗВИТИЯ ГОСУДАРСТВАМИ АЗИИ И АФР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спад "двухполюсного мира". Интеграционные процессы. ГЛОБАЛИЗАЦИЯ И ЕЕ ПРОТИВОРЕЧИЯ. МИР В НАЧАЛЕ XXI 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ормирование современной научной картины мира. РЕЛИГИЯ И ЦЕРКОВЬ В СОВРЕМЕННОМ ОБЩЕСТВЕ. Культурное наследие XX 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История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роды и государства на территории нашей страны в древ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ь в IX - начале XII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ские земли и княжества в XII - середине XV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ссийское государство во второй половине XV - XVII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ультура народов нашей страны с древнейших времен до конца XVII 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онгольское завоевание и русская культу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ДНОЙ КРАЙ (С ДРЕВНЕЙШИХ ВРЕМЕН ДО КОНЦА XVII 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ссия в XVIII - середине XIX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нутренняя политика в первой половине XIX в. М.М. Сперанский. Отечественная война 1812 г. РОССИЯ И ОБРАЗОВАНИЕ СВЯЩЕННОГО СОЮЗ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ссия во второй половине XIX - начале XX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ссийская культура в XVIII - начале XX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ДНОЙ КРАЙ (В XVIII - НАЧАЛЕ XX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ветская Россия - СССР в 1917 - 1991 г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ражданская война. Красные и белые. ИНОСТРАННАЯ ИНТЕРВЕНЦИЯ. "Военный коммуниз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нешняя политика СССР в 1945 - 1980-е гг. Холодная война. ДОСТИЖЕНИЕ ВОЕННО-СТРАТЕГИЧЕСКОГО ПАРИТЕТА. Разрядка. АФГАНСКАЯ ВОЙ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ультура советского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временная Росс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ДНОЙ КРАЙ (В XX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истории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ажнейшие достижения культуры и системы ценностей, сформировавшиеся в ходе исторического развит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ученные виды исторических источ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исторических причин и исторического значения событий и явлений современной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сказывания собственных суждений об историческом наследии народов России и ми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ъяснения исторически сложившихся норм социального по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СТАНДАРТ ОСНОВНОГО ОБЩЕГО ОБРАЗОВАНИЯ ПО ОБЩЕСТВОЗНАНИЮ</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ВКЛЮЧАЯ ЭКОНОМИКУ И ПРА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Человек и обще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Биологическое и социальное в человеке. Деятельность человека и ее основные формы (труд, игра, учение). Мышление и речь. ПОЗНАНИЕ МИ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ичность. СОЦИАЛИЗАЦИЯ ИНДИВИДА. Особенности подросткового возраста. САМОПОЗН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еловек и его ближайшее окружение. Межличностные отношения. Общение. Межличностные конфликты, их конструктивное разреш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ОРМАЛЬНЫЕ И НЕФОРМАЛЬНЫЕ ГРУППЫ. СОЦИАЛЬНЫЙ СТАТУС. СОЦИАЛЬНАЯ МОБИЛЬНОС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циальная ответственнос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Основные сферы жизни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ука в жизни современного общества. ВОЗРАСТАНИЕ РОЛИ НАУЧНЫХ ИССЛЕДОВАНИЙ В СОВРЕМЕННОМ МИ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елигия, религиозные организации и объединения, их роль в жизни современного общества. Свобода сове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кономические цели и функции государства. МЕЖДУНАРОДНАЯ ТОРГОВЛЯ. ОБМЕННЫЕ КУРСЫ ВАЛЮ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циальная сфера. Семья как малая группа. БРАК И РАЗВОД, НЕПОЛНАЯ СЕМЬЯ. Отношения между поколения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циальная значимость здорового образа жизни. СОЦИАЛЬНОЕ СТРАХОВ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тклоняющееся поведение. Опасность наркомании и алкоголизма для человека и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нституция Российской Федерации. Основы конституционного строя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ение познавательных и практических задач, отражающих типичные жизненные ситу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улирование собственных оценочных суждений о современном обществе на основе сопоставления фактов и их интерпрет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ка собственных действий и действий других людей с точки зрения нравственности, права и экономической рациона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конструктивное разрешение конфликтных ситуаций в моделируемых учебных задачах и в реальной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вместная деятельность в ученических социальных проектах в школе, микрорайоне, населенном пункт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обществознания (включая экономику и право)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циальные свойства человека, его взаимодействие с другими людь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ущность общества как формы совместной деятельности люд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характерные черты и признаки основных сфер жизни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держание и значение социальных норм, регулирующих общественные отнош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равнивать социальные объекты, суждения об обществе и человеке, выявлять их общие черты и различ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ивать поведение людей с точки зрения социальных норм, экономической рациона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амостоятельно составлять простейшие виды правовых документов (заявления, доверенности и т.п.);</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лноценного выполнения типичных для подростка социальных ро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щей ориентации в актуальных общественных событиях и процесс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равственной и правовой оценки конкретных поступков люд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ализации и защиты прав человека и гражданина, осознанного выполнения гражданских обязанност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ервичного анализа и использования социальной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знательного неприятия антиобщественного по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СТАНДАРТ ОСНОВНОГО ОБЩЕГО ОБРАЗОВАНИЯ ПО ПРИРОДОВЕДЕН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природоведения в V классе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интереса к изучению природы, интеллектуальных и творческих способностей в процессе решения познавательных задач;</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Как человек изучает природ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блюдения, опыты и измерения, их взаимосвязь при изучении объектов и явлений приро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КЛАД ВЕЛИКИХ УЧЕНЫХ-ЕСТЕСТВОИСПЫТАТЕЛЕЙ В РАЗВИТИЕ НАУКИ (НА ПРИМЕРЕ 1 - 2 ИСТОРИЙ КОНКРЕТНЫХ ОТКРЫТ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Многообразие тел, веществ и явлений приро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вездное небо. Строение Солнечной системы. СОЛНЦЕ КАК ОДНА ИЗ ЗВЕЗД. ИСТОРИЯ "ВЫТЕСНЕНИЯ" ЗЕМЛИ ИЗ ЦЕНТРА ВСЕЛЕННОЙ (ПТОЛЕМЕЙ, Н. КОПЕРНИК, Г. ГАЛИЛЕЙ, ДЖ. БРУН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личные физические явления (механические, тепловые, световые) и их использование в повседневной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годные явления. Основные характеристики погоды. ВЛИЯНИЕ ПОГОДЫ НА ОРГАНИЗМ ЧЕЛО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ыт практиче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 ориентированной практической деятельности по изучению экологических проблем своей местности и путей их реш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Здоровье человека и безопасность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заимосвязь здоровья и образа жизни. ПРОФИЛАКТИКА ВРЕДНЫХ ПРИВЫЧЕ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природоведения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 многообразии тел, веществ и явлений природы и их простейших классификациях; отдельных методах изучения приро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характеристики погоды, факторы здорового образа жизни, экологические проблемы своей местности и пути их реш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казывать на модели положение Солнца и Земли в Солнечной систем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ходить несколько созвездий Северного полушария при помощи звездной кар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исывать собственные наблюдения или опыты, различать в них цель, условия проведения и полученные результа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равнивать природные объекты не менее чем по 3 - 4 признака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исывать по предложенному плану внешний вид изученных тел и веще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ть дополнительные источники информации для выполнения учебной зада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ходить значение указанных терминов в справочной литерату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кратко пересказывать доступный по объему текст естественнонаучного характера; выделять его главную мысл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ть изученную естественнонаучную лексику в самостоятельно подготовленных устных сообщениях (на 2 - 3 мину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льзоваться приборами для измерения изученных физических велич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ледовать правилам безопасности при проведении практических рабо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ения сторон горизонта с помощью компаса, Полярной звезды или местных призна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мерения роста, температуры и массы тела, сравнения показателей своего развития с возрастными норм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ставления простейших рекомендаций по содержанию и уходу за комнатными и другими культурными растениями, домашними животны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казания первой помощи при капиллярных кровотечениях, несложных травм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СТАНДАРТ ОСНОВНОГО ОБЩЕГО ОБРАЗОВАНИЯ ПО ГЕОГРАФ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географии на ступени основ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Источники географической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риентирование по карте; чтение карт, космических и аэрофотоснимков, статистических материал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Природа Земли и челове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свойств минералов, горных пород, полезных ископаемых. Наблюдение за объектами литосферы, описание на местности и по карт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блюдение за изменением почвенного покрова. Описание почв на местности и по карт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Материки, океаны, народы и стран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равнение географических особенностей природных и природно-хозяйственных комплексов разных материков и океан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ределение и сравнение различий в численности, плотности и динамике населения разных регионов и стран ми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Природопользование и геоэколог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ЗАИМОДЕЙСТВИЕ ЧЕЛОВЕЧЕСТВА И ПРИРОДЫ В ПРОШЛОМ И НАСТОЯЩ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География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нализ карт административно-территориального и политико-административного деления стран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географии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делять, описывать и объяснять существенные признаки географических объектов и явл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риентирования на местности и проведения съемок ее участков; определения поясного времени; чтения карт различного содерж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СТАНДАРТ ОСНОВНОГО ОБЩЕГО ОБРАЗОВАНИЯ ПО БИОЛОГ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биологии на ступени основ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Биология как наука. Методы биолог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Признаки живых организм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Система, многообразие и эволюция живой приро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Человек и его здоровь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ЕСТО И РОЛЬ ЧЕЛОВЕКА В СИСТЕМЕ ОРГАНИЧЕСКОГО МИРА, его сходство с животными и отличие от ни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роение и процессы жизнедеятельности организма чело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мен веществ и превращения энергии. Витамины. ПРОЯВЛЕНИЕ АВИТАМИНОЗОВ И МЕРЫ ИХ ПРЕДУПРЕЖ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деление. Мочеполовая система. Мочеполовые инфекции, меры их предупреждения для сохранения здоровь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рганы чувств, их роль в жизни человека. Нарушения зрения и слуха, их профилакт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Взаимосвязи организмов и окружающей сре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биологии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обенности организма человека, его строения, жизнедеятельности, высшей нервной деятельности и по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являть изменчивость организмов, приспособления организмов к среде обитания, типы взаимодействия разных видов в экосистем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ять принадлежность биологических объектов к определенной систематической группе (классификац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циональной организации труда и отдыха, соблюдения правил поведения в окружающей сред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ращивания и размножения культурных растений и домашних животных, ухода за ни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ведения наблюдений за состоянием собственного организ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СТАНДАРТ ОСНОВНОГО ОБЩЕГО ОБРАЗОВАНИЯ ПО ФИЗИ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физики на ступени основ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Физика и физические методы изучения приро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Механические яв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стые механизмы. Коэффициент полезного действ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авление. Атмосферное давление. Закон Паскаля. ГИДРАВЛИЧЕСКИЕ МАШИНЫ. Закон Архимеда. УСЛОВИЕ ПЛАВАНИЯ ТЕЛ.</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еханические колебания. ПЕРИОД, ЧАСТОТА, АМПЛИТУДА КОЛЕБАНИЙ. Механические волны. ДЛИНА ВОЛНЫ. Звук. ГРОМКОСТЬ ЗВУКА И ВЫСОТА ТО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Тепловые яв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ктическое применение физических знаний для учета теплопроводности и теплоемкости различных веществ в повседневной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Электромагнитные яв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ЛЕБАТЕЛЬНЫЙ КОНТУР. ЭЛЕКТРОМАГНИТНЫЕ КОЛЕБАНИЯ. ЭЛЕКТРОМАГНИТНЫЕ ВОЛНЫ. ПРИНЦИПЫ РАДИОСВЯЗИ И ТЕЛЕВИ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Квантовые яв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диоактивность. Альфа-, бета- и гамма-излучения. ПЕРИОД ПОЛУРАСПА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ыты Резерфорда. Планетарная модель атома. ОПТИЧЕСКИЕ СПЕКТРЫ. ПОГЛОЩЕНИЕ И ИСПУСКАНИЕ СВЕТА АТОМ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блюдение и описание ОПТИЧЕСКИХ СПЕКТРОВ РАЗЛИЧНЫХ ВЕЩЕСТВ, их объяснение НА ОСНОВЕ ПРЕДСТАВЛЕНИЙ О СТРОЕНИИ АТО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физики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ражать результаты измерений и расчетов в единицах Международной сист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водить примеры практического использования физических знаний о механических, тепловых, электромагнитных и квантовых явлен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ать задачи на применение изученных физических закон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еспечения безопасности в процессе использования транспортных средств, электробытовых приборов, электронной техн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контроля за исправностью электропроводки, водопровода, сантехники и газовых приборов в кварти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ционального применения простых механизм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ки безопасности радиационного фо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СТАНДАРТ ОСНОВНОГО ОБЩЕГО ОБРАЗОВАНИЯ ПО ХИМ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химии на ступени основ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важнейших знаний об основных понятиях и законах химии, химической символи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отношения к химии как к одному из фундаментальных компонентов естествознания и элементу общечеловеческ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Методы познания веществ и химических явл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имия как часть естествознания. Химия - наука о веществах, их строении, свойствах и превращен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блюдение, описание, измерение, эксперимент, МОДЕЛИРОВАНИЕ. ПОНЯТИЕ О ХИМИЧЕСКОМ АНАЛИЗЕ И СИНТЕЗ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кспериментальное изучение химических свойств неорганических и органических веще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Веще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томы и молекулы. Химический элемент. ЯЗЫК ХИМИИ. Знаки химических элементов, химические формулы. Закон постоянства соста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тносительные атомная и молекулярная массы. АТОМНАЯ ЕДИНИЦА МАССЫ. Количество вещества, моль. Молярная масса. Молярный объ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истые вещества и смеси веществ. Природные смеси: ВОЗДУХ, ПРИРОДНЫЙ ГАЗ, НЕФТЬ, ПРИРОДНЫЕ ВО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ачественный и количественный состав вещества. Простые и сложные вещества. Основные классы неорганических веще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иодический закон и Периодическая система химических элементов Д.И. Менделеева. Группы и периоды Периодической сист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Химическая реакц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имическая реакция. Условия и признаки химических реакций. Сохранение массы веществ при химических реакц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кислительно-восстановительные реакции. Окислитель и восстановител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Элементарные основы неорганической хим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войства простых веществ (металлов и неметаллов), оксидов, оснований, кислот, со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одород. Водородные соединения неметаллов. Кислород. Озон. Во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алогены. Галогеноводородные кислоты и их сол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ера. Оксиды серы. Серная, СЕРНИСТАЯ И СЕРОВОДОРОДНАЯ кислоты и их сол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зот. Аммиак. Соли аммония. Оксиды азота. Азотная кислота и ее сол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осфор. Оксид фосфора. Ортофосфорная кислота и ее сол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глерод. Алмаз, графит. Угарный и углекислый газы. Угольная кислота и ее сол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ремний. Оксид кремния. Кремниевая кислота. СИЛИКА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Щелочные и щелочно-земельные металлы и их соедин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люминий. АМФОТЕРНОСТЬ ОКСИДА И ГИДРОКСИ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Железо. Оксиды, ГИДРОКСИДЫ И СОЛИ желез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Первоначальные представления об органических веществ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воначальные сведения о строении органических веще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глеводороды: метан, этан, этил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Биологически важные вещества: жиры, углеводы, бел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ДСТАВЛЕНИЯ О ПОЛИМЕРАХ НА ПРИМЕРЕ ПОЛИЭТИЛЕ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Экспериментальные основы хим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ила работы в школьной лаборатории. Лабораторная посуда и оборудование. Правила безопас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деление смесей. Очистка веществ. Фильтров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звешивание. Приготовление растворов. Получение кристаллов солей. Проведение химических реакций в раствор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ГРЕВАТЕЛЬНЫЕ УСТРОЙСТВА. ПРОВЕДЕНИЕ ХИМИЧЕСКИХ РЕАКЦИЙ ПРИ НАГРЕВА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етоды анализа веществ. Качественные реакции на газообразные вещества и ионы в растворе. Определение характера среды. Индикато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лучение газообразных веще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Химия и жиз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еловек в мире веществ, материалов и химических реак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ИМИЯ И ЗДОРОВЬЕ. ЛЕКАРСТВЕННЫЕ ПРЕПАРАТЫ; ПРОБЛЕМЫ, СВЯЗАННЫЕ С ИХ ПРИМЕНЕНИ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ИМИЯ И ПИЩА. КАЛОРИЙНОСТЬ ЖИРОВ, БЕЛКОВ И УГЛЕВОДОВ. КОНСЕРВАНТЫ ПИЩЕВЫХ ПРОДУКТОВ (ПОВАРЕННАЯ СОЛЬ, УКСУСНАЯ КИСЛО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ИМИЧЕСКИЕ ВЕЩЕСТВА КАК СТРОИТЕЛЬНЫЕ И ПОДЕЛОЧНЫЕ МАТЕРИАЛЫ (МЕЛ, МРАМОР, ИЗВЕСТНЯК, СТЕКЛО, ЦЕМЕН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РОДНЫЕ ИСТОЧНИКИ УГЛЕВОДОРОДОВ. НЕФТЬ И ПРИРОДНЫЙ ГАЗ, ИХ ПРИМЕН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имическое загрязнение окружающей среды и его последств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химии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химическую символику: знаки химических элементов, формулы химических веществ и уравнения химических реак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законы химии: сохранения массы веществ, постоянства состава, периодический зако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зывать: химические элементы, соединения изученных класс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ращаться с химической посудой и лабораторным оборудовани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спознавать опытным путем: кислород, водород, углекислый газ, аммиак; растворы кислот и щелочей, хлорид-, сульфат-, карбонат-ион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безопасного обращения с веществами и материал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экологически грамотного поведения в окружающей сред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ки влияния химического загрязнения окружающей среды на организм чело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критической оценки информации о веществах, используемых в быт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готовления растворов заданной концент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СТАНДАРТ ОСНОВНОГО ОБЩЕГО ОБРАЗОВАНИЯ ПО ИСКУССТВ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искусства на ступени основ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эмоционально-ценностного отношения к миру, явлениям жизни и искус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практическими умениями и навыками художественно-творче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ние устойчивого интереса к искусству, художественным традициям своего народа и достижениям миров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Му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музыки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ние музыкальной культуры как неотъемлемой части духовн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5"/>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Основы музыкальн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родно-песенные истоки русской профессиональной музыки. Способы обращения композиторов к народной музы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уховная музыка русских композиторов: хоровой концерт; ВСЕНОЩНАЯ, ЛИТУРГ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арубежная музыка от эпохи Средневековья до рубежа XIX - XX веков. Средневековая духовная музыка западноевропейской традиции: ГРИГОРИАНСКИЙ ХОРАЛ.</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ападноевропейская музыка эпохи Барокко. Знакомство с творчеством И.С. Баха на примере жанров прелюдии, фуги, МЕСС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жаз (Л. АРМСТРОНГ, Д. ЭЛЛИНГТОН, К. БЕЙСИ, Л. УТЕСОВ). Спиричуэл, блюз (Э. ФИЦДЖЕРАЛЬД). Симфоджаз (Дж. Гершв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ворчество отечественных композиторов-песенников, ставшее "музыкальным символом" своего времени (И.О. ДУНАЕВСКИЙ, А.В. АЛЕКСАНД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ногообразие современной популярной музыки: отечественной: авторская песня (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При изучении многообразия современной музыки учебный материал, выделенный прописными буквами,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bookmarkStart w:id="2" w:name="Par2517"/>
      <w:bookmarkEnd w:id="2"/>
      <w:r>
        <w:rPr>
          <w:rFonts w:cs="Times New Roman" w:ascii="Times New Roman" w:hAnsi="Times New Roman"/>
        </w:rPr>
        <w:t>Музыка в формировании духовной культуры личности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pPr>
      <w:r>
        <w:rPr>
          <w:rFonts w:cs="Times New Roman" w:ascii="Times New Roman" w:hAnsi="Times New Roman"/>
        </w:rPr>
        <w:t xml:space="preserve">&lt;*&gt; Настоящий раздел, совместно с </w:t>
      </w:r>
      <w:hyperlink w:anchor="Par2591">
        <w:r>
          <w:rPr>
            <w:rStyle w:val="InternetLink"/>
            <w:rFonts w:cs="Times New Roman" w:ascii="Times New Roman" w:hAnsi="Times New Roman"/>
            <w:color w:val="0000FF"/>
          </w:rPr>
          <w:t>разделом</w:t>
        </w:r>
      </w:hyperlink>
      <w:r>
        <w:rPr>
          <w:rFonts w:cs="Times New Roman" w:ascii="Times New Roman" w:hAnsi="Times New Roman"/>
        </w:rPr>
        <w:t xml:space="preserve"> "Синтез искусств" учебного предмета "Изобразительное искусство",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воеобразие видения картины мира в национальных музыкальных культурах Запада и Восто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Опыт музыкально-творче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огащение творческого опыта в разных видах музыкаль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5"/>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музыки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пецифику музыки как вида искус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зможности музыкального искусства в отражении вечных проблем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жанры народной и профессиональной музы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многообразие музыкальных образов и способов их развит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формы музы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характерные черты и образцы творчества крупнейших русских и зарубежных композито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иды оркестров, названия наиболее известных инструмен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мена выдающихся композиторов и музыкантов-исполнит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эмоционально-образно воспринимать и характеризовать музыкальные произ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разительно исполнять соло: несколько народных песен, песен композиторов-классиков и современных композиторов (по выбору учащихс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равнивать интерпретацию одной и той же художественной идеи, сюжета в творчестве различных композито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личать звучание отдельных музыкальных инструментов, виды хора и оркест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станавливать взаимосвязи между разными видами искусства на уровне общности идей, тем, художественных образ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лушания музыкальных произведений разнообразных стилей, жанров и фор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мышления о музыке и ее анализа, выражения собственной позиции относительно прослушанной музы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 - IX класс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Изобразительное искус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изобразительного искусства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культуры восприятия произведений изобразительного, декоративно-прикладного искусства, архитектуры и дизай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5"/>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Основы эстетического восприятия и изобразительн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удожественные материалы и возможности их исполь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ConsPlusNormal"/>
        <w:spacing w:lineRule="atLeast" w:line="240" w:before="0" w:after="0"/>
        <w:ind w:firstLine="540"/>
        <w:contextualSpacing/>
        <w:jc w:val="both"/>
        <w:rPr>
          <w:rFonts w:ascii="Times New Roman" w:hAnsi="Times New Roman" w:cs="Times New Roman"/>
        </w:rPr>
      </w:pPr>
      <w:bookmarkStart w:id="3" w:name="Par2591"/>
      <w:bookmarkEnd w:id="3"/>
      <w:r>
        <w:rPr>
          <w:rFonts w:cs="Times New Roman" w:ascii="Times New Roman" w:hAnsi="Times New Roman"/>
        </w:rPr>
        <w:t>Синтез искусств &lt;*&g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pPr>
      <w:r>
        <w:rPr>
          <w:rFonts w:cs="Times New Roman" w:ascii="Times New Roman" w:hAnsi="Times New Roman"/>
        </w:rPr>
        <w:t xml:space="preserve">&lt;*&gt; Настоящий раздел, совместно с </w:t>
      </w:r>
      <w:hyperlink w:anchor="Par2517">
        <w:r>
          <w:rPr>
            <w:rStyle w:val="InternetLink"/>
            <w:rFonts w:cs="Times New Roman" w:ascii="Times New Roman" w:hAnsi="Times New Roman"/>
            <w:color w:val="0000FF"/>
          </w:rPr>
          <w:t>разделом</w:t>
        </w:r>
      </w:hyperlink>
      <w:r>
        <w:rPr>
          <w:rFonts w:cs="Times New Roman" w:ascii="Times New Roman" w:hAnsi="Times New Roman"/>
        </w:rPr>
        <w:t xml:space="preserve"> "Музыка в формировании духовной культуры личности" учебного предмета "Музыка",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мпьютерная графика и ее использование в полиграфии, дизайне, архитектурных проект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Опыт художественно-творче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5"/>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изобразительного искусства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виды и жанры изобразительных (пластических) искус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ы изобразительной грамоты (цвет, тон, колорит, пропорции, светотень, перспектива, пространство, объем, ритм, композиц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дающихся представителей русского и зарубежного искусства и их основные произ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иболее крупные художественные музеи России и ми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значение изобразительного искусства в художественной культуре и его роль и в синтетических видах творч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риентироваться в основных явлениях русского и мирового искусства, узнавать изученные произ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риятия и оценки произведений искус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СТАНДАРТ ОСНОВНОГО ОБЩЕГО ОБРАЗОВАНИЯ ПО ТЕХНОЛОГ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технологии на ступени основ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лучение опыта применения политехнических и технологических знаний и умений в самостоятельной практиче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ConsPlusNormal"/>
        <w:spacing w:lineRule="atLeast" w:line="240" w:before="0" w:after="0"/>
        <w:ind w:firstLine="540"/>
        <w:contextualSpacing/>
        <w:jc w:val="both"/>
        <w:rPr/>
      </w:pPr>
      <w:r>
        <w:rPr>
          <w:rFonts w:cs="Times New Roman" w:ascii="Times New Roman" w:hAnsi="Times New Roman"/>
        </w:rPr>
        <w:t xml:space="preserve">Базовым для направления "Технология. Технический труд" является </w:t>
      </w:r>
      <w:hyperlink w:anchor="Par2643">
        <w:r>
          <w:rPr>
            <w:rStyle w:val="InternetLink"/>
            <w:rFonts w:cs="Times New Roman" w:ascii="Times New Roman" w:hAnsi="Times New Roman"/>
            <w:color w:val="0000FF"/>
          </w:rPr>
          <w:t>раздел</w:t>
        </w:r>
      </w:hyperlink>
      <w:r>
        <w:rPr>
          <w:rFonts w:cs="Times New Roman" w:ascii="Times New Roman" w:hAnsi="Times New Roman"/>
        </w:rPr>
        <w:t xml:space="preserve"> "Создание изделий из конструкционных и поделочных материалов", для направления "Технология. Обслуживающий труд" - разделы </w:t>
      </w:r>
      <w:hyperlink w:anchor="Par2656">
        <w:r>
          <w:rPr>
            <w:rStyle w:val="InternetLink"/>
            <w:rFonts w:cs="Times New Roman" w:ascii="Times New Roman" w:hAnsi="Times New Roman"/>
            <w:color w:val="0000FF"/>
          </w:rPr>
          <w:t>"Создание изделий</w:t>
        </w:r>
      </w:hyperlink>
      <w:r>
        <w:rPr>
          <w:rFonts w:cs="Times New Roman" w:ascii="Times New Roman" w:hAnsi="Times New Roman"/>
        </w:rPr>
        <w:t xml:space="preserve"> из текстильных и поделочных материалов", </w:t>
      </w:r>
      <w:hyperlink w:anchor="Par2672">
        <w:r>
          <w:rPr>
            <w:rStyle w:val="InternetLink"/>
            <w:rFonts w:cs="Times New Roman" w:ascii="Times New Roman" w:hAnsi="Times New Roman"/>
            <w:color w:val="0000FF"/>
          </w:rPr>
          <w:t>"Кулинария",</w:t>
        </w:r>
      </w:hyperlink>
      <w:r>
        <w:rPr>
          <w:rFonts w:cs="Times New Roman" w:ascii="Times New Roman" w:hAnsi="Times New Roman"/>
        </w:rPr>
        <w:t xml:space="preserve"> для направления "Технология. Сельскохозяйственный труд" - разделы </w:t>
      </w:r>
      <w:hyperlink w:anchor="Par2683">
        <w:r>
          <w:rPr>
            <w:rStyle w:val="InternetLink"/>
            <w:rFonts w:cs="Times New Roman" w:ascii="Times New Roman" w:hAnsi="Times New Roman"/>
            <w:color w:val="0000FF"/>
          </w:rPr>
          <w:t>"Растениеводство",</w:t>
        </w:r>
      </w:hyperlink>
      <w:r>
        <w:rPr>
          <w:rFonts w:cs="Times New Roman" w:ascii="Times New Roman" w:hAnsi="Times New Roman"/>
        </w:rPr>
        <w:t xml:space="preserve"> </w:t>
      </w:r>
      <w:hyperlink w:anchor="Par2695">
        <w:r>
          <w:rPr>
            <w:rStyle w:val="InternetLink"/>
            <w:rFonts w:cs="Times New Roman" w:ascii="Times New Roman" w:hAnsi="Times New Roman"/>
            <w:color w:val="0000FF"/>
          </w:rPr>
          <w:t>"Животноводство".</w:t>
        </w:r>
      </w:hyperlink>
      <w:r>
        <w:rPr>
          <w:rFonts w:cs="Times New Roman" w:ascii="Times New Roman" w:hAnsi="Times New Roman"/>
        </w:rPr>
        <w:t xml:space="preserve">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w:t>
      </w:r>
      <w:hyperlink w:anchor="Par2710">
        <w:r>
          <w:rPr>
            <w:rStyle w:val="InternetLink"/>
            <w:rFonts w:cs="Times New Roman" w:ascii="Times New Roman" w:hAnsi="Times New Roman"/>
            <w:color w:val="0000FF"/>
          </w:rPr>
          <w:t>"Электротехнические работы",</w:t>
        </w:r>
      </w:hyperlink>
      <w:r>
        <w:rPr>
          <w:rFonts w:cs="Times New Roman" w:ascii="Times New Roman" w:hAnsi="Times New Roman"/>
        </w:rPr>
        <w:t xml:space="preserve"> </w:t>
      </w:r>
      <w:hyperlink w:anchor="Par2722">
        <w:r>
          <w:rPr>
            <w:rStyle w:val="InternetLink"/>
            <w:rFonts w:cs="Times New Roman" w:ascii="Times New Roman" w:hAnsi="Times New Roman"/>
            <w:color w:val="0000FF"/>
          </w:rPr>
          <w:t>"Технологии ведения дома",</w:t>
        </w:r>
      </w:hyperlink>
      <w:r>
        <w:rPr>
          <w:rFonts w:cs="Times New Roman" w:ascii="Times New Roman" w:hAnsi="Times New Roman"/>
        </w:rPr>
        <w:t xml:space="preserve"> </w:t>
      </w:r>
      <w:hyperlink w:anchor="Par2737">
        <w:r>
          <w:rPr>
            <w:rStyle w:val="InternetLink"/>
            <w:rFonts w:cs="Times New Roman" w:ascii="Times New Roman" w:hAnsi="Times New Roman"/>
            <w:color w:val="0000FF"/>
          </w:rPr>
          <w:t>"Черчение и графика",</w:t>
        </w:r>
      </w:hyperlink>
      <w:r>
        <w:rPr>
          <w:rFonts w:cs="Times New Roman" w:ascii="Times New Roman" w:hAnsi="Times New Roman"/>
        </w:rPr>
        <w:t xml:space="preserve"> </w:t>
      </w:r>
      <w:hyperlink w:anchor="Par2747">
        <w:r>
          <w:rPr>
            <w:rStyle w:val="InternetLink"/>
            <w:rFonts w:cs="Times New Roman" w:ascii="Times New Roman" w:hAnsi="Times New Roman"/>
            <w:color w:val="0000FF"/>
          </w:rPr>
          <w:t>"Современное производство</w:t>
        </w:r>
      </w:hyperlink>
      <w:r>
        <w:rPr>
          <w:rFonts w:cs="Times New Roman" w:ascii="Times New Roman" w:hAnsi="Times New Roman"/>
        </w:rPr>
        <w:t xml:space="preserve"> и профессиональное образов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bookmarkStart w:id="4" w:name="Par2643"/>
      <w:bookmarkEnd w:id="4"/>
      <w:r>
        <w:rPr>
          <w:rFonts w:cs="Times New Roman" w:ascii="Times New Roman" w:hAnsi="Times New Roman"/>
        </w:rPr>
        <w:t>Создание изделий из конструкционных и поделочных материал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рганизация рабочего места. Соблюдение правил безопасного труда при использовании инструментов, механизмов и стан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иды древесных материалов и сфера их примен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еталлы, СПЛАВЫ, ИХ МЕХАНИЧЕСКИЕ И ТЕХНОЛОГИЧЕСКИЕ СВОЙСТВА, сфера применения. ОСОБЕННОСТИ ИЗДЕЛИЙ ИЗ ПЛАСТМАСС.</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ланирование технологической последовательности операций обработки заготовки. Подбор инструментов и ТЕХНОЛОГИЧЕСКОЙ ОСНАСТ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фессии, связанные с обработкой конструкционных и поделочных материал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bookmarkStart w:id="5" w:name="Par2656"/>
      <w:bookmarkEnd w:id="5"/>
      <w:r>
        <w:rPr>
          <w:rFonts w:cs="Times New Roman" w:ascii="Times New Roman" w:hAnsi="Times New Roman"/>
        </w:rPr>
        <w:t>Создание изделий из текстильных и поделочных материал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рганизация рабочего места. Соблюдение правил безопасного труда при использовании инструментов, механизмов и маш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нструирование одежды. Измерение параметров фигуры человека. Построение и оформление чертежей швейных издел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дготовка выкройки к раскрою. Копирование готовых выкроек. Изменение формы выкроек с учетом индивидуальных особенностей фиг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дготовка текстильных материалов к раскрою. Рациональный раскр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примерки. Выявление дефектов при изготовлении швейных изделий и способы их устран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полнение влажно-тепловой обработки в зависимости от волокнистого состава ткани. Контроль и оценка готового издел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адиционные виды рукоделия и декоративно-прикладного творчества, народные промыслы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фессии, связанные с обработкой конструкционных и поделочных материал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bookmarkStart w:id="6" w:name="Par2672"/>
      <w:bookmarkEnd w:id="6"/>
      <w:r>
        <w:rPr>
          <w:rFonts w:cs="Times New Roman" w:ascii="Times New Roman" w:hAnsi="Times New Roman"/>
        </w:rPr>
        <w:t>Кулинар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ланирование рационального питания. ПИЩЕВЫЕ ПРОДУКТЫ КАК ИСТОЧНИК БЕЛКОВ, ЖИРОВ, УГЛЕВОДОВ, ВИТАМИНОВ, МИНЕРАЛЬНЫХ СО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ранение пищевых продуктов. Домашняя заготовка пищевых продук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формление блюд и правила их подачи к столу. Сервировка стола. Правила поведения за столо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РАБОТКА УЧЕБНОГО ПРОЕКТА ПО КУЛИНАР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лияние технологий обработки пищевых продуктов на здоровье человека. ЭКОЛОГИЧЕСКАЯ ОЦЕНКА ТЕХНОЛОГ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фессии, связанные с производством и обработкой пищевых продук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bookmarkStart w:id="7" w:name="Par2683"/>
      <w:bookmarkEnd w:id="7"/>
      <w:r>
        <w:rPr>
          <w:rFonts w:cs="Times New Roman" w:ascii="Times New Roman" w:hAnsi="Times New Roman"/>
        </w:rPr>
        <w:t>Растениевод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направления растениеводства: полеводство, овощеводство, плодоводство, декоративное садоводство и цветовод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ние органических и минеральных удобрений, нетоксичных средств защиты растений от болезней и вредит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работка учебных проектов по выращиванию сельскохозяйственных, цветочно-декоративных культу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фессии, связанные с выращиванием раст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bookmarkStart w:id="8" w:name="Par2695"/>
      <w:bookmarkEnd w:id="8"/>
      <w:r>
        <w:rPr>
          <w:rFonts w:cs="Times New Roman" w:ascii="Times New Roman" w:hAnsi="Times New Roman"/>
        </w:rPr>
        <w:t>Животновод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рмление: составление простых рационов, подготовка кормов к скармливанию, раздача корм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простых ветеринарно-профилактических мероприятий с применением нетоксичных препара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лучение одного из видов животноводческой продукции: молока, яиц, шерсти, ме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вичная переработка и хранение продукции животноводства. ИСПОЛЬЗОВАНИЕ ОБОРУДОВАНИЯ ДЛЯ ПЕРВИЧНОЙ ПЕРЕРАБОТ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работка учебного проекта по выращиванию сельскохозяйственных животны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ценка влияния технологий животноводства на окружающую сред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фессии, связанные с животноводство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bookmarkStart w:id="9" w:name="Par2710"/>
      <w:bookmarkEnd w:id="9"/>
      <w:r>
        <w:rPr>
          <w:rFonts w:cs="Times New Roman" w:ascii="Times New Roman" w:hAnsi="Times New Roman"/>
        </w:rPr>
        <w:t>Электротехнические рабо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менение условных графических обозначений элементов электрических цепей для чтения и составления электрических сх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ЕКТИРОВАНИЕ ПОЛЕЗНЫХ ИЗДЕЛИЙ С ИСПОЛЬЗОВАНИЕМ РАДИОДЕТАЛЕЙ, ЭЛЕКТРОТЕХНИЧЕСКИХ И ЭЛЕКТРОННЫХ ЭЛЕМЕНТОВ И УСТРОЙ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лияние электротехнических и электронных приборов на окружающую среду и здоровье чело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фессии, связанные с производством, эксплуатацией и обслуживанием электротехнических и электронных устрой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bookmarkStart w:id="10" w:name="Par2722"/>
      <w:bookmarkEnd w:id="10"/>
      <w:r>
        <w:rPr>
          <w:rFonts w:cs="Times New Roman" w:ascii="Times New Roman" w:hAnsi="Times New Roman"/>
        </w:rPr>
        <w:t>Технологии ведения до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нтерьер жилых помещений и их комфортность. СОВРЕМЕННЫЕ СТИЛИ В ОФОРМЛЕНИИ ЖИЛЫХ ПОМЕЩ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кологическая безопасность материалов и технологий выполнения ремонтно-отделочных рабо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знакомление с профессиями в области труда, связанного с выполнением санитарно-технических или ремонтно-отделочных рабо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bookmarkStart w:id="11" w:name="Par2737"/>
      <w:bookmarkEnd w:id="11"/>
      <w:r>
        <w:rPr>
          <w:rFonts w:cs="Times New Roman" w:ascii="Times New Roman" w:hAnsi="Times New Roman"/>
        </w:rPr>
        <w:t>Черчение и граф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рганизация рабочего места для выполнения графических рабо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НЯТИЕ О СИСТЕМАХ КОНСТРУКТОРСКОЙ, ТЕХНОЛОГИЧЕСКОЙ ДОКУМЕНТАЦИИ И ГОСТАХ, ВИДАХ ДОКУМЕНТ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тение чертежей, схем, технологических кар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фессии, связанные с выполнением чертежных и графических рабо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bookmarkStart w:id="12" w:name="Par2747"/>
      <w:bookmarkEnd w:id="12"/>
      <w:r>
        <w:rPr>
          <w:rFonts w:cs="Times New Roman" w:ascii="Times New Roman" w:hAnsi="Times New Roman"/>
        </w:rPr>
        <w:t>Современное производство и профессиональное образов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Общетехнологические, трудовые умения и способы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технологии ученик независимо от изучаемого раздела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Требования по разделам технологической подготов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pPr>
      <w:r>
        <w:rPr>
          <w:rFonts w:cs="Times New Roman" w:ascii="Times New Roman" w:hAnsi="Times New Roman"/>
        </w:rPr>
        <w:t xml:space="preserve">В результате изучения </w:t>
      </w:r>
      <w:hyperlink w:anchor="Par2643">
        <w:r>
          <w:rPr>
            <w:rStyle w:val="InternetLink"/>
            <w:rFonts w:cs="Times New Roman" w:ascii="Times New Roman" w:hAnsi="Times New Roman"/>
            <w:color w:val="0000FF"/>
          </w:rPr>
          <w:t>раздела</w:t>
        </w:r>
      </w:hyperlink>
      <w:r>
        <w:rPr>
          <w:rFonts w:cs="Times New Roman" w:ascii="Times New Roman" w:hAnsi="Times New Roman"/>
        </w:rPr>
        <w:t xml:space="preserve"> "Создание изделий из конструкционных и поделочных материалов"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ConsPlusNormal"/>
        <w:spacing w:lineRule="atLeast" w:line="240" w:before="0" w:after="0"/>
        <w:ind w:firstLine="540"/>
        <w:contextualSpacing/>
        <w:jc w:val="both"/>
        <w:rPr/>
      </w:pPr>
      <w:r>
        <w:rPr>
          <w:rFonts w:cs="Times New Roman" w:ascii="Times New Roman" w:hAnsi="Times New Roman"/>
        </w:rPr>
        <w:t xml:space="preserve">В результате изучения </w:t>
      </w:r>
      <w:hyperlink w:anchor="Par2656">
        <w:r>
          <w:rPr>
            <w:rStyle w:val="InternetLink"/>
            <w:rFonts w:cs="Times New Roman" w:ascii="Times New Roman" w:hAnsi="Times New Roman"/>
            <w:color w:val="0000FF"/>
          </w:rPr>
          <w:t>раздела</w:t>
        </w:r>
      </w:hyperlink>
      <w:r>
        <w:rPr>
          <w:rFonts w:cs="Times New Roman" w:ascii="Times New Roman" w:hAnsi="Times New Roman"/>
        </w:rPr>
        <w:t xml:space="preserve"> "Создание изделий из текстильных и поделочных материалов"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значение различных швейных изделий; основные стили в одежде и современные направления моды; виды традиционных народных промысл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ConsPlusNormal"/>
        <w:spacing w:lineRule="atLeast" w:line="240" w:before="0" w:after="0"/>
        <w:ind w:firstLine="540"/>
        <w:contextualSpacing/>
        <w:jc w:val="both"/>
        <w:rPr/>
      </w:pPr>
      <w:r>
        <w:rPr>
          <w:rFonts w:cs="Times New Roman" w:ascii="Times New Roman" w:hAnsi="Times New Roman"/>
        </w:rPr>
        <w:t xml:space="preserve">В результате изучения </w:t>
      </w:r>
      <w:hyperlink w:anchor="Par2672">
        <w:r>
          <w:rPr>
            <w:rStyle w:val="InternetLink"/>
            <w:rFonts w:cs="Times New Roman" w:ascii="Times New Roman" w:hAnsi="Times New Roman"/>
            <w:color w:val="0000FF"/>
          </w:rPr>
          <w:t>раздела</w:t>
        </w:r>
      </w:hyperlink>
      <w:r>
        <w:rPr>
          <w:rFonts w:cs="Times New Roman" w:ascii="Times New Roman" w:hAnsi="Times New Roman"/>
        </w:rPr>
        <w:t xml:space="preserve"> "Кулинария"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ConsPlusNormal"/>
        <w:spacing w:lineRule="atLeast" w:line="240" w:before="0" w:after="0"/>
        <w:ind w:firstLine="540"/>
        <w:contextualSpacing/>
        <w:jc w:val="both"/>
        <w:rPr/>
      </w:pPr>
      <w:r>
        <w:rPr>
          <w:rFonts w:cs="Times New Roman" w:ascii="Times New Roman" w:hAnsi="Times New Roman"/>
        </w:rPr>
        <w:t xml:space="preserve">В результате изучения </w:t>
      </w:r>
      <w:hyperlink w:anchor="Par2683">
        <w:r>
          <w:rPr>
            <w:rStyle w:val="InternetLink"/>
            <w:rFonts w:cs="Times New Roman" w:ascii="Times New Roman" w:hAnsi="Times New Roman"/>
            <w:color w:val="0000FF"/>
          </w:rPr>
          <w:t>раздела</w:t>
        </w:r>
      </w:hyperlink>
      <w:r>
        <w:rPr>
          <w:rFonts w:cs="Times New Roman" w:ascii="Times New Roman" w:hAnsi="Times New Roman"/>
        </w:rPr>
        <w:t xml:space="preserve"> "Растениеводство"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ConsPlusNormal"/>
        <w:spacing w:lineRule="atLeast" w:line="240" w:before="0" w:after="0"/>
        <w:ind w:firstLine="540"/>
        <w:contextualSpacing/>
        <w:jc w:val="both"/>
        <w:rPr/>
      </w:pPr>
      <w:r>
        <w:rPr>
          <w:rFonts w:cs="Times New Roman" w:ascii="Times New Roman" w:hAnsi="Times New Roman"/>
        </w:rPr>
        <w:t xml:space="preserve">В результате изучения </w:t>
      </w:r>
      <w:hyperlink w:anchor="Par2695">
        <w:r>
          <w:rPr>
            <w:rStyle w:val="InternetLink"/>
            <w:rFonts w:cs="Times New Roman" w:ascii="Times New Roman" w:hAnsi="Times New Roman"/>
            <w:color w:val="0000FF"/>
          </w:rPr>
          <w:t>раздела</w:t>
        </w:r>
      </w:hyperlink>
      <w:r>
        <w:rPr>
          <w:rFonts w:cs="Times New Roman" w:ascii="Times New Roman" w:hAnsi="Times New Roman"/>
        </w:rPr>
        <w:t xml:space="preserve"> "Животноводство"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заготовки, хранения, подготовки кормов к скармливанию; первичной переработки продукции животноводства.</w:t>
      </w:r>
    </w:p>
    <w:p>
      <w:pPr>
        <w:pStyle w:val="ConsPlusNormal"/>
        <w:spacing w:lineRule="atLeast" w:line="240" w:before="0" w:after="0"/>
        <w:ind w:firstLine="540"/>
        <w:contextualSpacing/>
        <w:jc w:val="both"/>
        <w:rPr/>
      </w:pPr>
      <w:r>
        <w:rPr>
          <w:rFonts w:cs="Times New Roman" w:ascii="Times New Roman" w:hAnsi="Times New Roman"/>
        </w:rPr>
        <w:t xml:space="preserve">В результате изучения </w:t>
      </w:r>
      <w:hyperlink w:anchor="Par2710">
        <w:r>
          <w:rPr>
            <w:rStyle w:val="InternetLink"/>
            <w:rFonts w:cs="Times New Roman" w:ascii="Times New Roman" w:hAnsi="Times New Roman"/>
            <w:color w:val="0000FF"/>
          </w:rPr>
          <w:t>раздела</w:t>
        </w:r>
      </w:hyperlink>
      <w:r>
        <w:rPr>
          <w:rFonts w:cs="Times New Roman" w:ascii="Times New Roman" w:hAnsi="Times New Roman"/>
        </w:rPr>
        <w:t xml:space="preserve"> "Электротехнические работы"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ConsPlusNormal"/>
        <w:spacing w:lineRule="atLeast" w:line="240" w:before="0" w:after="0"/>
        <w:ind w:firstLine="540"/>
        <w:contextualSpacing/>
        <w:jc w:val="both"/>
        <w:rPr/>
      </w:pPr>
      <w:r>
        <w:rPr>
          <w:rFonts w:cs="Times New Roman" w:ascii="Times New Roman" w:hAnsi="Times New Roman"/>
        </w:rPr>
        <w:t xml:space="preserve">В результате изучения </w:t>
      </w:r>
      <w:hyperlink w:anchor="Par2722">
        <w:r>
          <w:rPr>
            <w:rStyle w:val="InternetLink"/>
            <w:rFonts w:cs="Times New Roman" w:ascii="Times New Roman" w:hAnsi="Times New Roman"/>
            <w:color w:val="0000FF"/>
          </w:rPr>
          <w:t>раздела</w:t>
        </w:r>
      </w:hyperlink>
      <w:r>
        <w:rPr>
          <w:rFonts w:cs="Times New Roman" w:ascii="Times New Roman" w:hAnsi="Times New Roman"/>
        </w:rPr>
        <w:t xml:space="preserve"> "Технологии ведения дома"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ConsPlusNormal"/>
        <w:spacing w:lineRule="atLeast" w:line="240" w:before="0" w:after="0"/>
        <w:ind w:firstLine="540"/>
        <w:contextualSpacing/>
        <w:jc w:val="both"/>
        <w:rPr/>
      </w:pPr>
      <w:r>
        <w:rPr>
          <w:rFonts w:cs="Times New Roman" w:ascii="Times New Roman" w:hAnsi="Times New Roman"/>
        </w:rPr>
        <w:t xml:space="preserve">В результате изучения </w:t>
      </w:r>
      <w:hyperlink w:anchor="Par2737">
        <w:r>
          <w:rPr>
            <w:rStyle w:val="InternetLink"/>
            <w:rFonts w:cs="Times New Roman" w:ascii="Times New Roman" w:hAnsi="Times New Roman"/>
            <w:color w:val="0000FF"/>
          </w:rPr>
          <w:t>раздела</w:t>
        </w:r>
      </w:hyperlink>
      <w:r>
        <w:rPr>
          <w:rFonts w:cs="Times New Roman" w:ascii="Times New Roman" w:hAnsi="Times New Roman"/>
        </w:rPr>
        <w:t xml:space="preserve"> "Черчение и графика"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технологические понятия: графическая документация, технологическая карта, чертеж, эскиз, технический рисунок, схема, стандартизац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ConsPlusNormal"/>
        <w:spacing w:lineRule="atLeast" w:line="240" w:before="0" w:after="0"/>
        <w:ind w:firstLine="540"/>
        <w:contextualSpacing/>
        <w:jc w:val="both"/>
        <w:rPr/>
      </w:pPr>
      <w:r>
        <w:rPr>
          <w:rFonts w:cs="Times New Roman" w:ascii="Times New Roman" w:hAnsi="Times New Roman"/>
        </w:rPr>
        <w:t xml:space="preserve">В результате изучения </w:t>
      </w:r>
      <w:hyperlink w:anchor="Par2747">
        <w:r>
          <w:rPr>
            <w:rStyle w:val="InternetLink"/>
            <w:rFonts w:cs="Times New Roman" w:ascii="Times New Roman" w:hAnsi="Times New Roman"/>
            <w:color w:val="0000FF"/>
          </w:rPr>
          <w:t>раздела</w:t>
        </w:r>
      </w:hyperlink>
      <w:r>
        <w:rPr>
          <w:rFonts w:cs="Times New Roman" w:ascii="Times New Roman" w:hAnsi="Times New Roman"/>
        </w:rPr>
        <w:t xml:space="preserve"> "Современное производство и профессиональное образовани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строения планов профессиональной карьеры, выбора пути продолжения образования или трудоустрой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СТАНДАРТ ОСНОВНОГО ОБЩЕГО ОБРАЗОВ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ПО ОСНОВАМ БЕЗОПАСНОСТИ ЖИЗНЕ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основ безопасности жизнедеятельности на ступени основ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знаний о здоровом образе жизни; опасных и чрезвычайных ситуациях и основах безопасного поведения при их возникнове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чувства ответственности за личную безопасность, ценностного отношения к своему здоровью и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Обеспечение личной безопасности в повседневной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доровый образ жизни. Факторы, укрепляющие и разрушающие здоровье. Вредные привычки и их профилакт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жар. Возможные причины пожара. Меры пожарной безопасности. Правила поведения на пожаре. Использование средств пожаротуш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асные ситуации и правила поведения на воде. Оказание помощи утопающем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правила пользования бытовыми приборами и инструментами, средствами бытовой химии, персональными компьютерами и д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ние индивидуальных средств защиты: домашней медицинской аптечки, ватно-марлевой повязки, респиратора, противогаз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туации криминогенного характера, меры предосторожности и правила поведения. Элементарные способы самозащи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еры предосторожности при угрозе совершения террористического акта. Поведение при похищении или захвате в качестве заложн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Оказание первой медицинской помощ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вая медицинская помощь при отравлениях, ожогах, обморожениях, ушибах, кровотечен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Основы безопасного поведения в чрезвычайных ситуац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резвычайные ситуации природного характера и поведение в случае их возникнов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резвычайные ситуации техногенного характера и поведение в случае их возникнов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ействия населения по сигналу "Внимание всем!" и сопровождающей речевой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редства коллективной защиты и правила пользования ими. Эвакуация насе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основ безопасности жизнедеятельности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ы здорового образа жизни; факторы, укрепляющие и разрушающие здоровье; вредные привычки и их профилактик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авила безопасного поведения в чрезвычайных ситуациях социального, природного и техногенного характе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авила безопасности дорожного движения (в части, касающейся пешеходов, пассажиров транспортных средств и велосипедистов);</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24">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действовать при возникновении пожара в жилище и использовать подручные средства для ликвидации очагов возгор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блюдать правила поведения на воде, оказывать помощь утопающем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казывать первую медицинскую помощь при ожогах, обморожениях, ушибах, кровотечен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ести себя в криминогенных ситуациях и в местах большого скопления люд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блюдать правила безопасности дорожного движения (в части, касающейся пешеходов, пассажиров транспортных средств и велосипедистов);</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2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декватно оценивать ситуацию на проезжей части и тротуаре с точки зрения пешехода и (или) велосипедиста;</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2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2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олуч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еспечения личной безопасности на улицах и дорог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блюдения мер предосторожности и правил поведения в общественном транспорт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льзования бытовыми приборами и инструмент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явления бдительности, безопасного поведения при угрозе террористического ак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ращения в случае необходимости в соответствующие службы экстренной помощ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СТАНДАРТ ОСНОВНОГО ОБЩЕГО ОБРАЗОВАНИЯ ПО ФИЗИЧЕСКОЙ КУЛЬТУ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физической культуры на ступени основ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основных физических качеств и способностей, укрепление здоровья, расширение функциональных возможностей организ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знаний о физической культуре и спорте, их истории и современном развитии, роли в формировании здорового образа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Основы физической культуры и здорового образа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ила поведения и техники безопасности при выполнении физических упражн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ОРМЫ ЭТИЧЕСКОГО ОБЩЕНИЯ И КОЛЛЕКТИВНОГО ВЗАИМОДЕЙСТВИЯ В ИГРОВОЙ И СОРЕВНОВАТЕЛЬ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ConsPlusNormal"/>
        <w:spacing w:lineRule="atLeast" w:line="240" w:before="0" w:after="0"/>
        <w:contextualSpacing/>
        <w:jc w:val="both"/>
        <w:rPr/>
      </w:pPr>
      <w:r>
        <w:rPr>
          <w:rFonts w:cs="Times New Roman" w:ascii="Times New Roman" w:hAnsi="Times New Roman"/>
        </w:rPr>
        <w:t xml:space="preserve">(в ред. </w:t>
      </w:r>
      <w:hyperlink r:id="rId2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3.06.2008 N 164)</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Физкультурно-оздоровительная деятельность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мплексы утренней и дыхательной гимнастики, гимнастики для глаз, физкультпауз (физкультминуток), элементы релаксации и аутотренинг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пражнения и комплексы из современных оздоровительных систем физического воспитания, адаптивной физическ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ы туристской подготов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пособы закаливания организма, простейшие приемы самомассаж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Спортивно-оздоровительная деятельнос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кробатические упражнения и комбинации (кувырки, перекаты, стойки, упоры, прыжки с поворотами, ПЕРЕВОРО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ыжная подготовка: основные способы передвижения на лыжах, техника выполнения спусков, подъемов, поворотов, тормож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портивные игры: технические приемы и тактические действия в баскетболе, волейболе, ФУТБОЛЕ, мини-футбол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способы плавания: кроль на груди и спине, брасс.</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ПРАЖНЕНИЯ КУЛЬТУРНО-ЭТНИЧЕСКОЙ НАПРАВЛЕННОСТИ: СЮЖЕТНО-ОБРАЗНЫЕ И ОБРЯДОВЫЕ ИГ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ЛЕМЕНТЫ ТЕХНИКИ НАЦИОНАЛЬНЫХ ВИДОВ СПОР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пециальная подготовка:</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2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03.06.2008 N 164)</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утбол - передача мяча, ведение мяча, игра головой, использование корпуса, обыгрыш сближающихся противников, финты;</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3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03.06.2008 N 164)</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баскетбол - передача мяча, ведение мяча, броски в кольцо, действия нападающего против нескольких защитников;</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3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03.06.2008 N 164)</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олейбол - передача мяча через сетку, нижняя прямая подача, прием мяча после подачи.</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3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03.06.2008 N 164)</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физической культуры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ы формирования двигательных действий и развития физических каче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пособы закаливания организма и основные приемы самомассаж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ставлять и выполнять комплексы упражнений утренней и корригирующей гимнастики с учетом индивидуальных особенностей организ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акробатические, гимнастические, легкоатлетические упражнения, технические действия в спортивных игр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блюдать безопасность при выполнении физических упражнений и проведении туристических поход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уществлять судейство школьных соревнований по одному из базовых видов спор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ключения занятий физической культурой и спортом в активный отдых и досу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1"/>
        <w:rPr>
          <w:rFonts w:ascii="Times New Roman" w:hAnsi="Times New Roman" w:cs="Times New Roman"/>
        </w:rPr>
      </w:pPr>
      <w:r>
        <w:rPr>
          <w:rFonts w:cs="Times New Roman" w:ascii="Times New Roman" w:hAnsi="Times New Roman"/>
        </w:rPr>
        <w:t>ЧАСТЬ II. СРЕДНЕЕ (ПОЛНОЕ) ОБЩЕЕ ОБРАЗОВ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2"/>
        <w:rPr>
          <w:rFonts w:ascii="Times New Roman" w:hAnsi="Times New Roman" w:cs="Times New Roman"/>
        </w:rPr>
      </w:pPr>
      <w:r>
        <w:rPr>
          <w:rFonts w:cs="Times New Roman" w:ascii="Times New Roman" w:hAnsi="Times New Roman"/>
        </w:rPr>
        <w:t>ОБЩИЕ ПОЛОЖ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реднее (полное) общее образование - третья, завершающая ступень обще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соответствии с Законом Российской Федерации "Об образовании" среднее (полное) общее образование является общедоступны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едеральный компонент направлен на реализацию следующих основны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ConsPlusNormal"/>
        <w:spacing w:lineRule="atLeast" w:line="240" w:before="0" w:after="0"/>
        <w:contextualSpacing/>
        <w:jc w:val="both"/>
        <w:rPr/>
      </w:pPr>
      <w:r>
        <w:rPr>
          <w:rFonts w:cs="Times New Roman" w:ascii="Times New Roman" w:hAnsi="Times New Roman"/>
        </w:rPr>
        <w:t xml:space="preserve">(в ред. </w:t>
      </w:r>
      <w:hyperlink r:id="rId33">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w:t>
      </w:r>
    </w:p>
    <w:p>
      <w:pPr>
        <w:pStyle w:val="ConsPlusNormal"/>
        <w:spacing w:lineRule="atLeast" w:line="240" w:before="0" w:after="0"/>
        <w:contextualSpacing/>
        <w:jc w:val="both"/>
        <w:rPr/>
      </w:pPr>
      <w:r>
        <w:rPr>
          <w:rFonts w:cs="Times New Roman" w:ascii="Times New Roman" w:hAnsi="Times New Roman"/>
        </w:rPr>
        <w:t xml:space="preserve">(в ред. </w:t>
      </w:r>
      <w:hyperlink r:id="rId34">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ConsPlusNormal"/>
        <w:spacing w:lineRule="atLeast" w:line="240" w:before="0" w:after="0"/>
        <w:contextualSpacing/>
        <w:jc w:val="both"/>
        <w:rPr/>
      </w:pPr>
      <w:r>
        <w:rPr>
          <w:rFonts w:cs="Times New Roman" w:ascii="Times New Roman" w:hAnsi="Times New Roman"/>
        </w:rPr>
        <w:t xml:space="preserve">(в ред. </w:t>
      </w:r>
      <w:hyperlink r:id="rId35">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фильный уровень стандарта учебного предмета выбирается исходя из личных склонностей, потребностей обучающегося и ориентирован на его подготовку к последующему профессиональному образованию или профессиональной деятельности и приобретение практического опыта деятельности, предшествующей профессиональной.</w:t>
      </w:r>
    </w:p>
    <w:p>
      <w:pPr>
        <w:pStyle w:val="ConsPlusNormal"/>
        <w:spacing w:lineRule="atLeast" w:line="240" w:before="0" w:after="0"/>
        <w:contextualSpacing/>
        <w:jc w:val="both"/>
        <w:rPr/>
      </w:pPr>
      <w:r>
        <w:rPr>
          <w:rFonts w:cs="Times New Roman" w:ascii="Times New Roman" w:hAnsi="Times New Roman"/>
        </w:rPr>
        <w:t xml:space="preserve">(в ред. </w:t>
      </w:r>
      <w:hyperlink r:id="rId3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едеральный компонент государственного стандарта среднего (полно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чебный предмет Естествознание представлен только на базовом уровне. По выбору образовательного учреждения он может изучаться вместо учебных предметов базового уровня Физика, Химия и Биолог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 (если какие-либо из этих учебных предметов не выбраны для изучения на профильном уровне), а также интегрированные курсы Обществознание (включая экономику и право) и Естествозн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тальные учебные предметы на базовом уровне изучаютс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реднее (полно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в образовательных учреждениях профессионального образования.</w:t>
      </w:r>
    </w:p>
    <w:p>
      <w:pPr>
        <w:pStyle w:val="ConsPlusNormal"/>
        <w:spacing w:lineRule="atLeast" w:line="240" w:before="0" w:after="0"/>
        <w:contextualSpacing/>
        <w:jc w:val="both"/>
        <w:rPr/>
      </w:pPr>
      <w:r>
        <w:rPr>
          <w:rFonts w:cs="Times New Roman" w:ascii="Times New Roman" w:hAnsi="Times New Roman"/>
        </w:rPr>
        <w:t xml:space="preserve">(в ред. </w:t>
      </w:r>
      <w:hyperlink r:id="rId37">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2"/>
        <w:rPr>
          <w:rFonts w:ascii="Times New Roman" w:hAnsi="Times New Roman" w:cs="Times New Roman"/>
        </w:rPr>
      </w:pPr>
      <w:r>
        <w:rPr>
          <w:rFonts w:cs="Times New Roman" w:ascii="Times New Roman" w:hAnsi="Times New Roman"/>
        </w:rPr>
        <w:t>СТАНДАРТ СРЕДНЕГО (ПОЛНОГО) ОБЩЕ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Общие учебные умения, навыки и способы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4"/>
        <w:rPr>
          <w:rFonts w:ascii="Times New Roman" w:hAnsi="Times New Roman" w:cs="Times New Roman"/>
        </w:rPr>
      </w:pPr>
      <w:r>
        <w:rPr>
          <w:rFonts w:cs="Times New Roman" w:ascii="Times New Roman" w:hAnsi="Times New Roman"/>
        </w:rPr>
        <w:t>Познавательная деятельнос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4"/>
        <w:rPr>
          <w:rFonts w:ascii="Times New Roman" w:hAnsi="Times New Roman" w:cs="Times New Roman"/>
        </w:rPr>
      </w:pPr>
      <w:r>
        <w:rPr>
          <w:rFonts w:cs="Times New Roman" w:ascii="Times New Roman" w:hAnsi="Times New Roman"/>
        </w:rPr>
        <w:t>Информационно-коммуникативная деятельнос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ConsPlusNormal"/>
        <w:spacing w:lineRule="atLeast" w:line="240" w:before="0" w:after="0"/>
        <w:contextualSpacing/>
        <w:jc w:val="both"/>
        <w:rPr/>
      </w:pPr>
      <w:r>
        <w:rPr>
          <w:rFonts w:cs="Times New Roman" w:ascii="Times New Roman" w:hAnsi="Times New Roman"/>
        </w:rPr>
        <w:t xml:space="preserve">(в ред. </w:t>
      </w:r>
      <w:hyperlink r:id="rId3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4"/>
        <w:rPr>
          <w:rFonts w:ascii="Times New Roman" w:hAnsi="Times New Roman" w:cs="Times New Roman"/>
        </w:rPr>
      </w:pPr>
      <w:r>
        <w:rPr>
          <w:rFonts w:cs="Times New Roman" w:ascii="Times New Roman" w:hAnsi="Times New Roman"/>
        </w:rPr>
        <w:t>Рефлексивная деятельнос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2"/>
        <w:rPr>
          <w:rFonts w:ascii="Times New Roman" w:hAnsi="Times New Roman" w:cs="Times New Roman"/>
        </w:rPr>
      </w:pPr>
      <w:r>
        <w:rPr>
          <w:rFonts w:cs="Times New Roman" w:ascii="Times New Roman" w:hAnsi="Times New Roman"/>
        </w:rPr>
        <w:t>СТАНДАРТ СРЕДНЕГО (ПОЛНОГО) ОБЩЕГО ОБРАЗОВ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ПО РУССКОМУ ЯЗЫК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русского языка на базов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pPr>
      <w:r>
        <w:rPr>
          <w:rFonts w:cs="Times New Roman" w:ascii="Times New Roman" w:hAnsi="Times New Roman"/>
        </w:rPr>
        <w:t xml:space="preserve">&lt;*&gt; Основные компоненты Обязательного минимума содержания для образовательных учреждений с русским языком обучения и с родным (нерусским) языком обучения едины. Специфические темы для образовательных учреждений с родным (нерусским) языком обучения указаны в </w:t>
      </w:r>
      <w:hyperlink w:anchor="Par3081">
        <w:r>
          <w:rPr>
            <w:rStyle w:val="InternetLink"/>
            <w:rFonts w:cs="Times New Roman" w:ascii="Times New Roman" w:hAnsi="Times New Roman"/>
            <w:color w:val="0000FF"/>
          </w:rPr>
          <w:t>разделе</w:t>
        </w:r>
      </w:hyperlink>
      <w:r>
        <w:rPr>
          <w:rFonts w:cs="Times New Roman" w:ascii="Times New Roman" w:hAnsi="Times New Roman"/>
        </w:rPr>
        <w:t xml:space="preserve"> "Материал для образовательных учреждений с родным (не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Содержание, обеспечивающее формирование коммуникативной компетен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феры и ситуации речевого общения. Компоненты речевой ситу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ценка коммуникативных качеств и эффективности речи**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Материал, отмеченный **, не подлежит изучению в образовательных учреждениях с родным (не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витие навыков монологической и диалогической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ние различных видов чтения в зависимости от коммуникативной задачи и характера текс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нформационная переработка текс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вершенствование умений и навыков создания текстов разных функционально-смысловых типов, стилей и жан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чебно-научный, деловой, публицистический стили, разговорная речь, язык художественной литературы. Их особен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ультура публичной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ультура разговорной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Содержание, обеспечивающее формирование языковой и лингвистической (языковедческой) компетен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ский язык в современном ми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ормы литературного языка, их соблюдение в речевой практи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итературный язык и язык художественной литера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заимосвязь различных единиц и уровней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нонимия в системе русск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ловари русского языка и лингвистические справочники; их использов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вершенствование орфографических и пунктуационных умений и навы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ингвистический анализ текстов различных функциональных разновидностей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Содержание, обеспечивающее формирование культуроведческой компетен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заимосвязь языка и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тражение в русском языке материальной и духовной культуры русского и других народ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заимообогащение языков как результат взаимодействия национальных культу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блюдение норм речевого поведения в различных сферах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bookmarkStart w:id="13" w:name="Par3081"/>
      <w:bookmarkEnd w:id="13"/>
      <w:r>
        <w:rPr>
          <w:rFonts w:cs="Times New Roman" w:ascii="Times New Roman" w:hAnsi="Times New Roman"/>
        </w:rPr>
        <w:t>Материал для образовательных учреждений с родным (не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ский язык в кругу языков народов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обенности фонетической, лексической, грамматической систем русск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обенности русского речевого этике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евод с родного языка на русс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русского языка на базов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вязь языка и истории, культуры русского и других народ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мысл понятий: речевая ситуация и ее компоненты, литературный язык, языковая норма, культура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единицы и уровни языка, их признаки и взаимосвяз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нализировать языковые единицы с точки зрения правильности, точности и уместности их употреб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водить лингвистический анализ текстов различных функциональных стилей и разновидностей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удирование и чт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оворение и письм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блюдать в практике письма орфографические и пунктуационные нормы современного русского литературн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ть основные приемы информационной переработки устного и письменного текс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амообразования и активного участия в производственной, культурной и общественной жизни государ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3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пецифические требования для образовательных учреждений с родным (не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ознавать национальное своеобразие русского и родного языков, различия их фонетической, лексической и грамматической сист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ести диалог в ситуации межкультурной коммуник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ереводить с родного языка на русский тексты разных тип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русского языка на профильн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менение полученных знаний и умений в собственной речевой практике, в том числе в профессионально-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pPr>
      <w:r>
        <w:rPr>
          <w:rFonts w:cs="Times New Roman" w:ascii="Times New Roman" w:hAnsi="Times New Roman"/>
        </w:rPr>
        <w:t xml:space="preserve">&lt;*&gt; Основные компоненты Обязательного минимума содержания для образовательных учреждений с русским (родным) и с родным (нерусским) языком обучения едины. Специфические темы для образовательных учреждений с родным (нерусским) языком обучения указаны в </w:t>
      </w:r>
      <w:hyperlink w:anchor="Par3191">
        <w:r>
          <w:rPr>
            <w:rStyle w:val="InternetLink"/>
            <w:rFonts w:cs="Times New Roman" w:ascii="Times New Roman" w:hAnsi="Times New Roman"/>
            <w:color w:val="0000FF"/>
          </w:rPr>
          <w:t>разделе</w:t>
        </w:r>
      </w:hyperlink>
      <w:r>
        <w:rPr>
          <w:rFonts w:cs="Times New Roman" w:ascii="Times New Roman" w:hAnsi="Times New Roman"/>
        </w:rPr>
        <w:t xml:space="preserve"> "Материал для образовательных учреждений с родным (не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Содержание, обеспечивающее формирование языковой и лингвистической (языковедческой) компетен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ведение в науку о язы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Язык как знаковая система и общественное явление. Языки естественные и искусственные. Языки государственные, мировые, межнационального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функции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ЩЕЕ И РАЗЛИЧНОЕ В РУССКОМ И ДРУГИХ ЯЗЫКАХ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ЭТАПЫ ИСТОРИЧЕСКОГО РАЗВИТИЯ РУССКОГО ЯЗЫКА. Сведения об истории русской письмен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ский литературный язык как высшая форма существования национальн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Языковая систе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стема языка, ее устройство и функционирование. Взаимосвязь единиц и уровней языка. Синонимия в системе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ункциональные разновидности языка: разговорная речь, функциональные стили, язык художественной литера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говорная речь, ее особен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итературный язык и язык художественной литературы, его особен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удные случаи анализа языковых явлений и фактов, возможность их различной интерпрет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торический комментарий языковых явлений различных уровн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ингвистический анализ текстов различных функциональных разновидностей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описание: орфография и пунктуац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делы и принципы русской орфограф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орфографические нормы русск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нципы русской пункту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пунктуационные нормы русск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удные случаи орфографии и пункту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Содержание, обеспечивающее формирование коммуникативной компетен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феры и ситуации речевого общения. Компоненты речевой ситу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личные виды чтения и их использование в зависимости от коммуникативной задачи и характера текс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акономерности построения текс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нформационная переработка текс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ультура речи и ее основные аспекты: нормативный, коммуникативный, этичес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коммуникативные качества речи и их оценка. Причины коммуникативных неудач, их предупреждение и преодол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ультура публичной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ультура разговорной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ультура письменной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Содержание, обеспечивающее формирование культуроведческой компетен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заимосвязь языка и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тражение в языке материальной и духовной культуры русского и других народ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иалекты как историческая база литературных язы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заимообогащение языков как результат взаимодействия национальных культу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блюдение норм речевого поведения в различных ситуациях и сферах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bookmarkStart w:id="14" w:name="Par3191"/>
      <w:bookmarkEnd w:id="14"/>
      <w:r>
        <w:rPr>
          <w:rFonts w:cs="Times New Roman" w:ascii="Times New Roman" w:hAnsi="Times New Roman"/>
        </w:rPr>
        <w:t>Материал для образовательных учреждений с родным (не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щая лексика русского языка и языков народов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лияние русского языка на становление и развитие других языков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ходства и различия фонетической, лексической, грамматической систем русского и родного язы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обенности русского речевого этикета в сравнении с родны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евод с родного языка на русс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русского языка на профильн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истемное устройство языка, взаимосвязь его уровней и единиц;</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ятие языковой нормы, ее функций, современные тенденции в развитии норм русского литературн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компоненты речевой ситуации; основные условия эффективности речевого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водить различные виды анализа языковых единиц; языковых явлений и фактов, допускающих неоднозначную интерпретац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граничивать варианты норм, преднамеренные и непреднамеренные нарушения языковой нор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водить лингвистический анализ учебно-научных, деловых, публицистических, разговорных и художественных текс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ъяснять взаимосвязь фактов языка и истории, языка и культуры русского и других народ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удирование и чт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ладеть основными приемами информационной переработки устного и письменного текс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оворение и письм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менять в практике письма орфографические и пунктуационные нормы современного русского литературн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довлетворения познавательных интересов в области гуманитарных нау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амообразования и активного участия в производственной, культурной и общественной жизни государ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4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пецифические требования для образовательных учреждений с родным (не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знать смысл понятий: национальный, государственный, мировой язык, язык межнационального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ознавать национальное своеобразие русск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ести диалог в ситуации межкультурной коммуник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ереводить с родного языка на русский тексты разных тип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2"/>
        <w:rPr>
          <w:rFonts w:ascii="Times New Roman" w:hAnsi="Times New Roman" w:cs="Times New Roman"/>
        </w:rPr>
      </w:pPr>
      <w:r>
        <w:rPr>
          <w:rFonts w:cs="Times New Roman" w:ascii="Times New Roman" w:hAnsi="Times New Roman"/>
        </w:rPr>
        <w:t>СТАНДАРТ СРЕДНЕГО (ПОЛНОГО) ОБЩЕГО ОБРАЗОВАНИЯ ПО ЛИТЕРАТУ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литературы на базов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Литературные произведения, предназначенные для обязательного из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звано имя писателя с указанием конкретных произвед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С. Пушкин. Роман "Евгений Онегин" (обзорное изучение с анализом фрагмен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Ю. Лермонтов. Роман "Герой нашего времени" (обзорное изучение с анализом повести "Княжна Мер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В. Гоголь. Поэма "Мертвые души" (первый том) (обзорное изучение с анализом отдельных гла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Русская литература XIX 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С. Пушк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эма "Медный всадни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Ю. Лермон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В. Гогол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а из петербургских повестей по выбору (только для образовательных учреждений с 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Н. Островс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рама "Гроза" (в образовательных учреждениях с родным (нерусским) языком обучения - в сокраще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А. Гонча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ман "Обломов" (в образовательных учреждениях с родным (нерусским) языком обучения - обзорное изучение с анализом фрагмен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ЧЕРКИ "ФРЕГАТ ПАЛЛАДА" (ФРАГМЕНТЫ) (ТОЛЬКО ДЛЯ ОБРАЗОВАТЕЛЬНЫХ УЧРЕЖДЕНИЙ С РОДНЫМ (НЕ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 Тургене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ман "Отцы и дети" (в образовательных учреждениях с родным (нерусским) языком обучения - обзорное изучение с анализом фрагмен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И. Тютче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А. Фе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К. ТОЛСТ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И ПРОИЗВЕД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 Некрас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С. ЛЕС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Е. САЛТЫКОВ-ЩЕДР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ТОРИЯ ОДНОГО ГОРОДА" (ОБЗО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М. Достоевс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Н. Толст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ман-эпопея "Война и мир" (в образовательных учреждениях с родным (нерусским) языком обучения - обзорное изучение с анализом фрагмен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П. Чех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ссказы: "Студент", "Ионыч", а также два рассказа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ссказы: "Человек в футляре", "ДАМА С СОБАЧКОЙ" (только для образовательных учреждений с 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ьеса "Вишневый сад" (в образовательных учреждениях с родным (нерусским) языком обучения - в сокраще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Русская литература XX 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А. Бун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ссказ "Господин из Сан-Франциско", а также два рассказа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ссказ "Чистый понедельник" (только для образовательных учреждений с 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И. КУПР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 Горь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ьеса "На дн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эзия конца XIX - начала XX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Ф. АННЕНСКИЙ, К.Д. БАЛЬМОНТ, А. БЕЛЫЙ, В.Я. БРЮСОВ, М.А. ВОЛОШИН, Н.С. ГУМИЛЕВ, Н.А. КЛЮЕВ, И. СЕВЕРЯНИН, Ф.К. СОЛОГУБ, В.В. ХЛЕБНИКОВ, В.Ф. ХОДАСЕВИЧ.</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НЕ МЕНЕЕ ДВУХ АВТОРОВ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А. Бло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эма "Двенадц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В. Маяковс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эма "Облако в штанах" (для образовательных учреждений с родным (нерусским) языком обучения - в сокраще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А. Есен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И. Цветае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Э. Мандельшта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А. Ахмато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эма "Рекви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Б.Л. Пастерна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МАН "ДОКТОР ЖИВАГО" (ОБЗО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А. Булга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П. ПЛАТОН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А. Шолох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ман-эпопея "Тихий Дон" (обзорное изуч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Т. Твардовс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Вся суть в одном-единственном завете...", "Памяти матери", "Я знаю, никакой моей вины...", а также два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Т. ШАЛАМ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ЛЫМСКИЕ РАССКАЗ" (ДВА РАССКАЗА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И. Солженицы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весть "Один день Ивана Денисовича" (только для образовательных учреждений с 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ссказ "Матренин двор" (только для образовательных учреждений с родным (не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ман "Архипелаг Гулаг" (фрагменты).</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4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31.08.2009 N 320)</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за второй половины XX 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эзия второй половины XX 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раматургия второй половины XX 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Н. Арбузов, А.В. Вампилов, А.М. Володин, В.С. Розов, М.М. Рощ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изведение одного автора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итература последнего десятилет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ЗА (ОДНО ПРОИЗВЕДЕНИЕ ПО ВЫБОРУ). ПОЭЗИЯ (ОДНО ПРОИЗВЕДЕНИЕ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Литература народов России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Предлагаемый список произведений является примерным и может варьироваться в разных субъектах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 АЙГИ, Р. ГАМЗАТОВ, М. ДЖАЛИЛЬ, М. КАРИМ, Д. КУГУЛЬТИНОВ, К. КУЛИЕВ, Ю. РЫТХЭУ, Г. ТУКАЙ, К. ХЕТАГУРОВ, Ю. ШЕСТАЛ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ИЗВЕДЕНИЕ ОДНОГО АВТОРА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Зарубежная литерату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З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ЭЗ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 АПОЛЛИНЕР, Д.Г. БАЙРОН, У. БЛЕЙК, Ш. БОДЛЕР, П. ВЕРЛЕН, Э. ВЕРХАРН, Г. ГЕЙНЕ, А. РЕМБО, P.M. РИЛЬКЕ, Т.С. ЭЛИО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НЕ МЕНЕЕ ДВУХ АВТОРОВ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Основные историко-литературные с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Русская литература XIX 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ская литература в контексте миров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lt;и литературе других народов России&gt; &lt;*&gt;.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литературе и литературе других народов России.&gt; Проблема человека и среды. Осмысление взаимодействия характера и обстоятель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Русская литература XX 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адиции и новаторство в русской литературе на рубеже XIX - XX веков. Новые литературные течения. Модерниз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еликая Отечественная война и ее художественное осмысление в русской литературе &lt;и литературе других народов России&gt;.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lt;и литературе других народов России.&gt; Развитие традиционных тем русской лирики (темы любви, гражданского служения, единства человека и приро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Литература народов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тражение в национальных литературах общих и специфических духовно-нравственных и социальных пробл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Зарубежная литерату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заимодействие зарубежной, русской литературы &lt;и литературы других народов России,&gt;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Основные теоретико-литературные понят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удожественная литература как искусство сло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удожественный образ.</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держание и фор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удожественный вымысел. Фантаст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еталь. Символ.</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сихологизм. Народность. Историз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агическое и комическое. Сатира, юмор, ирония, сарказм. Гротес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л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за и поэзия. Системы стихосложения. Стихотворные размеры: хорей, ямб, дактиль, амфибрахий, анапест. Ритм. Рифма. Строф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итературная крит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удожественный перевод.</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скоязычные национальные литературы народов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Основные виды деятельности по освоению литературных произведений и теоретико-литературных понят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ознанное, творческое чтение художественных произведений разных жан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разительное чт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личные виды пересказ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аучивание наизусть стихотворных текс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ределение принадлежности литературного (фольклорного) текста к тому или иному роду и жан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частие в дискуссии, утверждение и доказательство своей точки зрения с учетом мнения оппонен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дготовка рефератов, докладов; написание сочинений на основе и по мотивам литературных произвед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литературы на базов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разную природу словесного искус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держание изученных литературных произвед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факты жизни и творчества писателей-классиков XIX - XX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закономерности историко-литературного процесса и черты литературных направл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теоретико-литературные понят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роизводить содержание литературного произ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ять род и жанр произ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поставлять литературные произ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являть авторскую позиц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разительно читать изученные произведения (или их фрагменты), соблюдая нормы литературного произнош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ргументированно формулировать свое отношение к прочитанному произведен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исать рецензии на прочитанные произведения и сочинения разных жанров на литературные т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 ученик должен 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здания связного текста (устного и письменного) на необходимую тему с учетом норм русского литературн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частия в диалоге или диску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амостоятельного знакомства с явлениями художественной культуры и оценки их эстетической значим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ения своего круга чтения и оценки литературных произвед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4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литературы на профильн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вершенствование аналитических умений: сопоставительного анализа произведений русской и родной литературы в культурно-историческом контексте, сопоставления русского оригинала и его художественного перевода на родной язык для определения соответствия перевода тексту оригинал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ктивизация речевой деятельности учащихся на русском языке: развитие умений и навыков владения стилистически окрашенной русской речь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Литературные произведения, предназначенные для обязательного из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звано имя писателя с указанием конкретных произвед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 профильном уровне учащиеся, которые предполагают в дальнейшей профессиональной деятельности изучать родную и русскую филологию, должны выходить на диалог родной и русск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С. Пушкин. Роман "Евгений Онегин" (обзорное изучение с анализом отдельных гла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Ю. Лермонтов. Роман "Герой нашего времени" (обзорное изучение с анализом повести "Княжна Мер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В. Гоголь. Поэма "Мертвые души" (первый том) (обзорное изучение с анализом гла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Русская литература XIX 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С. Пушк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Погасло дневное светило...", "Свободы сеятель пустынный...", "Разговор книгопродавца с поэтом", "Подражания Корану" (IX. "И путник усталый на Бога роптал...") "Элегия", ("Безумных лет угасшее веселье..."), "...Вновь я посетил...", а также пять стихотворений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эма "Медный всадни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АГЕДИЯ "БОРИС ГОДУНОВ" (В ОБРАЗОВАТЕЛЬНЫХ УЧРЕЖДЕНИЯХ С РОДНЫМ (НЕРУССКИМ) ЯЗЫКОМ ОБУЧЕНИЯ - В СОКРАЩЕ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Ю. Лермон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й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ЭМА "ДЕМОН" (В ОБРАЗОВАТЕЛЬНЫХ УЧРЕЖДЕНИЯХ С РОДНЫМ (НЕРУССКИМ) ЯЗЫКОМ ОБУЧЕНИЯ - В СОКРАЩЕ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В. Гогол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а из петербургских повестей по выбору (только для образовательных учреждений с 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Н. Островс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рама "Гроз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МЕДИЯ "ЛЕС" (ТОЛЬКО ДЛЯ ОБРАЗОВАТЕЛЬНЫХ УЧРЕЖДЕНИЙ С 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 ДОБРОЛЮБОВ. "ЛУЧ СВЕТА В ТЕМНОМ ЦАРСТВЕ" (ФРАГМЕНТЫ); А.А. ГРИГОРЬЕВ. "ПОСЛЕ "ГРОЗЫ" ОСТРОВСКОГО. ПИСЬМА К И.С. ТУРГЕНЕВУ" (ФРАГМЕН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А. Гонча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ман "Обломов" (в образовательных учреждениях с родным (нерусским) языком обучения - в сокраще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ЧЕРКИ "ФРЕГАТ ПАЛЛАДА" (ФРАГМЕНТЫ) (ТОЛЬКО ДЛЯ ОБРАЗОВАТЕЛЬНЫХ УЧРЕЖДЕНИЙ С РОДНЫМ (НЕ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 ДОБРОЛЮБОВ. "ЧТО ТАКОЕ ОБЛОМОВЩИНА?" (ФРАГМЕНТЫ); А.В. ДРУЖИНИН. "ОБЛОМОВ", РОМАН И.А. ГОНЧАРОВА" (ФРАГМЕН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 Тургене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ман "Отцы и де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И. ПИСАРЕВ. "БАЗАРОВ" (ФРАГМЕН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И. Тютче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Silentium!", "He то, что мните вы, природа...", "Умом Россию не понять...", "О, как убийственно мы любим...", "Нам не дано предугадать...", "Природа - сфинкс. И тем она верней...", "К. Б." ("Я встретил вас - и все былое..."), а также пять стихотворений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А. Фе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Это утро, радость эта...", "Шепот, робкое дыханье...", "Сияла ночь. Луной был полон сад. Лежали...", "Еще майская ночь", а также пять стихотворений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К. ТОЛСТ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ЯТЬ ПРОИЗВЕДЕНИЙ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 Некрас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пять стихотворений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эма "Кому на Руси жить хорошо" (в образовательных учреждениях с родным (нерусским) языком обучения - в сокраще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Г. ЧЕРНЫШЕВС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МАН "ЧТО ДЕЛАТЬ?" (ОБЗО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С. Лес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Е. Салтыков-Щедр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тория одного города" (обзорное изуч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М. Достоевс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ман "Преступление и наказание" (в образовательных учреждениях с родным (нерусским) языком обучения - в сокраще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ЧЕРК "ПУШК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Н. СТРАХОВ. "ПРЕСТУПЛЕНИЕ И НАКАЗАНИЕ" (ФРАГМЕН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Н. Толстой</w:t>
      </w:r>
    </w:p>
    <w:p>
      <w:pPr>
        <w:pStyle w:val="ConsPlusNormal"/>
        <w:spacing w:lineRule="atLeast" w:line="240" w:before="0" w:after="0"/>
        <w:ind w:firstLine="540"/>
        <w:contextualSpacing/>
        <w:jc w:val="both"/>
        <w:rPr/>
      </w:pPr>
      <w:r>
        <w:rPr>
          <w:rFonts w:cs="Times New Roman" w:ascii="Times New Roman" w:hAnsi="Times New Roman"/>
        </w:rPr>
        <w:t>Роман-эпопея "Война и мир" (в образовательных учреждениях с родным (нерусским) языком обучения - в сокраще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П. Чех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ссказы: "ПОПРЫГУНЬЯ", "ПАЛАТА N 6", "Студент", "ДОМ С МЕЗОНИНОМ", "Ионыч", "Человек в футляре", "КРЫЖОВНИК", "О ЛЮБВИ", "Дама с собачкой", а также два рассказа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ьеса "Вишневый сад".</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А ПЬЕСА ПО ВЫБОРУ (ТОЛЬКО ДЛЯ ОБРАЗОВАТЕЛЬНЫХ УЧРЕЖДЕНИЙ С 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Русская литература XX 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А. Бун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ЯТЬ СТИХОТВОРЕНИЙ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ссказы: "АНТОНОВСКИЕ ЯБЛОКИ", "Господин из Сан-Франциско", "ТЕМНЫЕ АЛЛЕИ", "Чистый понедельник", а также два рассказа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И. Купр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Н. АНДРЕЕ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 Горь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ьеса "На дн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ВА ПРОИЗВЕД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эзия конца XIX - начала XX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Ф. АННЕНСКИЙ, К.Д. БАЛЬМОНТ, А. БЕЛЫЙ, В.Я. БРЮСОВ, М.А. ВОЛОШИН, Н.С. ГУМИЛЕВ, Н.А. КЛЮЕВ, И. СЕВЕРЯНИН, Ф.К. СОЛОГУБ, В.В. ХЛЕБНИКОВ, В.Ф. ХОДАСЕВИЧ.</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А. Бло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пять стихотворений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эма "Двенадц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В. Маяковс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А вы могли бы?", "Послушайте!", "Скрипка и немножко нервно", "Лиличка!", "Юбилейное", "Прозаседавшиеся", А ТАКЖЕ ПЯТЬ СТИХОТВОРЕНИЙ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эма "Облако в штанах" (в образовательных учреждениях с родным (нерусским) языком обучения - в сокраще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А. Есен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пять стихотворений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А ПОЭМА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И. Цветае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Э. Мандельшта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Notre Dame", "Бессонница. Гомер. Тугие паруса...", "За гремучую доблесть грядущих веков...", "Я вернулся в мой город, знакомый до слез...", а также три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А. Ахмато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Песня последней встречи", "Сжала руки под темной вуалью...", "Мне ни к чему одические рати...", "Мне голос был. Он звал утешно...", "Родная земля", а также три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эма "Рекви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Б.Л. Пастерна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Февраль. Достать чернил и плакать!..", "Определение поэзии", "Во всем мне хочется дойти...", "Гамлет", "Зимняя ночь", а также три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ман "Доктор Живаго" (обзорное изучение с анализом фрагмен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А. Булга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маны: "Белая гвардия" или "Мастер и Маргарита" (в образовательных учреждениях с родным (нерусским) языком обучения - в сокраще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Э. БАБЕЛ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ВА РАССКАЗА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Е.И. ЗАМЯТ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МАН "МЫ" (ТОЛЬКО ДЛЯ ОБРАЗОВАТЕЛЬНЫХ УЧРЕЖДЕНИЙ С 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П. Платон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А. Шолох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ман-эпопея "Тихий Дон" (в образовательных учреждениях с родным (нерусским) языком обучения - в сокраще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В. НАБО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 ЗАБОЛОЦ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Т. Твардовс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Вся суть в одном-единственном завете...", "Памяти матери", "Я знаю: никакой моей вины...", А ТАКЖЕ ТРИ СТИХОТВОРЕНИЯ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Т. ШАЛАМ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ЛЫМСКИЕ РАССКАЗЫ" (ДВА РАССКАЗА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И. Солженицы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весть "Один день Ивана Денисовича" (только для образовательных учреждений с 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ссказ "Матренин двор" (только для образовательных учреждений с родным (не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МАН "АРХИПЕЛАГ ГУЛАГ" (ФРАГМЕН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за второй половины XX 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эзия второй половины XX 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раматургия второй половины XX 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Н. Арбузов, А.В. Вампилов, A.M. Володин, B.C. Розов, М.М. Рощ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изведение одного автора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итература последнего десятилет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ЗА (ОДНО ПРОИЗВЕДЕНИЕ ПО ВЫБОРУ). ПОЭЗИЯ (ОДНО ПРОИЗВЕДЕНИЕ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Литература народов России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Предлагаемый список произведений является примерным и может варьироваться в разных субъектах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 АЙГИ, Р. ГАМЗАТОВ, М. ДЖАЛИЛЬ, М. КАРИМ, Д. КУГУЛЬТИНОВ, К. КУЛИЕВ, Ю. РЫТХЭУ, Г. ТУКАЙ, К. ХЕТАГУРОВ, Ю. ШЕСТАЛ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ИЗВЕДЕНИЯ НЕ МЕНЕЕ ДВУХ АВТОРОВ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Зарубежная литерату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З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ЭЗ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 АПОЛЛИНЕР, Д.Г. БАЙРОН, У. БЛЕЙК, Ш. БОДЛЕР, П. ВЕРЛЕН, Э. ВЕРХАРН, Г. ГЕЙНЕ, А. РЕМБО, P.M. РИЛЬКЕ, Т.С. ЭЛИО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Основные историко-литературные с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Русская литература XIX 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равственные устои и быт разных слоев русского общества (дворянство, купечество, крестьянство). Роль женщины в семье и общественной жизни. Тема Родины и природы в русской литературе &lt;и литературе других народов России&gt;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Романтизм в русской литературе &lt;и литературе других народов России.&gt;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x - 1820-x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ановление классической прозы в русской литературе 1830-х - 1840-х годов.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и литературе других народов России.&gt; Проблема человека и среды. Осмысление взаимодействия характера и обстоятельств. Внимание к социальным "низам". Универсальность художественных образ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Журналистика 50 - 70-х гг. XIX века.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атира в литературе второй половины XIX в., формы ее выражения. Историзм и психологизм. Расцвет малых прозаических форм в последние десятилетия XIX 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ормирование и развитие литературного языка. Классическая русская литература и ее мировое призн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Русская литература XX 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адиции и новаторство в русской литературе на рубеже XIX - XX веков. Новые литературные течения. Поиски и эксперименты. Усложнение картины мира. Отношение к традициям. Модерниз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агические события начала века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витие реалистической литературы, ее основные темы и герои. "Социалистический реализм" в литературе советского периода. Государственное регулирование и творческая свобода в советской литературе. Художественная объективность и тенденциозность в освещении исторических событий. Сатира в литературе. Проблема "художник и влас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еликая Отечественная война и ее художественное осмысление в русской литературе &lt;и литературе других народов России.&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lt;и литературе других народов России.&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Литература народов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тражение в национальных литературах общих и специфических духовно-нравственных и социальных пробл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щность духовно-нравственных идеалов разных национальных литератур, многообразие их художественного вопло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ль русского языка как языка межнационального общения, открывающего доступ к произведениям литератур различных народов России. Проблемы литературно-художественного двуязычия. Русскоязычные национальные литературы народов России. Русский язык как средство создания национально-окрашенной художественной образности.&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6"/>
        <w:rPr>
          <w:rFonts w:ascii="Times New Roman" w:hAnsi="Times New Roman" w:cs="Times New Roman"/>
        </w:rPr>
      </w:pPr>
      <w:r>
        <w:rPr>
          <w:rFonts w:cs="Times New Roman" w:ascii="Times New Roman" w:hAnsi="Times New Roman"/>
        </w:rPr>
        <w:t>Зарубежная литерату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Единство и многообразие мирового литературного процесса. Взаимодействие зарубежной, русской литературы &lt;и литературы других народов России&gt;, отражение в них "вечных" проблем бытия. Постановка в литературе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Общегуманистическая тематика произведений европейской литературы. Проблемы самопознания, выбора жизненного идеала и жизненного пути. Художественные искания писателей XIX - XX вв. Влияние зарубежной литературы на русскую литературу XX в.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Основные теоретико-литературные понят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удожественная литература как искусство сло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удожественный образ. Художественное время и простран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держание и форма. Поэт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вторский замысел и его воплощение. Художественный вымысел. Фантаст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XIX - XX ве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ечевая характеристика героя: диалог, монолог, внутренняя речь. Сказ.</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еталь. Символ. Подтекс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сихологизм. Народность. Историз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агическое и комическое. Сатира, юмор, ирония, сарказм. Гротес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ипербола. Аллегор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ил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итературная крит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ипологическая общность и национальное своеобразие русской и других национальных литерату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удожественный перевод.</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скоязычные национальные литературы народов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Основные виды деятельности по освоению литературных произведений и теоретико-литературных понят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ознанное, творческое чтение художественных произведений разных жан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разительное чт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личные виды пересказ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аучивание наизусть стихотворных текс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ределение принадлежности литературного (фольклорного) текста к тому или иному роду и жан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стные и письменные интерпретации художественного произ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частие в дискуссии, утверждение и доказательство своей точки зрения с учетом мнения оппонен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дготовка рефератов, докладов, учебно-исследовательских работ; написание сочинений на основе и по мотивам литературных произвед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поставительный анализ произведений русской и родной литературы в культурно-историческом контексте, выявление типологически общих черт и национального своеобразия в произведениях писателей русской и родной литера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литературы на профильн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разную природу словесного искус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держание изученных литературных произвед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факты жизни и творчества писателей-классиков XIX - XX вв., этапы их творческой эволю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торико-культурный контекст и творческую историю изучаемых произвед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теоретико-литературные понят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роизводить содержание литературного произ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ять жанрово-родовую специфику литературного произ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поставлять литературные произведения, а также их различные художественные, критические и научные интерпрет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являть авторскую позицию, характеризовать особенности стиля писате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разительно читать изученные произведения (или фрагменты), соблюдая нормы литературного произнош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ргументированно формулировать свое отношение к прочитанному произведен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ставлять планы и тезисы статей на литературные темы, готовить учебно-исследовательские рабо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исать рецензии на прочитанные произведения и сочинения различных жанров на литературные т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 ученик должен 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ять в русскоязычном произведении писателя - представителя родной литературы национальную специфику на уровне темы, жанра, художественной образ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здания связного текста (устного и письменного) на необходимую тему с учетом норм русского литературн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частия в диалоге или диску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амостоятельного знакомства с явлениями художественной культуры и оценки их эстетической значим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ения своего круга чтения и оценки литературных произвед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4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2"/>
        <w:rPr>
          <w:rFonts w:ascii="Times New Roman" w:hAnsi="Times New Roman" w:cs="Times New Roman"/>
        </w:rPr>
      </w:pPr>
      <w:r>
        <w:rPr>
          <w:rFonts w:cs="Times New Roman" w:ascii="Times New Roman" w:hAnsi="Times New Roman"/>
        </w:rPr>
        <w:t>СТАНДАРТ СРЕДНЕГО (ПОЛНОГО) ОБЩЕГО ОБРАЗОВ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ПО ИНОСТРАННОМУ ЯЗЫК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иностранного языка на базовом уровне среднего (полного) общего образования &lt;*&gt;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Речевые ум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дметное содержание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циально-бытовая сфера. Повседневная жизнь, быт, семья. Межличностные отношения. Здоровье и забота о н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иды речев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овор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иалогическая реч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онологическая реч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удиров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борочного понимания необходимой информации в прагматических текстах (рекламе, объявлен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т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смотрового/поискового чтения - с целью выборочного понимания необходимой/интересующей информации из текста СТАТЬИ, проспек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исьменная реч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Языковые знания и навы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рфограф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вершенствование орфографических навыков, в том числе применительно к новому языковому материал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износительная сторона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вершенствование слухо-произносительных навыков, в том числе применительно к новому языковому материал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ексическая сторона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сширение потенциального словаря за счет овладения новыми словообразовательными моделями, интернациональной лексик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витие соответствующих лексических навы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рамматическая сторона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Социокультурные знания и ум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Компенсаторные ум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Учебно-познавательные ум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иностранного языка на базов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овор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удиров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т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исьменная реч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щения с представителями других стран, ориентации в современном поликультурном ми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сширения возможностей в выборе будущей профессиональ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44">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иностранного языка на профильном уровне среднего (полного) общего образования &lt;*&gt;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циокультурная компетенция (включающая социолингвистическую)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и воспитание 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Речевые ум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дметное содержание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циально-бытовая сфера - повседневная жизнь и быт, семейные традиции и межличностные отношения В РАЗНЫХ КУЛЬТУРАХ. Проблемы экологии и здоровь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циально-культурная сфера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ВЕЛИКИЕ ИСТОРИЧЕСКИЕ СОБЫТИЯ ПРОШЛОГО И СОВРЕМЕННОСТИ. ПРОБЛЕМЫ СОВРЕМЕННОГО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чебно-трудовая сфера - современный мир профессий. Рынок труда и выбор будущей профессии. Роль владения иностранными языками в современном мире. ВОЗМОЖНОСТИ И ПЕРСПЕКТИВЫ САМООБРАЗОВАНИЯ. Новые информационные технолог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Виды речев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овор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иалогическая реч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вершенствование ум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ести полилог, в том числе в форме дискуссии, с соблюдением норм речевого этикета, принятых в стране/странах изучаем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витие умений: участвовать в беседе, запрашивать и обмениваться информацией,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ДОПОЛНЕНИЯ, выражать эмоции различного характе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онологическая реч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витие умений публичных выступлений, таких как: сообщение, ДОКЛАД, представление результатов проектно-исследовательской деятельности, ориентированной на выбранный профил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витие умений: подробно/кратко излагать прочитанное/прослушанное/увиденное; давать характеристику литературных персонажей и исторических личностей, описывать события, излагать факты, представлять социокультурный портрет своей страны и стран изучаемого языка; высказывать и аргументировать свою точку зрения; делать выводы; оценивать факты/события современной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удиров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альнейшее развитие слушания и понимания (с различной степенью полноты и точности) высказываний собеседника, а также содержания различных аутентичных аудио- и видеотекс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е основного содержания аудио- и видеотекстов в рамках знакомой тематики, в том числе профильной, или в области личных интерес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борочное понимание значимой/интересующей информации из иноязычных аудио- и видеотекс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тносительно полное понимание речи носителей изучаемого языка в наиболее типичных ситуациях повседневного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витие умений: определять тему/ПРОБЛЕМУ; выделять факты/примеры/АРГУМЕНТЫ в соответствии с поставленным вопросом/проблемой; обобщать содержащуюся в тексте информацию, определять свое отношение к н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т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вершенствование чтения и понимания (с различной степенью точности и полноты) аутентичных текстов различных стилей: научно-популярных, публицистических, художественных, прагматических, в том числе связанных с тематикой выбранного профиля, с использованием различных стратегий/видов чт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знакомительного чтения - с целью понимания основного содержания сообщений, ОБЗОРОВ, интервью, репортажей, публикаций научно-познавательного характера, отрывков из произведений художественной литера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учающего чтения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смотрового/поискового чтения - с целью извлечения необходимой/искомой информации из текста статьи или нескольких статей, проспек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витие умений: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 отбирать значимую информацию в тексте/ряде текстов для решения задач проектно-исследователь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исьменная реч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витие умений писать личное и деловое письмо, сообщать сведения о себе в форме, принятой в стране изучаемого языка (автобиография/резюме, анкета, формуляр), ИЗЛАГАТЬ СОДЕРЖАНИЕ ПРОЧИТАННОГО/ПРОСЛУШАННОГО ИНОЯЗЫЧНОГО ТЕКСТА, писать тезисы, рефераты, ОБЗОРЫ ПРОЧИТАННОГО/ПРОСЛУШАННОГО/ПРОСМОТРЕННОГО, использовать письменную речь на иностранном языке в ходе проектно-исследовательской рабо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витие умений: описывать события/факты/явления; сообщать/запрашивать информацию; выражать собственное мнение/суждение; кратко передавать содержание несложного текста; фиксировать необходимую информацию из прочитанного/прослушанного/увиденного; составлять тезисы или развернутый план выступления; обобщать информацию, полученную из разных источников, в том числе в русле выбранного профи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евод</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витие профильно-ориентированных умений письменного перевода текстов, связанных с тематикой профиля, с иностранного языка на русский язы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Социокультурные знания и ум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е/странах изучаемого языка, их науке и культуре, исторических и современных реалиях, общественных деятелях, месте этих стран в мировом сообществе, мировой культуре,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Языковые знания и навы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владение основами знаний о системе изучаемого языка и следующими языковыми знаниями и навыками (рецептивными и продуктивны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рфограф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вершенствование орфографических навыков, в том числе применительно к новой лексике, связанной с выбранным профил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износительная сторона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вершенствование ранее сформированных слухо-произносительных и ритмико-интонационных навы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ексическая сторона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величение объема продуктивного и рецептивного языкового материала, используемых идиоматических выражений, синонимов, антонимов, оценочной лексики, единиц речевого этикета, обслуживающих ситуации общения в рамках отобранных тем, в том числе профильно-ориентированных. Расширение объема потенциального словаря. Развитие и совершенствование соответствующих лексических навы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рамматическая сторона ре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сширение объема знаний о значении глагольных форм (видо-временных, неличных), средств выражения модальности, способов выражения условия, предположения, причины, следствия, побуждения к действию. Развитие и совершенствование соответствующих грамматических навыков за счет перехода части рецептивного грамматического материала (предназначенного только для понимания при чтении) в продуктивный. Систематизация изученных грамматических сред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Компенсаторные ум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сширение объема умений в использовании имеющегося иноязычного речевого опыта для преодоления трудностей общения, вызванных дефицитом языковых средств; развитие умений: использовать паралингвистические (внеязыковые) средства, структуру текста, риторические приемы, справочный аппарат (комментарии, сноски); прогнозировать содержание текста по предваряющей информации (заголовку, началу); понимать значение неизученных языковых средств на основе лингвистической и контекстуальной догадки; использовать переспрос для уточнения понимания; использовать перифраз/толкование, синонимы, эквивалентные замены для дополнения, уточнения, пояснения мысл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Учебно-познавательные ум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витие специальных учебных умений, обеспечивающих освоение языка и культуры: поиск и выделение в тексте новых лексических средств, соотнесение средств выражения и коммуникативного намерения говорящего/пишущего, анализ языковых трудностей текста с целью более полного понимания смысловой информации, группировка и систематизация языковых средств по определенному признаку (формальному, коммуникативному); заполнение обобщающих схем/таблиц для систематизации языкового материала, интерпретация лингвистических и культуроведческих фактов в тексте; умение пользоваться словарями различных типов, современными информационными технология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иностранного языка на профильн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значения новых лексических единиц, связанных с тематикой данного этапа и с соответствующими ситуациями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овор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ести диалог (диалог-расспрос, диалог - обмен мнениями/суждениями, диалог - побуждение к действию, этикетный диалог и их комбинации)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здавать словесный социокультурный портрет своей страны и стран/страны изучаемого языка на основе разнообразной страноведческой и культуроведческой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удиров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ть относительно полно (общий смысл) высказывание на изучаемом иностранном языке в различных ситуациях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ивать важность/новизну информации, передавать свое отношение к н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т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исьменная реч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сширения возможностей использования новых информационных технологий в профессионально-ориентированных цел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сширения возможностей трудоустройства и продолжения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частия в профильно-ориентированных Интернет-форумах, межкультурных проектах, конкурсах, олимпиад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огащения своего мировосприятия, осознания места и роли родного и иностранного языков в сокровищнице миров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4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2"/>
        <w:rPr>
          <w:rFonts w:ascii="Times New Roman" w:hAnsi="Times New Roman" w:cs="Times New Roman"/>
        </w:rPr>
      </w:pPr>
      <w:r>
        <w:rPr>
          <w:rFonts w:cs="Times New Roman" w:ascii="Times New Roman" w:hAnsi="Times New Roman"/>
        </w:rPr>
        <w:t>СТАНДАРТ СРЕДНЕГО (ПОЛНОГО) ОБЩЕГО ОБРАЗОВАНИЯ ПО МАТЕМАТИ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математики на базов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Алгеб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РКСИНУС, АРККОСИНУС, АРКТАНГЕНС ЧИСЛ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Функ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ратная функция. ОБЛАСТЬ ОПРЕДЕЛЕНИЯ И ОБЛАСТЬ ЗНАЧЕНИЙ ОБРАТНОЙ ФУНКЦИИ. График обратной функ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епенная функция с натуральным показателем, ее свойства и графи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ЕРТИКАЛЬНЫЕ И ГОРИЗОНТАЛЬНЫЕ АСИМПТОТЫ ГРАФИКОВ. ГРАФИКИ ДРОБНО-ЛИНЕЙНЫХ ФУНК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игонометрические функции, их свойства и графики; периодичность, основной период.</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казательная функция (экспонента), ее свойства и графи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огарифмическая функция, ее свойства и графи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Начала математического анализ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НЯТИЕ О НЕПРЕРЫВНОСТИ ФУНК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НЯТИЕ ОБ ОПРЕДЕЛЕННОМ ИНТЕГРАЛЕ КАК ПЛОЩАДИ КРИВОЛИНЕЙНОЙ ТРАПЕЦИИ. Первообразная. Формула Ньютона - Лейбниц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Уравнения и неравен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ешение рациональных, показательных, логарифмических уравнений и неравенств. Решение иррациональных уравн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Элементы комбинаторики, статистики и теории вероятност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абличное и графическое представление данных. ЧИСЛОВЫЕ ХАРАКТЕРИСТИКИ РЯДОВ ДАННЫ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Геометр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ямые и плоскости в пространстве. Основные понятия стереометрии (точка, прямая, плоскость, простран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араллельное проектирование. ПЛОЩАДЬ ОРТОГОНАЛЬНОЙ ПРОЕКЦИИ МНОГОУГОЛЬНИКА. Изображение пространственных фигу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ногогранники. Вершины, ребра, грани многогранника. РАЗВЕРТКА. МНОГОГРАННЫЕ УГЛЫ. ВЫПУКЛЫЕ МНОГОГРАННИКИ. ТЕОРЕМА ЭЙЛЕ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ечения куба, призмы, пирами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дставление о правильных многогранниках (тетраэдр, куб, октаэдр, додекаэдр и икосаэд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Шар и сфера, их сечения, КАСАТЕЛЬНАЯ ПЛОСКОСТЬ К СФЕ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ъемы тел и площади их поверхностей. ПОНЯТИЕ ОБ ОБЪЕМЕ ТЕЛА. ОТНОШЕНИЕ ОБЪЕМОВ ПОДОБНЫХ ТЕЛ.</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математики на базов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ероятностный характер различных процессов окружающего ми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Алгеб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числять значения числовых и буквенных выражений, осуществляя необходимые подстановки и пре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4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Функции и граф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ять значение функции по значению аргумента при различных способах задания функ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троить графики изученных функ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исывать по графику И В ПРОСТЕЙШИХ СЛУЧАЯХ ПО ФОРМУЛЕ &lt;*&gt; поведение и свойства функций, находить по графику функции наибольшие и наименьшие зна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Требования, выделенные прописными буквами, не применяются при контроле уровня подготовки выпускников профильных классов гуманитарной направлен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ать уравнения, простейшие системы уравнений, используя СВОЙСТВА ФУНКЦИЙ И ИХ ГРАФ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исания с помощью функций различных зависимостей, представления их графически, интерпретации граф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4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Начала математического анализ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числять производные И ПЕРВООБРАЗНЫЕ элементарных функций, используя справочные материал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ЧИСЛЯТЬ В ПРОСТЕЙШИХ СЛУЧАЯХ ПЛОЩАДИ С ИСПОЛЬЗОВАНИЕМ ПЕРВООБРАЗН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48">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Уравнения и неравен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ставлять уравнения И НЕРАВЕНСТВА по условию зада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ть для приближенного решения уравнений и неравенств графический метод;</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ображать на координатной плоскости множества решений простейших уравнений и их сист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строения и исследования простейших математических мод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4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Элементы комбинаторики, статистики и теории вероятност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ать простейшие комбинаторные задачи методом перебора, а также с использованием известных формул;</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числять в простейших случаях вероятности событий на основе подсчета числа исход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нализа реальных числовых данных, представленных в виде диаграмм, граф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нализа информации статистического характе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5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Геометр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спознавать на чертежах и моделях пространственные формы; соотносить трехмерные объекты с их описаниями, изображения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исывать взаимное расположение прямых и плоскостей в пространстве, АРГУМЕНТИРОВАТЬ СВОИ СУЖДЕНИЯ ОБ ЭТОМ РАСПОЛОЖЕ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нализировать в простейших случаях взаимное расположение объектов в пространств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ображать основные многогранники и круглые тела; выполнять чертежи по условиям задач;</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ТРОИТЬ ПРОСТЕЙШИЕ СЕЧЕНИЯ КУБА, ПРИЗМЫ, ПИРАМИ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ть при решении стереометрических задач планиметрические факты и мето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водить доказательные рассуждения в ходе решения задач;</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следования (моделирования) несложных практических ситуаций на основе изученных формул и свойств фигу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5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математики на профильн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Числовые и буквенные выраж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елимость целых чисел. Деление с остатком. СРАВНЕНИЯ &lt;*&gt;. Решение задач с целочисленными неизвестны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образования выражений, включающих арифметические операции, а также операции возведения в степень и логарифмир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Тригонометр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рксинус, арккосинус, арктангенс, арккотангенс числ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Функ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епенная функция с натуральным показателем, ее свойства и график. ВЕРТИКАЛЬНЫЕ И ГОРИЗОНТАЛЬНЫЕ АСИМПТОТЫ ГРАФИКОВ. ГРАФИКИ ДРОБНО-ЛИНЕЙНЫХ ФУНК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казательная функция (экспонента), ее свойства и графи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огарифмическая функция, ее свойства и графи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Начала математического анализ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нятие о непрерывности функции. ОСНОВНЫЕ ТЕОРЕМЫ О НЕПРЕРЫВНЫХ ФУНКЦ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НЯТИЕ О ПРЕДЕЛЕ ФУНКЦИИ В ТОЧКЕ. ПОВЕДЕНИЕ ФУНКЦИЙ НА БЕСКОНЕЧНОСТИ. АСИМПТО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Уравнения и неравен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оказательства неравенств. Неравенство о среднем арифметическом и среднем геометрическом двух чисел.</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Элементы комбинаторики, статистики и теории вероятност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абличное и графическое представление данных. ЧИСЛОВЫЕ ХАРАКТЕРИСТИКИ РЯДОВ ДАННЫ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Геометр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еометрия на плоск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числение углов с вершиной внутри и вне круга, угла между хордой и касательн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писанные и описанные многоугольники. Свойства и признаки вписанных и описанных четырехуголь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еометрические места точе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ешение задач с помощью геометрических преобразований и геометрических мес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ЕОРЕМА ЧЕВЫ И ТЕОРЕМА МЕНЕЛА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ЛЛИПС, ГИПЕРБОЛА, ПАРАБОЛА КАК ГЕОМЕТРИЧЕСКИЕ МЕСТА ТОЧЕ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ЕРАЗРЕШИМОСТЬ КЛАССИЧЕСКИХ ЗАДАЧ НА ПОСТРО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ногогранники. Вершины, ребра, грани многогранника. РАЗВЕРТКА. МНОГОГРАННЫЕ УГЛЫ. ВЫПУКЛЫЕ МНОГОГРАННИКИ. ТЕОРЕМА ЭЙЛЕ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мметрии в кубе, в параллелепипеде, в призме и пирамид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НЯТИЕ О СИММЕТРИИ В ПРОСТРАНСТВЕ (ЦЕНТРАЛЬНАЯ, ОСЕВАЯ, ЗЕРКАЛЬНА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ечения многогранников. Построение сеч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дставление о правильных многогранниках (тетраэдр, куб, октаэдр, додекаэдр и икосаэд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ЦИЛИНДРИЧЕСКИЕ И КОНИЧЕСКИЕ ПОВЕРХ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ъемы тел и площади их поверхностей. ПОНЯТИЕ ОБ ОБЪЕМЕ ТЕЛА. ОТНОШЕНИЕ ОБЪЕМОВ ПОДОБНЫХ ТЕЛ.</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математики на профильн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значение практики и вопросов, возникающих в самой математике, для формирования и развития математической нау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значение идей, методов и результатов алгебры и математического анализа для построения моделей реальных процессов и ситуа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зможности геометрии для описания свойств реальных предметов и их взаимного располож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ероятностный характер различных процессов и закономерностей окружающего ми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Числовые и буквенные выраж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менять понятия, связанные с делимостью целых чисел, при решении математических задач;</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ходить корни многочленов с одной переменной, раскладывать многочлены на множител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водить преобразования числовых и буквенных выражений, включающих степени, радикалы, логарифмы и тригонометрические функ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5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Функции и граф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ять значение функции по значению аргумента при различных способах задания функ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троить графики изученных функций, выполнять преобразования граф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исывать по графику и по формуле поведение и свойства функ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ать уравнения, системы уравнений, неравенства, используя свойства функций и их графические представ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5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Начала математического анализ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ходить сумму бесконечно убывающей геометрической прогре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следовать функции и строить их графики с помощью производн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ать задачи с применением уравнения касательной к графику функ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ать задачи на нахождение наибольшего и наименьшего значения функции на отрез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числять площадь криволинейной трапе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54">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Уравнения и неравен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доказывать несложные неравен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ать текстовые задачи с помощью составления уравнений и неравенств, интерпретируя результат с учетом ограничений условия зада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ображать на координатной плоскости множества решений уравнений и неравенств с двумя переменными и их сист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ходить приближенные решения уравнений и их систем, используя графический метод;</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ать уравнения, неравенства и системы с применением графических представлений, свойств функций, производн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строения и исследования простейших математических мод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5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Элементы комбинаторики, статистики и теории вероятност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числять вероятности событий на основе подсчета числа исходов (простейшие случа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нализа реальных числовых данных, представленных в виде диаграмм, графиков; для анализа информации статистического характе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5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Геометр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ображать геометрические фигуры и тела, выполнять чертеж по условию зада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водить доказательные рассуждения при решении задач, доказывать основные теоремы курс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менять координатно-векторный метод для вычисления отношений, расстояний и угл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троить сечения многогранников и изображать сечения тел вра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следования (моделирования) несложных практических ситуаций на основе изученных формул и свойств фигу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5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2"/>
        <w:rPr>
          <w:rFonts w:ascii="Times New Roman" w:hAnsi="Times New Roman" w:cs="Times New Roman"/>
        </w:rPr>
      </w:pPr>
      <w:r>
        <w:rPr>
          <w:rFonts w:cs="Times New Roman" w:ascii="Times New Roman" w:hAnsi="Times New Roman"/>
        </w:rPr>
        <w:t>СТАНДАРТ СРЕДНЕГО (ПОЛНОГО) ОБЩЕГО ОБРАЗОВ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ПО ИНФОРМАТИКЕ И ИК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Изучение информатики и ИКТ на базовом уровне предполагает поддержку профильных учебных предме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ответственного отношения к соблюдению этических и правовых норм информацион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Базовые понятия информатики и информационных технолог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нформация и информационные процесс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иск и систематизация информации. Хранение информации; выбор способа хранения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едача информации в социальных, биологических и технических систем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образование информации на основе формальных правил. Алгоритмизация как необходимое условие его автоматиз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обенности запоминания, обработки и передачи информации человеком. Организация личной информационной среды. Защита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ние основных методов информатики и средств ИКТ при анализе процессов в обществе, природе и техни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нформационные модели и сист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нформационные (нематериальные) модели. Использование информационных моделей в учебной и познаватель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ценка адекватности модели объекту и целям моделирования (на примерах задач различных предметных област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мпьютер как средство автоматизации информационных процесс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ппаратное и программное обеспечение компьютера. Архитектуры современных компьютеров. Многообразие операционных сист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бор конфигурации компьютера в зависимости от решаемой зада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граммные средства создания информационных объектов, организация личного информационного пространства, защиты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граммные и аппаратные средства в различных видах профессиональ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редства и технологии создания и преобразования информационных объек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Базы данных. Системы управления базами данных. Создание, ведение и использование баз данных при решении учебных и практических задач.</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редства и технологии обмена информацией с помощью компьютерных сетей (сетевые технолог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ы социальной информат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ЭТАПЫ СТАНОВЛЕНИЯ ИНФОРМАЦИОННОГО ОБЩЕСТВА. Этические и правовые нормы информационной деятельности чело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информатики и ИКТ на базов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значение и виды информационных моделей, описывающих реальные объекты и процесс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значение и функции операционных сист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спознавать и описывать информационные процессы в социальных, биологических и технических систем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ть готовые информационные модели, оценивать их соответствие реальному объекту и целям моделир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ивать достоверность информации, сопоставляя различные источн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ллюстрировать учебные работы с использованием средств информационных технолог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здавать информационные объекты сложной структуры, в том числе гипертекстовые докумен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сматривать, создавать, редактировать, сохранять записи в базах данных, получать необходимую информацию по запросу пользовате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глядно представлять числовые показатели и динамику их изменения с помощью программ деловой граф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блюдать правила техники безопасности и гигиенические рекомендации при использовании средств ИК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эффективного применения информационных образовательных ресурсов в учебной деятельности, в том числе самообразова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риентации в информационном пространстве, работы с распространенными автоматизированными информационными систем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втоматизации коммуникацион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блюдения этических и правовых норм при работе с информаци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эффективной организации индивидуального информационного простран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58">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информатики и информационно-коммуникационных технологий на профильн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алгоритмического мышления, способностей к формализации, элементов системного мыш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Базовые понятия информатики и информационных технолог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нформация и информационные процесс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иды информационных процессов. Процесс передачи информации. Сигнал, кодирование, декодирование, искажение информации. Дискретное (цифровое) представление текстовой, графической, звуковой информации и видеоинформации. Скорость передачи информации. ВОСПРИЯТИЕ, ЗАПОМИНАНИЕ И ОБРАБОТКА ИНФОРМАЦИИ ЧЕЛОВЕКОМ, ПРЕДЕЛЫ ЧУВСТВИТЕЛЬНОСТИ И РАЗРЕШАЮЩЕЙ СПОСОБНОСТИ ОРГАНОВ ЧУВ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стемы, компоненты, состояние и взаимодействие компонентов. Информационное взаимодействие в системе, управление, обратная связ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одель в деятельности человека.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Использование описания (информационной модели) в процессе общения, практической деятельности, исслед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атематические модели: примеры логических и алгоритмических языков, их использование для описания объектов и процессов живой и неживой природы и технологии, в том числе физических, биологических, экономических процессов, информационных процессов в технических, биологических и социальных системах.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стемы счис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огика и алгоритмы. Высказывания, логические операции, кванторы, истинность высказывания. Цепочки (конечные последовательности), деревья, списки, графы, матрицы (массивы), псевдослучайные последовательности. Индуктивное определение объектов. Вычислимые функции, полнота формализации понятия вычислимости, универсальная вычислимая функция; ДИАГОНАЛЬНОЕ ДОКАЗАТЕЛЬСТВО НЕСУЩЕСТВОВАНИЯ. ВЫИГРЫШНЫЕ СТРАТЕГИИ. СЛОЖНОСТЬ ВЫЧИСЛЕНИЯ; ПРОБЛЕМА ПЕРЕБОРА. ЗАДАНИЕ ВЫЧИСЛИМОЙ ФУНКЦИИ СИСТЕМОЙ УРАВНЕНИЙ. СЛОЖНОСТЬ ОПИСАНИЯ. Кодирование с исправлением ошибок. Сортиров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лементы теории алгоритмов. Формализация понятия алгоритма. Вычислимость. Эквивалентность алгоритмических моделей. Построение алгоритмов и практические вычис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Язык программирования. Типы данных. Основные конструкции языка программирования. Система программирования. Основные этапы разработки программ. Разбиение задачи на подзадач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нформационная деятельность чело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иды профессиональной информационной деятельности человека, используемые инструменты (технические средства и информационные ресурсы). 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и, их структура. Образовательные информационные ресурс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кономика информационной сферы. Стоимостные характеристики информацион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редства ИК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рхитектура компьютеров и компьютерных сетей. Программная и аппаратная организация компьютеров и компьютерных систем. Виды программного обеспечения. Операционные системы. Понятие о системном администрирова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ИКТ. Комплектация компьютерного рабочего места в соответствии с целями его исполь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ценка числовых параметров информационных объектов и процессов, характерных для выбранной области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филактика оборуд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ехнологии создания и обработки текстовой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нятие о настольных издательских системах. Создание компьютерных публика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Коллективная работа над текстом, в том числе в локальной компьютерной сети. Использование цифрового оборуд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ние систем распознавания текс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ехнология создания и обработки графической и мультимедийной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 Ввод и обработка графических объектов. Ввод и обработка звуковых объек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ние инструментов специального программного обеспечения и цифрового оборуд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здание графических комплексных объектов для различных предметных областей: преобразования, эффекты, конструирование. Создание и преобразование звуковых и аудиовизуальных объек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здание презентаций, выполнение учебных творческих и конструкторских рабо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ЫТНЫЕ РАБОТЫ В ОБЛАСТИ КАРТОГРАФИИ, ИСПОЛЬЗОВАНИЕ ГЕОИНФОРМАЦИОННЫХ СИСТЕМ В ИССЛЕДОВАНИИ ЭКОЛОГИЧЕСКИХ И КЛИМАТИЧЕСКИХ ПРОЦЕССОВ, ГОРОДСКОГО И СЕЛЬСКОГО ХОЗЯЙ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работка числовой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атематическая обработка статистических данных, результатов эксперимента, в том числе с использованием компьютерных датчиков. Использование динамических (электронных) таблиц для выполнения учебных заданий из различных предметных областей: обработка результатов естественнонаучного и математического эксперимента, экономических и экологических наблюдений, социальных опросов, учета индивидуальных показателей учебной деятельности. Примеры простейших задач бухгалтерского учета, планирования и учета сред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ние инструментов решения статистических и расчетно-графических задач. Обработка числовой информации на примерах задач по учету и планирован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ехнологии поиска и хранения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елекоммуникационные технолог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ых сетях от разрушения, несанкционированного доступа. Правила подписки на антивирусные программы и их настройка на автоматическую проверку сообщ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нструменты создания информационных объектов для Интернета. Методы и средства создания и сопровождения сай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ехнологии управления, планирования и организации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ехнологии автоматизированного управления в учебной среде. Технологии управления, планирования и организации деятельности человека. Создание организационных диаграмм и расписаний. Автоматизация контроля их выполн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информатики и ИКТ на профильн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логическую символик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конструкции языка программир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войства алгоритмов и основные алгоритмические конструкции; тезис о полноте формализации понятия алгорит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щую структуру деятельности по созданию компьютерных мод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базовые принципы организации и функционирования компьютерных сет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ормы информационной этики и права, информационной безопасности, принципы обеспечения информационной безопас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пособы и средства обеспечения надежного функционирования средств ИК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числять логическое значение сложного высказывания по известным значениям элементарных высказыва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водить статистическую обработку данных с помощью компьюте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нтерпретировать результаты, получаемые в ходе моделирования реальных процесс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странять простейшие неисправности, инструктировать пользователей по базовым принципам использования ИК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дготовки и проведения выступления, участия в коллективном обсуждении, фиксации его хода и результа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личного и коллективного общения с использованием современных программных и аппаратных средств коммуника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блюдения требований информационной безопасности, информационной этики и пра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5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2"/>
        <w:rPr>
          <w:rFonts w:ascii="Times New Roman" w:hAnsi="Times New Roman" w:cs="Times New Roman"/>
        </w:rPr>
      </w:pPr>
      <w:r>
        <w:rPr>
          <w:rFonts w:cs="Times New Roman" w:ascii="Times New Roman" w:hAnsi="Times New Roman"/>
        </w:rPr>
        <w:t>СТАНДАРТ СРЕДНЕГО (ПОЛНОГО) ОБЩЕГО ОБРАЗОВАНИЯ ПО ИСТОР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истории на базов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и навыками поиска, систематизации и комплексного анализа исторической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тория как нау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тория в системе гуманитарных наук. ОСНОВНЫЕ КОНЦЕПЦИИ ИСТОРИЧЕСКОГО РАЗВИТИЯ ЧЕЛОВЕЧ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блема достоверности и фальсификации исторических знаний.</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6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24.01.2012 N 39)</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Всеобщая истор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ревнейшая стадия истории человеч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Цивилизации Древнего мира и Средневековь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нтичные цивилизации Средиземноморья. ФОРМИРОВАНИЕ НАУЧНОЙ ФОРМЫ МЫШЛЕНИЯ В АНТИЧНОМ ОБЩЕСТВ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озникновение исламской цивилизации. Исламская духовная культура и философская мысль в эпоху Средневековь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овое время: эпоха модерниз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АДИЦИОННЫЕ ОБЩЕСТВА ВОСТОКА В УСЛОВИЯХ ЕВРОПЕЙСКОЙ КОЛОНИАЛЬНОЙ ЭКСПАН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ВОЛЮЦИЯ СИСТЕМЫ МЕЖДУНАРОДНЫХ ОТНОШЕНИЙ В КОНЦЕ XV - СЕРЕДИНЕ XIX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т Новой к Новейшей истории: пути развития индустриального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стемный кризис индустриального общества на рубеже 1960-х - 1970-х г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еловечество на этапе перехода к информационному обществ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История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тория России - часть всемирной истор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роды и древнейшие государства на территории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ь в IX - начале XII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ские земли и княжества в XII - середине XV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осстановление экономики русских земель. Формы землевладения и категории населения. РОЛЬ ГОРОДОВ В ОБЪЕДИНИТЕЛЬНОМ ПРОЦЕСС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еликое княжество Московское в системе международных отношений. ПРИНЯТИЕ ОРДОЙ ИСЛАМА. АВТОКЕФАЛИЯ РУССКОЙ ПРАВОСЛАВНОЙ ЦЕРКВ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ультурное развитие русских земель и княжеств. ВЛИЯНИЕ ВНЕШНИХ ФАКТОРОВ НА РАЗВИТИЕ РУССК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ссийское государство во второй половине XV - XVII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мута. ПРЕСЕЧЕНИЕ ПРАВЯЩЕЙ ДИНАСТИИ. Обострение социально-экономических противоречий. Борьба с Речью Посполитой и Швеци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ссия в XVIII - середине XIX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ское Просвещение. Движение декабристов. Консерваторы. Славянофилы и западники. Русский утопический социализ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вращение России в мировую державу в XVIII в. Отечественная война 1812 г. ИМПЕРСКАЯ ВНЕШНЯЯ ПОЛИТИКА РОССИИ. Крымская вой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ультура народов России и ее связи с европейской и мировой культурой XVIII - первой половины XIX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ссия во второй половине XIX - начале XX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ссия в Первой мировой войне. ВЛИЯНИЕ ВОЙНЫ НА РОССИЙСКОЕ ОБЩЕ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еволюция и Гражданская война в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еход к новой экономической полити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ССР в 1922 - 1991 г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разование СССР. Выбор путей объединения. Национально-государственное строитель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ИПЛОМАТИЧЕСКОЕ ПРИЗНАНИЕ СССР. Внешнеполитическая стратегия СССР между мировыми войн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обенности развития советской культуры в 1950 - 1980 гг. НАУКА И ОБРАЗОВАНИЕ В ССС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ЧИНЫ РАСПАДА ССС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ссийская Федерация (1991 - 2003 г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еход к рыночной экономике: реформы и их последств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ССИЙСКАЯ КУЛЬТУРА В УСЛОВИЯХ РАДИКАЛЬНОГО ПРЕОБРАЗОВАНИЯ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ссия в мировых интеграционных процессах и формировании современной международно-правовой системы. РОССИЯ И ВЫЗОВЫ ГЛОБАЛИЗ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6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24.01.2012 N 39)</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истории на базов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факты, процессы и явления, характеризующие целостность отечественной и всемирной истор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ериодизацию всемирной и отечественной истор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временные версии и трактовки важнейших проблем отечественной и всемирной истор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торическую обусловленность современных общественных процесс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обенности исторического пути России, ее роль в мировом сообществ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водить поиск исторической информации в источниках разного тип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нализировать историческую информацию, представленную в разных знаковых системах (текст, карта, таблица, схема, аудиовизуальный ряд);</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личать в исторической информации факты и мнения, исторические описания и исторические объясн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едставлять результаты изучения исторического материала в формах конспекта, реферата, реценз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ения собственной позиции по отношению к явлениям современной жизни, исходя из их исторической обусловлен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ния навыков исторического анализа при критическом восприятии получаемой извне социальной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отнесения своих действий и поступков окружающих с исторически возникшими формами социального по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6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истории на профильн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тория как нау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тория в системе гуманитарных наук. Предмет исторической науки. Исторический источник. ПРОБЛЕМА ПОДЛИННОСТИ И ДОСТОВЕРНОСТИ ИСТОРИЧЕСКИХ ИСТОЧНИКОВ. ЕДИНСТВО И МНОГООБРАЗИЕ ИСТОРИЧЕСКОГО ПРОЦЕССА. ПРОБЛЕМА ПРОГРЕССА В ИСТОРИИ. Принципы периодизации исторического процесс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блема фальсификации исторических знаний.</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6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24.01.2012 N 39)</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Всеобщая истор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ревнейшая стадия истории человеч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Неолитическая революция. Переход от присваивающего к производящему хозяйству. Изменения в укладе жизни и формах социальных связ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Цивилизации Древнего ми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НЦИПЫ ПЕРИОДИЗАЦИИ ДРЕВНЕЙ ИСТОРИИ. ИСТОРИЧЕСКАЯ КАРТА ДРЕВНЕГО МИРА. Традиционное общество: социальные связи, экономическая жизнь, политические отношения. Архаичные цивилизации Африки, Азии, Америки - географическое положение, материальная культура, ПОВСЕДНЕВНАЯ ЖИЗНЬ, СОЦИАЛЬНАЯ СТРУКТУРА ОБЩЕСТВА. Мифологическая картина ми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Духовные ценности, философская мысль, культурное наследие Древнего Восто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нтичные цивилизации Средиземноморья. Полисная политико-правовая организация и социальная структура. ФОРМИРОВАНИЕ НАУЧНОЙ ФОРМЫ МЫШЛЕНИЯ В АНТИЧНОМ ОБЩЕСТВЕ. Культурное и философское наследие Древней Греции и Рима. Зарождение иудео-христианской духовной традиции, ее мировоззренческие особенности. ПРОБЛЕМА ЦИВИЛИЗАЦИОННОГО СИНТЕЗА (ЭЛЛИНИСТИЧЕСКИЙ МИР; РИМ И ВАРВАРЫ). "ВЕЛИКИЕ ПЕРЕСЕЛЕНИЯ НАРОД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редневековь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НЦИПЫ ПЕРИОДИЗАЦИИ СРЕДНЕВЕКОВЬЯ. ИСТОРИЧЕСКАЯ КАРТА СРЕДНЕВЕКОВОГО МИРА. ЦИВИЛИЗАЦИИ ВОСТОКА В ЭПОХУ СРЕДНЕВЕКОВЬЯ. Возникновение исламской цивилизации. СОЦИОКУЛЬТУРНЫЕ ОСОБЕННОСТИ АРАБСКОГО И ТЮРКСКОГО ОБЩЕСТВА. Исламская духовная культура и философская мысль в эпоху Средневековь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еликое переселение народов". Формирование христианской средневековой цивилизации в Европе. ЗАПАДНОЕВРОПЕЙСКИЙ И ВОСТОЧНОЕВРОПЕЙСКИЙ РЕГИОНЫ ЦИВИЛИЗАЦИОННОГО РАЗВИТИЯ. Православие и католицизм. Социальная этика, отношение к труду и собственности, правовая культура, духовные ценности в православной и католической традициях. Особенности хозяйственной жизни, социальной структуры и государственно-правовой организации в европейском средневековом обществе. Культурное и философское наследие Средневековь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ИСКУССИЯ ОБ УНИКАЛЬНОСТИ ЕВРОПЕЙСКОГО СРЕДНЕВЕКОВОГО ОБЩЕСТВА. Динамика и характер развития европейской средневековой цивилизации. Кризис европейского средневекового общества в XIV - XV вв. ИЗМЕНЕНИЯ В МИРОВОСПРИЯТИИ ЕВРОПЕЙСКОГО ЧЕЛОВЕКА. Социально-психологические, природно-климатические, экономические предпосылки процесса модерниз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арактер международных отношений в средние века. АРАБСКИЕ И ТЮРКСКИЕ ЗАВОЕВАНИЯ. ФЕНОМЕН КРЕСТОВЫХ ПОХОД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овое время: эпоха модерниз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КОНФЕССИОНАЛЬНЫЙ РАСКОЛ ЕВРОПЕЙСКОГО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т сословно-представительных монархий к абсолютизму. Изменение в идеологических и правовых основах государственности. ФОРМЫ АБСОЛЮТИЗМА. Становление гражданского общества. Кризис сословного мышления И ФОРМИРОВАНИЕ ОСНОВ ГРАЖДАНСКОГО, НАЦИОНАЛЬНОГО СОЗНАНИЯ. Буржуазные революции XVII - XIX вв.: исторические предпосылки и значение, идеология социальных и политических движений. Философско-мировоззренческие основы Просвещения. КОНСТИТУЦИОНАЛИЗМ. Классические доктрины либерализма, социализма, консерватизма, анархизма. Марксизм И РАБОЧЕЕ РЕВОЛЮЦИОННОЕ ДВИЖЕНИЕ. Национализм И ЕГО ВЛИЯНИЕ НА ОБЩЕСТВЕННО-ПОЛИТИЧЕСКУЮ ЖИЗНЬ В СТРАНАХ ЕВРОП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ИЗМЕНЕНИЕ СРЕДЫ ОБИТАНИЯ ЧЕЛОВЕКА. УРБАНИЗАЦИЯ.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Культурное и философское наследие Нового време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АРОЖДЕНИЕ МЕЖДУНАРОДНОГО ПРАВА. КОЛОНИАЛЬНЫЙ РАЗДЕЛ МИР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волюция системы международных отношений в конце XV - середине XIX вв. ИЗМЕНЕНИЕ ХАРАКТЕРА ВНЕШНЕЙ ПОЛИТИКИ В ЭПОХУ НОВОГО ВРЕМЕ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т Новой к Новейшей истории: поиск путей развития индустриального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ИСКУССИЯ О ПОНЯТИИ "НОВЕЙШАЯ ИСТОРИЯ". Основные этапы научно-технического прогресса в конце XIX - середине XX вв. ПРОБЛЕМА ПЕРИОДИЗАЦИИ НАУЧНО-ТЕХНИЧЕСКОЙ РЕВОЛЮЦИИ. Циклы экономического развития стран Запада в конце XIX - середине XX вв. СТРУКТУРНЫЕ КРИЗИСЫ РЫНОЧНОЙ ЭКОНОМИКИ. Формирование монополистического капитализма. Переход к смешанной экономике. "ГОСУДАРСТВО БЛАГОСОСТОЯНИЯ". Эволюция собственности, трудовых отношений и предпринимательства в конце XIX - середине XX вв. Изменения в социальной структуре индустриального общества. "Общество потреб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ризис классических идеологий на рубеже XIX - XX вв. и поиск новых моделей общественного развития. "ЗАКАТ ЕВРОПЫ" В ФИЛОСОФСКОЙ И ОБЩЕСТВЕННО-ПОЛИТИЧЕСКОЙ МЫСЛИ. Формирование социальной идеологии солидаризма, народничества, анархо-синдикализма. Эволюция либеральной, консервативной, социалистической идеологии. Концепция Христианской демократии. ЗАКРЕПЛЕНИЕ СОВРЕМЕННОЙ ДОКТРИНЫ КОНСТИТУЦИОНАЛИЗМА И ИЗМЕНЕНИЕ ПРАКТИКИ ГОСУДАРСТВЕННО-КОНСТИТУЦИОННОГО СТРОИТЕЛЬСТВА. Демократизация общественно-политической жизни и развитие правового государства. СТАНОВЛЕНИЕ МОЛОДЕЖНОГО, АНТИВОЕННОГО, ЭКОЛОГИЧЕСКОГО, ФЕМИНИСТСКОГО ДВИЖЕНИЙ. ПРОБЛЕМА ПОЛИТИЧЕСКОГО ТЕРРОРИЗ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стемный кризис индустриального общества на рубеже 1960-х - 1970-х г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одели ускоренной модернизации в XX в. Историческая природа тоталитаризма и авторитаризма новейшего времени. ДИСКУССИЯ О ТОТАЛИТАРИЗМЕ. Маргинализация общества в условиях ускоренной модернизации. Политическая и социальн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Массовое сознание и культура тоталитарного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ормирование и развитие мировой системы социализма, модели социалистического строитель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ОВЫЕ ИНДУСТРИАЛЬНЫЕ СТРАНЫ" КАК МОДЕЛЬ УСКОРЕННОЙ МОДЕРНИЗАЦИИ. "Новые индустриальные страны" Латинской Америки и Юго-Восточной Азии: авторитаризм и демократия в политической жизни, экономические реформы. ИДЕОЛОГИЯ НАЦИОНАЛЬНОГО ОСВОБОЖДЕНИЯ. Национально-освободительные движения. Региональные особенности социально-экономического развития стран Азии и Афр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этапы развития системы международных отношений в конце XIX - середине XX вв. Мировые войны в истории человечества: экономические, политические, социально-психологические, демографические причины и последствия. СКЛАДЫВАНИЕ МИРОВОГО СООБЩЕСТВА И ОСНОВ МЕЖДУНАРОДНО-ПРАВОВОЙ СИСТЕМЫ. Лига наций и ООН. Распад мировой колониальной системы И ФОРМИРОВАНИЕ "ТРЕТЬЕГО МИРА". Развертывание интеграционных процессов в Европе. Европейский Союз.</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еловечество на этапе перехода к информационному обществ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ИСКУССИЯ О ПОСТИНДУСТРИАЛЬНОЙ СТАДИИ ОБЩЕСТВЕННОГО РАЗВИТИЯ. Информационная революция и информационное общество. ФОРМИРОВАНИЕ ИННОВАЦИОННОЙ МОДЕЛИ ОБЩЕСТВЕННОГО РАЗВИТИЯ. Собственность, труд и творчество в информационном обществ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обенности современных социально-экономических процессов в странах Запада и Востока. Распад мировой социалистической системы И ПУТИ ПОСТСОЦИАЛИСТИЧЕСКОГО РАЗВИТИЯ. ПРОБЛЕМА "МИРОВОГО ЮГА". ПРОТИВОРЕЧИЯ ИНДУСТРИАЛИЗАЦИИ В ПОСТИНДУСТРИАЛЬНУЮ ЭПОХ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МИРЕ ПОСЛЕ ОКОНЧАНИЯ ХОЛОДНОЙ ВОЙНЫ. Европейский Союз. СТАНОВЛЕНИЕ НОВОЙ СТРУКТУРЫ МИРОПОРЯДКА. ЛОКАЛЬНЫЕ КОНФЛИКТЫ И ПРОБЛЕМА НАЦИОНАЛЬНОГО СУВЕРЕНИТЕТА В ГЛОБАЛИЗОВАННОМ МИ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ИСКУССИЯ О КРИЗИСЕ ПОЛИТИЧЕСКОЙ ИДЕОЛОГИИ И ПРЕДСТАВИТЕЛЬНОЙ ДЕМОКРАТИИ НА РУБЕЖЕ XX - XXI ВВ. "Неоконсервативная революция". Современные либеральная и социал-демократическая идеологии. ПОПЫТКА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ЗАКОНОМЕРНОСТИ ИСТОРИИ ЧЕЛОВЕЧЕСТВА В ИСТОРИКО-КУЛЬТУРОЛОГИЧЕСКИХ (ЦИВИЛИЗАЦИОННЫХ) КОНЦЕПЦИЯХ, ТЕОРИИ МОДЕРНИЗАЦИИ, ТЕОРИИ МАКРОЭКОНОМИЧЕСКИХ ЦИКЛОВ ("ДЛИННЫХ ВОЛН"), ФОРМАЦИОННОЙ ТЕОР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История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тория России - часть всемирной истории. ОСНОВНЫЕ ЭТАПЫ РАЗВИТИЯ ИСТОРИЧЕСКОЙ МЫСЛИ В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роды и древнейшие государства на территории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ВОЕНИЕ ЧЕЛОВЕКОМ ВОСТОЧНЫХ И СЕВЕРНЫХ РЕГИОНОВ ЕВРАЗИИ. ВЕЛИКОЕ ОЛЕДЕНЕНИЕ И КЛИМАТ ВОСТОЧНОЙ ЕВРОПЫ И СЕВЕРНОЙ АЗИИ. Каменный век.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Восточнославянские племена и их соседи. Занятия, общественный строй, верования. Родовая и территориальная община. Город.</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ь в IX - начале XII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озникновение государственности у восточных славян. "Повесть временных лет". ДИСКУССИЯ О ПРОИСХОЖДЕНИИ ДРЕВНЕРУССКОГО ГОСУДАРСТВА. Князья и дружина. Вечевые порядки. Принятие христианства. РОЛЬ ЦЕРКВИ В ИСТОРИИ ДРЕВНЕЙ РУСИ. "Русская Правда". ДИСКУССИИ ИСТОРИКОВ ОБ УРОВНЕ СОЦИАЛЬНО-ЭКОНОМИЧЕСКОГО РАЗВИТИЯ ДРЕВНЕЙ РУСИ. "Лестничный" порядок наследования вла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еждународные связи Древней Руси. Христианская культура и языческие традиции. ВЛИЯНИЕ ВИЗАНТИИ И НАРОДОВ СТЕПИ. Культура Древней Руси как один из факторов образования древнерусской народ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ские земли и княжества в XII - середине XV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ИДЕЯ ЕДИНСТВА РУССКОЙ ЗЕМЛИ. "СЛОВО О ПОЛКУ ИГОРЕВЕ". Особенности культурного развития русских земел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РАЗОВАНИЕ ВЕЛИКОГО КНЯЖЕСТВА ЛИТОВСКОГО. Русские земли в составе Великого княжества Литовског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еликое княжество Московское в системе международных отношений. РАЗГРОМ ТИМУРОМ ЗОЛОТОЙ ОРДЫ И ПОХОД НА РУСЬ. АВТОКЕФАЛИЯ РУССКОЙ ПРАВОСЛАВНОЙ ЦЕРКВ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ссийское государство во второй половине XV - XVII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лей". "Москва - третий Рим". ЕРЕСИ НА РУСИ. Особенности образования централизованного государства в России. Социальная структура общества. Формы землевла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СПАД ЗОЛОТОЙ ОРДЫ. ВХОЖДЕНИЕ ЗАПАДНЫХ И ЮЖНЫХ РУССКИХ ЗЕМЕЛЬ В СОСТАВ ВЕЛИКОГО КНЯЖЕСТВА ЛИТОВСКОГО. Формирование русского, украинского и белорусского народ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становление царской власти. СКЛАДЫВАНИЕ ИДЕОЛОГИИ САМОДЕРЖАВИЯ. Создание органов сословно-представительной монархии. ДИСКУССИЯ О ХАРАКТЕРЕ ОПРИЧНИНЫ. Закрепощение крестьян. Учреждение патриарш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сширение территории России в XVI в.: завоевания и колонизационные процессы. Ливонская война. Рост международного авторитета Российского государ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ультура Российского государства во второй половине XV - XVII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сечение правящей династии и обострение социально-экономических противоречий. ДИСКУССИЯ О ПРИЧИНАХ СМУТЫ. ФЕНОМЕН САМОЗВАНСТВА. Социальные движения в России в начале XVII века. Борьба с Речью Посполитой и Швеци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иквидация последствий Смуты. Восстановление самодержавия. Система крепостного права. Новые явления в экономике: начало складывания всероссийского рынка, образование мануфакту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Церковный раскол. СТАРООБРЯДЧЕ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ИСКУССИИ О ХАРАКТЕРЕ СОЦИАЛЬНЫХ ДВИЖЕНИЙ В РОССИИ ВО ВТОРОЙ ПОЛОВИНЕ XVII 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ИСКУССИЯ О ПРЕДПОСЫЛКАХ ПРЕОБРАЗОВАНИЯ ОБЩЕСТВЕННОГО СТРОЯ И ХАРАКТЕРЕ ПРОЦЕССА МОДЕРНИЗАЦИИ В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ская традиционная (средневековая) культура. Формирование национального самосознания. Усиление светских элементов в русской культуре XVII 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ссия в XVIII - середине XIX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тровские преобразования. Северная война. Провозглашение империи. Абсолютизм. Формирование чиновничье-бюрократического аппарата. ОТМЕНА ПАТРИАРШЕСТВА. Дворянство - господствующее сословие. Традиционные порядки и крепостничество в условиях развертывания модернизации. ДИСКУССИИ О МЕСТЕ И РОЛИ ПЕТРОВСКИХ РЕФОРМ В ИСТОРИИ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ССИЯ В ПЕРИОД ДВОРЦОВЫХ ПЕРЕВОРОТОВ. Просвещенный абсолютизм. Законодательное оформление сословного строя. Правовые реформы и мероприятия по укреплению абсолютизма в первой половине XIX 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обенности экономики России в XVIII - первой половине XIX вв. Кризис традиционного общества. Развитие капиталистических отношений. Начало промышленного переворота и его последств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литическая идеология во второй половине XVIII - первой половине XIX вв. ЕВРОПЕЙСКОЕ ВЛИЯНИЕ НА РОССИЙСКОЕ ОБЩЕСТВО. Русское Просвещение. МАСОНСТВО. Движение декабристов И ЕГО ОЦЕНКИ В РОССИЙСКОЙ ИСТОРИЧЕСКОЙ НАУКЕ. Консерваторы. Славянофилы и западники. Русский утопический социализ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вращение России в мировую державу. Россия в системе международных отношений в XVIII - первой половине XIX вв. Отечественная война 1812 г. Имперская внешняя политика России. Крымская война и ее последствия для стран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ультура народов России и ее связи с европейской и мировой культурой XVIII - первой половины XIX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ссия во второй половине XIX - начале XX в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тмена крепостного права. Аграрная, судебная, земская, военная, городская реформы 1860-х - 1870-х гг. САМОДЕРЖАВИЕ И СОСЛОВНЫЙ СТРОЙ В УСЛОВИЯХ МОДЕРНИЗАЦИОННЫХ ПРОЦЕССОВ. Политика контрреформ.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Роль государства в экономической жизни страны. ОТЕЧЕСТВЕННЫЙ И ЗАРУБЕЖНЫЙ КАПИТАЛ В РОССИИ. РОССИЙСКИЙ МОНОПОЛИСТИЧЕСКИЙ КАПИТАЛИЗМ И ЕГО ОСОБЕННОСТИ. Нарастание экономических и социальных противоречий в условиях форсированной модернизации. Реформы С.Ю. Витте и П.А. Столыпина. ДИСКУССИИ О РОЛИ И МЕСТЕ РОССИИ В МИРОВОЙ ЭКОНОМИКЕ НАЧАЛА XX 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дейные течения, политические партии и общественные движения в России на рубеже веков. Революция 1905 - 1907 гг. Становление российского парламентаризма. Либерально-демократические, радикальные, националистические движ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уховная жизнь российского общества во второй половине XIX - начале XX вв. Критический реализм. Русский авангард. ЭЛИТАРНАЯ И НАРОДНАЯ КУЛЬТУРА. Развитие науки и системы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осточный вопрос" во внешней политике Российской империи. РОССИЯ И ПРАВОСЛАВНЫЕ НАРОДЫ БАЛКАНСКОГО ПОЛУОСТРОВА. Россия в системе военно-политических союзов на рубеже XIX - XX вв. Русско-японская вой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ссия в Первой мировой войне. Влияние войны на российское обще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еволюция и Гражданская война в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еволюция 1917 г. Временное правительство и Советы. Провозглашение России республикой. Ликвидация сословного строя. ВОССТАНОВЛЕНИЕ ПАТРИАРШЕСТВА. Политическая тактика большевиков, их приход к власти. Первые декреты Советской власти. Учредительное собр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ражданская война и интервенция. Цели и идеология противоборствующих сторон. ДИСКУССИЯ О ПРИЧИНАХ, ХАРАКТЕРЕ И ХРОНОЛОГИЧЕСКИХ РАМКАХ ГРАЖДАНСКОЙ ВОЙНЫ. Политика "военного коммунизма". КУРС НА МИРОВУЮ РЕВОЛЮЦИЮ. КОМИНТЕРН. Итоги Гражданской войн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еход к новой экономической политике. Первые успехи НЭПа. НОВАЯ ЭКОНОМИЧЕСКАЯ ПОЛИТИКА В ОЦЕНКАХ ИСТОРИКОВ И СОВРЕМЕН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ССР в 1922 - 1991 г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чины и предпосылки объединения советских республик. ПОЛЕМИКА О ФОРМАХ ОБЪЕДИНЕНИЯ. Образование СССР. ОСНОВНЫЕ НАПРАВЛЕНИЯ И ПРИНЦИПЫ НАЦИОНАЛЬНОЙ ПОЛИТИКИ СОВЕТСКОЙ ВЛА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артийные дискуссии о путях и методах построения социализма в СССР. Свертывание НЭПа и выбор форсированной модели развития. Концепция построения социализма в отдельно взятой стране. Советский тип государственности. ПАРТИЙНЫЙ АППАРАТ И НОМЕНКЛАТУРА. Культ личности И.В. Сталина. Массовые репрессии, их направленность и последств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ндустриализация. Коллективизация. Переход к плановой экономике. МОБИЛИЗАЦИОННЫЙ ХАРАКТЕР СОВЕТСКОЙ ЭКОНОМ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тоги социально-экономического и политического развития СССР в 1920 - 1930-х гг. Конституция 1936 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деологические основы советского общества и культура в 20-х - 30-х гг. "Культурная революция". Ликвидация неграмотности, создание системы образования. СОВЕТСКАЯ ИНТЕЛЛИГЕНЦИЯ. Мировоззренческие основы и пропагандистская направленность официальной советской культуры. "КРАТКИЙ КУРС ИСТОРИИ ВКП(Б)". ПОВСЕДНЕВНАЯ ЖИЗНЬ СОВЕТСКИХ ЛЮД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СКОЕ ЗАРУБЕЖЬЕ. РАСКОЛ В РПЦ.</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нешнеполитическая стратегия СССР в 1920 - 1930-х гг. СССР накануне Великой Отечественной войн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чины, этапы и итоги Великой Отечественной войны. СОВЕТСКОЕ ВОЕННОЕ ИСКУССТВО. Героизм народа на фронте и в тылу. Идеология и культура в годы войны. СССР в антигитлеровской коалиции. Роль СССР во Второй мировой войне и решении вопросов о послевоенном устройстве ми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олодная война", СПОРЫ О ЕЕ ПРИЧИНАХ И ХАРАКТЕРЕ. Военно-политические союзы в послевоенной системе международных отношений. Формирование мировой социалистической сист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осстановление экономики. СОЗДАНИЕ РАКЕТНО-ЯДЕРНОГО ОРУЖИЯ В СССР. Гонка вооружений и ее влияние на развитие стран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деологические кампании в послевоенные годы. ПОЛИТИЧЕСКАЯ ЖИЗНЬ СТРАНЫ В СЕРЕДИНЕ 1950-Х ГГ. XX съезд КПСС и осуждение культа личности. КОНЦЕПЦИЯ ПОСТРОЕНИЯ КОММУНИЗМА. ПОЛИТИКА Н.С. ХРУЩЕВА В ОЦЕНКАХ СОВРЕМЕННИКОВ И ИСТОР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астой" как проявление кризиса советской модели развития. Теория развитого социализма. Конституционное закрепление руководящей роли КПСС. Конституция 1977 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кономические реформы 1950-х - 1960-х гг., причины их неудач. Замедление темпов экономического роста. "ТЕНЕВАЯ ЭКОНОМИКА" В ССС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ЦИАЛЬНАЯ СТРУКТУРА СОВЕТСКОГО ОБЩЕСТВА. МЕЖНАЦИОНАЛЬНЫЕ ОТНОШЕНИЯ В СССР. ФОРМИРОВАНИЕ ПАРТИЙНО-ГОСУДАРСТВЕННОЙ ЭЛИТЫ. ВОЗНИКНОВЕНИЕ ДИССИДЕНТСКОГО И ПРАВОЗАЩИТНОГО ДВИЖЕНИЯ. НИГИЛИСТИЧЕСКИЕ НАСТРОЕНИЯ В МАССОВОМ СОЗНА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пытки модернизации советской экономики и политической системы в 1980-х гг. КУРС НА "УСКОРЕНИЕ". "Перестройка" и "гласность". ДЕМОКРАТИЗАЦИЯ ОБЩЕСТВЕННОЙ ЖИЗНИ. Формирование многопартийности. РАСПАД СИСТЕМЫ ЦЕНТРАЛИЗОВАННОГО УПРАВЛЕНИЯ. УСИЛЕНИЕ ЦЕНТРОБЕЖНЫХ ТЕНДЕНЦИЙ В МЕЖНАЦИОНАЛЬНЫХ ОТНОШЕНИЯХ. Принятие Декларации о государственном суверенитете России 12 июня 1990 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ССР в мировых и региональных кризисах и конфликтах после Второй мировой войны. УСТАНОВЛЕНИЕ ВОЕННО-СТРАТЕГИЧЕСКОГО ПАРИТЕТА СССР И США. Политика разрядки. "Новое политическое мышление". КРИЗИС ВО ВЗАИМООТНОШЕНИЯХ СССР И ЕГО СОЮЗНИКОВ, распад мировой социалистической сист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ль советской науки в развертывании научно-технической революции. ДОСТИЖЕНИЯ И ПРОТИВОРЕЧИЯ В РАЗВИТИИ СОВЕТСКОЙ КУЛЬТУРЫ И ОБРАЗОВАНИЯ ВО ВТОРОЙ ПОЛОВИНЕ XX В. НАРАСТАНИЕ КРИЗИСА КОММУНИСТИЧЕСКОЙ ИДЕОЛОГИИ И ПОЛИТИКИ. УТРАТА РУКОВОДЯЩЕЙ РОЛИ КПСС В ДУХОВНОЙ ЖИЗНИ СОВЕТСКОГО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ссийская Федерация (1991 - 2003 г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ризис власти: последствия неудачи политики "перестройки". Августовские события 1991 г. "ПАРАД СУВЕРЕНИТЕТОВ". Беловежские соглашения 1991 г. и распад ССС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литический кризис сентября - октября 1993 г. Принятие Конституции Российской Федерации 1993 г. Общественно-политическое развитие России во второй половине 1990-х гг. Политические партии и движения Российской Федерации. СОВРЕМЕННЫЕ МОЛОДЕЖНЫЕ ДВИЖЕНИЯ. МЕЖНАЦИОНАЛЬНЫЕ И МЕЖКОНФЕССИОНАЛЬНЫЕ ПРОБЛЕМЫ В СОВРЕМЕННОЙ РОССИИ. ЧЕЧЕНСКИЙ КОНФЛИКТ. Российская Федерация и страны Содружества Независимых Государ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еход к рыночной экономике. "Шоковая терапия" И ЕЕ СОЦИАЛЬНЫЕ ПОСЛЕДСТВИЯ. Трудности и противоречия экономического развития 1990-х г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временная российская культура. ПОИСК МИРОВОЗЗРЕНЧЕСКИХ ОРИЕНТИРОВ. Возрождение религиозных традиций в духовной жизни. РОССИЯ В УСЛОВИЯХ СТАНОВЛЕНИЯ ИНФОРМАЦИОННОГО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частие России в формировании современной международно-правовой системы. Россия в интеграционных процессах. РОССИЯ И ВЫЗОВЫ ГЛОБАЛИЗ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место России в мировом сообществ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одернизация исторических взглядов. Интерпретация или фальсификация исторических фактов и событий. Опасность фальсификации прошлого России в современных условиях. Фальсификация новейшей истории России - угроза национальной безопасности страны. Методологические подходы по противодействию попыткам фальсификации ключевых событий отечественной истории.</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64">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24.01.2012 N 39)</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истории на профильн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акты, явления, процессы, понятия, теории, гипотезы, характеризующие целостность исторического процесс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нципы периодизации всемирной истор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ажнейшие методологические концепции исторического процесса, их научную и мировоззренческую основ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заимосвязь и особенности истории России и мира; всемирной, региональной, национальной и локальной истор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водить комплексный поиск исторической информации в источниках разного тип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классифицировать исторические источники по типу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личать в исторической информации факты и мнения, описания и объяснения, гипотезы и теор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и критического осмысления общественных процессов и ситуа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ения собственной позиции по отношению к явлениям современной жизни, исходя из их исторической обусловлен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6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2"/>
        <w:rPr>
          <w:rFonts w:ascii="Times New Roman" w:hAnsi="Times New Roman" w:cs="Times New Roman"/>
        </w:rPr>
      </w:pPr>
      <w:r>
        <w:rPr>
          <w:rFonts w:cs="Times New Roman" w:ascii="Times New Roman" w:hAnsi="Times New Roman"/>
        </w:rPr>
        <w:t>СТАНДАРТ СРЕДНЕГО (ПОЛНОГО) ОБЩЕГО ОБРАЗОВ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ПО ОБЩЕСТВОЗНАНИЮ (ВКЛЮЧАЯ ЭКОНОМИКУ И ПРАВО)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В случае преподавания отдельных учебных предметов "Экономика" и "Право" разделы (модули) "Экономика" и "Право" из данного стандарта исключаютс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Человек как творец и творение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Общество как сложная динамическая систе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Банковская система. Финансовые институты. Виды, причины и последствия инфля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ынок труда. Безработица и ГОСУДАРСТВЕННАЯ ПОЛИТИКА В ОБЛАСТИ ЗАНЯТ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ль государства в экономике. Общественные блага. Внешние эффекты. Налоги, уплачиваемые предприятия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емья и брак. ПРОБЛЕМА НЕПОЛНЫХ СЕМЕЙ. СОВРЕМЕННАЯ ДЕМОГРАФИЧЕСКАЯ СИТУАЦИЯ В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елигиозные объединения и организации в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литический процесс, ЕГО ОСОБЕННОСТИ В РОССИЙСКОЙ ФЕДЕРАЦИИ. Избирательная кампания в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Человек в системе общественных отнош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щественная значимость и личностный смысл образования. ЗНАНИЯ, УМЕНИЯ И НАВЫКИ ЛЮДЕЙ В УСЛОВИЯХ ИНФОРМАЦИОННОГО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циональное экономическое поведение собственника, работника, потребителя, семьянина, граждани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еловек в политической жизни. ПОЛИТИЧЕСКАЯ ПСИХОЛОГИЯ И ПОЛИТИЧЕСКОЕ ПОВЕДЕНИЕ. Политическое участие. Политическое лидер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Правовое регулирование общественных отнош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о в системе социальных норм. Система российского права. Законотворческий процесс в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о на благоприятную окружающую среду и способы его защиты. ЭКОЛОГИЧЕСКИЕ ПРАВОНАРУШ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рядок и условия заключения и расторжения брака. Правовое регулирование отношений супруг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ила приема в образовательные учреждения профессионального образования. ПОРЯДОК ОКАЗАНИЯ ПЛАТНЫХ ОБРАЗОВАТЕЛЬНЫХ УСЛУ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еждународная защита прав человека в условиях мирного и военного време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бота с источниками социальной информации, с использованием современных средств коммуникации (включая ресурсы Интерне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ение познавательных и практических задач, отражающих типичные социальные ситу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нализ современных общественных явлений и событ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писание творческих работ по социальным дисциплина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обществознания (включая экономику и право) на базов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тенденции развития общества в целом как сложной динамичной системы, а также важнейших социальных институ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еобходимость регулирования общественных отношений, сущность социальных норм, механизмы правового регулир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обенности социально-гуманитарного позн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характеризовать основные социальные объекты, выделяя их существенные признаки, закономерности развит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скрывать на примерах изученные теоретические положения и понятия социально-экономических и гуманитарных нау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улировать на основе приобретенных обществоведческих знаний собственные суждения и аргументы по определенным проблема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дготавливать устное выступление, творческую работу по социальной проблемати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спешного выполнения типичных социальных ролей; сознательного взаимодействия с различными социальными институт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вершенствования собственной познаватель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ения практических жизненных проблем, возникающих в социаль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риентировки в актуальных общественных событиях, определения личной гражданской пози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едвидения возможных последствий определенных социальных действ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ки происходящих событий и поведения людей с точки зрения морали и пра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ализации и защиты прав человека и гражданина, осознанного выполнения гражданских обязанност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6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обществознания на профильн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Специфика социально-гуманитарного зн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гуманитарного профи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Введение в философ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есто философии в системе обществознания. ФИЛОСОФИЯ И НАУ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 КУЛЬТУРЫ. МНОГООБРАЗИЕ И ДИАЛОГ КУЛЬТУР. Потребности и интересы. Свобода и необходимость в человече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УХОВНАЯ ЖИЗНЬ ЛЮДЕЙ. Общественное и индивидуальное сознание. Самосознание и его роль в развитии лич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циальная и личностная значимость образования. РОЛЬ И ЗНАЧЕНИЕ НЕПРЕРЫВНОГО ОБРАЗОВАНИЯ В ИНФОРМАЦИОННОМ ОБЩЕСТВ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Введение в социолог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циология как нау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щество как форма совместной жизнедеятельности людей. Социальное взаимодействие и общественные отношения. Социальные группы, их классификация. Маргинальные групп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циальные институты. СОЦИАЛЬНАЯ ИНФРАСТРУКТУ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циальная стратификация и мобильность. Социальные интересы. Социальный конфликт и пути его разреш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циализация индивида. Социальное поведение. Социальная роль. Социальные роли в 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олодежь как социальная группа. Особенности молодежной субкультуры. ПРОБЛЕМЫ МОЛОДЕЖИ В СОВРЕМЕННОЙ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кономические институты. Влияние экономики на социальную структуру. ЭКОНОМИКА И КУЛЬТУРА. КАЧЕСТВО И УРОВЕНЬ ЖИЗНИ. ЭКОНОМИКА И ПОЛИТ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циология труда. Социальное партнерство и ПЕРСПЕКТИВЫ ЕГО РАЗВИТИЯ В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тническое многообразие современного мира. ЭТНОС И НАЦИЯ. Этнокультурные ценности и традиции. МЕНТАЛЬНЫЕ ОСОБЕННОСТИ ЭТНОСА. Межнациональное сотрудничество и конфликты. Конституционные основы национальной политики в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ЦИАЛЬНЫЕ ПРОБЛЕМЫ СОВРЕМЕННОЙ РОССИИ. Конституционные основы социальной политики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Введение в политолог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литология как нау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ласть и политика. ТИПОЛОГИЯ ВЛАСТНЫХ ОТНОШЕНИЙ. Легитимация вла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литика как общественное явление. Политическая система, ее структура и функ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ражданское общество. ОБЩЕСТВЕННЫЙ КОНТРОЛЬ ЗА ДЕЯТЕЛЬНОСТЬЮ ИНСТИТУТОВ ПУБЛИЧНОЙ ВЛАСТИ. Истоки и опасность политического экстремизма в современном обществ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литическая идеология. Политические партии и движения. Становление многопартийности в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литическая элита. ТИПОЛОГИЯ ЭЛИТ, ОСОБЕННОСТИ ИХ ФОРМИРОВАНИЯ В СОВРЕМЕННОЙ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нятие политического лидерства. ТИПОЛОГИЯ ЛИДЕРСТВА. Группы давления (лоббиров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боры в демократическом обществе. Избирательная кампания. ИЗБИРАТЕЛЬНЫЕ ТЕХНОЛОГ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еловек в политической жизни. Политическое участие. ПОНЯТИЕ ПОЛИТИЧЕСКОЙ КУЛЬТУРЫ. ПОЛИТИЧЕСКАЯ ПСИХОЛОГИЯ И ПОЛИТИЧЕСКОЕ ПОВЕД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СОВРЕМЕННЫЙ ЭТАП ПОЛИТИЧЕСКОГО РАЗВИТИЯ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Введение в социальную психолог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циальная психология как нау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 ОБЩЕНИЕ В ЮНОШЕСКОМ ВОЗРАСТ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ндивид, индивидуальность, личность. ПЕРИОДИЗАЦИЯ РАЗВИТИЯ ЛИЧНОСТИ. НАПРАВЛЕННОСТЬ ЛИЧНОСТИ. Социальная установка. Ролевое поведение. Тендерное повед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 Взаимоотношения в ученических групп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сихология семейных взаимоотношений. Воспитание в семь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нализ явлений и событий, происходящих в современной социальной жизни, с применением методов социального позн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ение проблемных, логических, творческих задач, отражающих актуальные проблемы социально-гуманитарного зн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частие в обучающих играх (ролевых, ситуативных, деловых), тренингах, моделирующих ситуации из реальной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частие в дискуссиях, диспутах, дебатах по актуальным социальным проблемам, отстаивание и аргументация своей позиции; оппонирование иному мнен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уществление учебно-исследовательских работ по социальной проблематике, разработка индивидуальных и групповых ученических проек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дготовка рефератов, освоение приемов оформления результатов исследования актуальных социальных пробл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обществознания на профильн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циальные свойства человека, его место в системе общественных отнош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закономерности развития общества как сложной самоорганизующейся сист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социальные институты и процесс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личные подходы к исследованию проблем человека и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обенности различных общественных наук, основные пути и способы социального и гуманитарного позн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скрывать на примерах важнейшие теоретические положения и понятия социально-экономических и гуманитарных нау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частвовать в дискуссиях по актуальным социальным проблема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улировать на основе приобретенных социально-гуманитарных знаний собственные суждения и аргументы по определенным проблема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ивать различные суждения о социальных объектах с точки зрения общественных нау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дготавливать аннотацию, рецензию, реферат, творческую работу, устное выступл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уществлять индивидуальные и групповые учебные исследования по социальной проблемати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эффективного выполнения типичных социальных ролей; сознательного взаимодействия с социальными институт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риентировки в актуальных общественных событиях и процессах; выработки собственной гражданской пози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равственной оценки социального поведения люд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едвидения возможных последствий определенных социальных действий субъектов общественных отнош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6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2"/>
        <w:rPr>
          <w:rFonts w:ascii="Times New Roman" w:hAnsi="Times New Roman" w:cs="Times New Roman"/>
        </w:rPr>
      </w:pPr>
      <w:r>
        <w:rPr>
          <w:rFonts w:cs="Times New Roman" w:ascii="Times New Roman" w:hAnsi="Times New Roman"/>
        </w:rPr>
        <w:t>СТАНДАРТ СРЕДНЕГО (ПОЛНОГО) ОБЩЕГО ОБРАЗОВАНИЯ ПО ЭКОНОМИ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экономики на базов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основных знаний об экономической деятельности людей, экономике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ем подходить к событиям общественной и политической жизни с экономической точки зрения, используя различные источники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экономического мышления, потребности в получении экономических зна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ответственности за экономические решения, уважения к труду и предприниматель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СОБСТВЕННОСТЬ. Конкуренция. ЭКОНОМИЧЕСКАЯ СВОБОДА. Значение специализации и обме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ЦИОНАЛЬНЫЙ ПОТРЕБИТЕЛЬ. ЗАЩИТА ПРАВ ПОТРЕБИТЕЛЯ. Семейный бюджет. Источники доходов семьи, основные виды расходов семьи. Реальные и номинальные доходы семьи. ЛИЧНОЕ ПОДСОБНОЕ ХОЗЯЙСТВО. СБЕРЕЖЕНИЯ НАСЕЛЕНИЯ. СТРАХОВ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ыночный механизм. Рыночное равновесие. РЫНОЧНЫЕ СТРУКТУРЫ. Экономические цели фирмы, ее основные организационные формы. Производство, производительность труда. ФАКТОРЫ, ВЛИЯЮЩИЕ НА ПРОИЗВОДИТЕЛЬНОСТЬ ТРУДА. Издержки, выручка, прибыль. Акции, облигации и другие ценные бумаги. ФОНДОВЫЙ РЫНОК. ОСНОВНЫЕ ПРИНЦИПЫ МЕНЕДЖМЕНТА. ПОНЯТИЕ МАРКЕТИНГА. РЕКЛА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уд. Рынок труда. Заработная плата и стимулирование труда. Безработица. ГОСУДАРСТВЕННАЯ ПОЛИТИКА В ОБЛАСТИ ЗАНЯТОСТИ. ПРОФСОЮЗ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еньги. Банковская система. Финансовые институты. Инфляция. СОЦИАЛЬНЫЕ ПОСЛЕДСТВИЯ ИНФЛЯ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ль государства в экономике. Общественные блага. Виды налогов. Государственный бюджет. ГОСУДАРСТВЕННЫЙ ДОЛГ. Понятие ВВП. Экономический рост. ЭКОНОМИЧЕСКИЕ ЦИКЛЫ. ОСНОВЫ ДЕНЕЖНОЙ ПОЛИТИКИ ГОСУДАР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еждународная торговля. ОБМЕННЫЕ КУРСЫ ВАЛЮТ. ГОСУДАРСТВЕННАЯ ПОЛИТИКА В ОБЛАСТИ МЕЖДУНАРОДНОЙ ТОРГОВЛИ. Глобальные экономические пробл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ОБЕННОСТИ СОВРЕМЕННОЙ ЭКОНОМИКИ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критическое осмысление экономической информации, экономический анализ общественных явлений и событ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типичных экономических ролей через участие в обучающих играх и тренингах, моделирующих ситуации реальной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экономики на базов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ъяснять: взаимовыгодность добровольного обмена, причины неравенства доходов, виды инфляции, проблемы международной торговл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лучения и оценки экономической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ставления семейного бюдже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ки собственных экономических действий в качестве потребителя, члена семьи и граждани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68">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экономики на профильн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ответственности за экономические решения; уважения к труду и предприниматель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ние готовности использовать полученные знания и умения для решения типичных экономических задач.</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ЦИОНАЛЬНЫЙ ПОТРЕБИТЕЛЬ. ПОЛЕЗНОСТЬ И ПОТРЕБИТЕЛЬСКИЙ ВЫБОР. Реальные и номинальные доходы семьи. ПОТРЕБИТЕЛЬСКИЙ КРЕДИ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еньги. ДЕНЕЖНЫЕ АГРЕГАТЫ. ОСНОВЫ ДЕНЕЖНОЙ ПОЛИТИКИ. Банки и банковская систе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ОБЕННОСТИ СОВРЕМЕННОЙ ЭКОНОМИКИ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экономический анализ общественных явлений и событ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ение задач, раскрывающих типичные экономические ситуации (вычисления на условных пример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типичных экономических ролей через участие в обучающих играх и тренингах, моделирующих ситуации реальной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писание творческих рабо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экономики на профильн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мысл основных теоретических положений экономической нау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экономические принципы функционирования семьи, фирмы, рынка и государства, а также международных экономических отнош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водить примеры: взаимодействия рынков, прямых и косвенных налогов, взаимовыгодной международной торговл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нения типичных экономических ро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ения практических задач, связанных с жизненными ситуация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вершенствования собственной познаватель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ки происходящих событий и поведения людей с экономической точки зр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уществления самостоятельного поиска, анализа и использования экономической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6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2"/>
        <w:rPr>
          <w:rFonts w:ascii="Times New Roman" w:hAnsi="Times New Roman" w:cs="Times New Roman"/>
        </w:rPr>
      </w:pPr>
      <w:r>
        <w:rPr>
          <w:rFonts w:cs="Times New Roman" w:ascii="Times New Roman" w:hAnsi="Times New Roman"/>
        </w:rPr>
        <w:t>СТАНДАРТ СРЕДНЕГО (ПОЛНОГО) ОБЩЕГО ОБРАЗОВАНИЯ ПО ПРАВ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права на базов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о в системе социальных норм. Система российского права. Законотворческий процесс в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о на благоприятную окружающую среду и способы его защиты. Экологические правонаруш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рядок и условия заключения и расторжения брака. Правовое регулирование отношений супруг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еждународная защита прав человека в условиях мирного и военного време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амостоятельный поиск, анализ и применение полученной правовой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улирование и защита собственной точки зрения с использованием правовых нор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менение полученных знаний для определения соответствующего закону способа поведения и порядка действий в конкретных ситуац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ка собственных действий и действий других людей с точки зрения соответствия их действующему законодательств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права на базов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водить примеры: различных видов правоотношений, правонарушений, ответствен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нализа норм закона с точки зрения конкретных условий их реализ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ложения и аргументации собственных суждений о происходящих событиях и явлениях с точки зрения пра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ения правовых задач (на примерах конкретных ситуа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7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права на профильн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исхождение права. Место права в системе социального регулирования общества. Механизм правового регулирования. ЗАКОННЫЕ ИНТЕРЕСЫ. Действие права во времени, в пространстве и по кругу лиц. ЭФФЕКТИВНОСТЬ ПРА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ормы (источники) права. Правовые системы современности. Нормы и основные отрасли права в России. Правотворчество. Общие правила применения права. ТОЛКОВАНИЕ ПРАВА. Правоприменительная практика. ПРАВОПОРЯДОК. Правоотношения. ЮРИДИЧЕСКИЙ КОНФЛИКТ. Правонарушения. Юридическая ответственнос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о и личность. ПРАВОСОЗНАНИЕ. ПРАВОВАЯ КУЛЬТУРА. Правомерное повед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о и государство. Формы государства. Основы конституционного права. Система конституционных прав и свобод в Российской Федерации. Гражданство Российской Федерации. Избирательная система и избирательный процесс. Воинская обязанность и право на альтернативную гражданскую службу. Права и обязанности налогоплательщ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оохранительные органы, их виды и полномочия. Правосудие. Конституционное, гражданское, арбитражное, уголовное судопроизвод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убъекты и объекты гражданского права. Организационно-правовые формы предпринимательской деятельности. СДЕЛКИ. Отдельные виды гражданско-правовых договоров (купля-продажа, подряд, аренда, оказание услуг). Имущественные и неимущественные права и способы их защиты. НАСЛЕДОВАНИЕ. Гражданско-правовая ответственность. Государство как субъект экономических отношений. Правовые средства государственного регулирования эконом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емейные правоотношения. Брак. Брачный контракт. Права, обязанности и ответственность членов семь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УДОУСТРОЙСТВО И ЗАНЯТОСТЬ. Трудовой договор, порядок его заключения и расторжения. Рабочее время и время отдыха. Трудовые споры и порядок их рассмотрения. ДИСЦИПЛИНАРНАЯ ОТВЕТСТВЕННОСТЬ РАБОТНИКА. Защита трудовых прав. Правовые основы социальной защиты и обеспе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дминистративные правоотношения. Основания административной ответственности. Производство по делам об административных правонарушениях. Органы и способы рассмотрения административных спо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нятие преступления и наказания. Действие уголовного закона. Защита прав обвиняемого, потерпевшего, свидетеля в уголовном процесс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о на благоприятную окружающую среду и способы его защиты. Экологические правонарушения и ответственность за причинение вреда окружающей сред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фессиональное юридическое образование. Основные юридические профессии, особенности профессиональной юридиче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знакомление со спецификой профессиональной юридической деятельности, основными юридическими профессия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амостоятельный поиск, анализ и использование правовой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равнительный анализ правовых понятий и норм; объяснение смысла конкретных норм права, характеристика содержания текстов нормативных ак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ка общественных событий и явлений, действий людей с точки зрения их соответствия законодательств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работка и доказательная аргументация собственной позиции в конкретных правовых ситуациях с использованием норм пра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ние норм права при решении учебных и практических задач; осуществление исследований по правовым темам в учебных целях; представление результатов самостоятельного учебного исследования, ведение диску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амостоятельное составление отдельных видов юридических докумен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ение ролей адвоката, судьи, прокурора, нотариуса, следователя, юрисконсульта в смоделированных ситуац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нализ собственных профессиональных склонностей, способов их развития и реализ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права на профильн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иска, анализа, интерпретации и использования правовой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нализа текстов законодательных актов, норм права с точки зрения конкретных условий их реализ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ложения и аргументации собственных суждений о происходящих событиях и явлениях с точки зрения пра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менения правил (норм) отношений, направленных на согласование интересов различных сторон (на заданных пример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уществления учебных исследований и проектов по правовой темати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ращения в надлежащие органы за квалифицированной юридической помощь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7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2"/>
        <w:rPr>
          <w:rFonts w:ascii="Times New Roman" w:hAnsi="Times New Roman" w:cs="Times New Roman"/>
        </w:rPr>
      </w:pPr>
      <w:r>
        <w:rPr>
          <w:rFonts w:cs="Times New Roman" w:ascii="Times New Roman" w:hAnsi="Times New Roman"/>
        </w:rPr>
        <w:t>СТАНДАРТ СРЕДНЕГО (ПОЛНОГО) ОБЩЕГО ОБРАЗОВАНИЯ ПО ГЕОГРАФ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географии на базов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патриотизма, толерантности, уважения к другим народам и культурам; бережного отношения к окружающей сред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временные методы географических исследований. Источники географической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Природа и человек в современном ми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Население ми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ценка основных показателей уровня и качества жизни населения. Анализ карт насе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География мирового хозяй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Регионы и страны ми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Россия в современном ми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Географические аспекты современных глобальных проблем человеч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географии на базов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географические понятия и термины; традиционные и новые методы географических исследова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поставлять географические карты различной темат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явления и объяснения географических аспектов различных текущих событий и ситуа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7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географии на профильн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системы географических знаний для понимания предмета и задач современной географической науки, ее структуры, тенденций развития; места и роли географии в системе наук, жизни общества, решения его проблем; для подготовки к продолжению образования в выбранной обла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ориентированных задач;</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ние разнообразных географических знаний и умений в быту и в процессе подготовки к будущей профессиональной деятельности; обеспечении безопасности жизнедеятельности и адаптации к условиям окружающей сре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География как нау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дмет и задачи географии. ИСТОРИЯ ФОРМИРОВАНИЯ ГЕОГРАФИЧЕСКИХ ИДЕЙ. МЕСТО ГЕОГРАФИИ В СИСТЕМЕ НАУК. География как естественная и общественная наука. Роль географии и географических знаний в жизни и хозяйственной деятельности. Географическая картина мира. Методы географических исследований. Географические прогноз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ние традиционных и новых методов географической науки (картографического, статистического, описательного, полевого, сравнительно-географического, математического, моделирования, аэрокосмического, геоинформационного). Географические прогноз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Введение в общую географ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теории и концепции современной географической картине мира. Эволюция географической оболочки. Географическое пространство и его составляющие. Пространственная дифференциация и концентрация объектов и явлений. ПОЛЯРИЗАЦИЯ ПРОСТРАНСТВА. ФУНКЦИЯ МЕСТА. Территориальные системы. Пространственные модели в географии. Региональные и глобальные изменения географической среды в результате деятельности человека. Изменяющийся мир Земли. Экологизация географ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явление и объяснение факторов формирования географических районов разных тип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Введение в физическую географ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изическая география как наука о Земле, ее сущность, структура, методы, источники информации. СИСТЕМА ФИЗИКО-ГЕОГРАФИЧЕСКИХ НАУК. Важнейшие географические особенности Земли как планеты. Рельеф земной поверхности как результат действия эндогенных и экзогенных процессов, современное рельефообразование. Географические процессы, явления на суше и в океане. Неблагоприятные и опасные природные явления. География природного рис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еографическая оболочка. ЭТАПЫ РАЗВИТИЯ ГЕОГРАФИЧЕСКОЙ ОБОЛОЧКИ, ЕЕ СОСТАВЛЯЮЩИХ И ПРЕДСТАВЛЕНИЙ О НЕЙ.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нализ круговорота основных веществ и энергии в географической оболоч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родные комплексы. Природные комплексы как системы, их компоненты и свойства. Природные комплексы суши и Мирового океана. Группировка природных комплексов по размерам и сложности организации. Физико-географическое районирование. Природно-антропогенные комплекс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нализ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Введение в геолог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еология - наука о строении Земли, ее сущность, структура, источники информации. Состав и строение Земли и земной коры. 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основание практического значения геологических знаний для обеспечения человечества минерально-сырьевыми ресурсами; для инженерно-хозяйственной деятельности. Изучение изменения геологической среды в результате деятельности чело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Введение в экономическую и социальную географ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кономическая и социальная география как наука: ее сущность, структура, методы, источники информации. Система социально-экономико-географических наук. Теория экономико-географического положения, его виды, основные компоненты, методы оцен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кономико-географическое изучение природных ресурсов, их классификац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кономико-географическая оценка природных ресурсов, их территориальных сочетаний, основных типов природополь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еография населения.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ставление простейших прогнозов роста и расселения населения мира, отдельных регионов и стра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еография хозяйства.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ТРАНСНАЦИОНАЛЬНЫЕ КОРПОРАЦИИ И ИХ РОЛЬ В ГЛОБАЛИЗАЦИИ МИРОВОЙ ЭКОНОМ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литическая география и геополитика. Основные идеи и концепции формирования мирового геополитического пространства; территориально-политическая организация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рановедение и регионалистика. Функции, методы и тенденции развития. ЦИВИЛИЗАЦИОННЫЕ РЕГИОНЫ МИРА. География объектов природного и культурного наслед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ставление комплексных страноведческих характеристи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временные географические проблемы развития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еография и расселение. Геоэкологическая ситуация. Географические следствия формирования рыночных отношений. Регионы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чебное моделирование развития и размещения населения и хозяйства России в будущ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Природопользование и геоэколог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рода как среда обитания человека. Стремительный рост потребления природных ресурсов. Природно-ресурсный, экологический потенциал территорий, их оценка и меры по сохранению. Геоэкология окружающей среды. Особенности воздействия на окружающую среду различных сфер и отраслей хозяйства. Экологические кризисы, крупнейшие регионы их проявления. Роль географии в решении геоэкологических проблем. Стратегия устойчивого сбалансированного развит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чебное моделирование техногенных изменений окружающей среды и прогнозирование их возможных последств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географии на профильн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характеризовать разные типы стран и районов, составлять комплексные географические характеристики различных территор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ать социально значимые географические задачи на основе проведения геоэкологической и геоэкономической экспертиз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ого их развит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исания и объяснения разнообразных явлений в окружающей среде на основе их географической и геоэкологической экспертиз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геологического обоснования инженерно-хозяйственной деятельности, техногенного воздействия на земную кор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7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2"/>
        <w:rPr>
          <w:rFonts w:ascii="Times New Roman" w:hAnsi="Times New Roman" w:cs="Times New Roman"/>
        </w:rPr>
      </w:pPr>
      <w:r>
        <w:rPr>
          <w:rFonts w:cs="Times New Roman" w:ascii="Times New Roman" w:hAnsi="Times New Roman"/>
        </w:rPr>
        <w:t>СТАНДАРТ СРЕДНЕГО (ПОЛНОГО) ОБЩЕГО ОБРАЗОВАНИЯ ПО БИОЛОГ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биологии на базов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Биология как наука. Методы научного позн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Клет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имический состав клетки. Роль неорганических и органических веществ в клетке и организме чело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Организ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рганизм - единое целое. МНОГООБРАЗИЕ ОРГАНИЗМ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мен веществ и превращения энергии - свойства живых организм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еление клетки - основа роста, развития и размножения организмов. Половое и бесполое размнож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плодотворение, его значение. ИСКУССТВЕННОЕ ОПЛОДОТВОРЕНИЕ У РАСТЕНИЙ И ЖИВОТНЫ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Биотехнология, ее достижения. Этические аспекты развития некоторых исследований в биотехнологии (клонирование чело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Вид</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Экосист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биологии на базов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троение биологических объектов: клетки; генов и хромосом; вида и экосистем (структу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клад выдающихся ученых в развитие биологической нау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биологическую терминологию и символик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исывать особей видов по морфологическому критер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учать изменения в экосистемах на биологических модел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казания первой помощи при простудных и других заболеваниях, отравлении пищевыми продукт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ки этических аспектов некоторых исследований в области биотехнологии (клонирование, искусственное оплодотвор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74">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биологии на профильн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Биология как наука. Методы научного позн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Клет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ногообразие клеток. Прокариоты и эукариоты. Вирусы. Меры профилактики распространения вирусных заболева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Организ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Вид</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оказательства эволюции живой природы. Биогенетический закон. Закон зародышевого сход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Экосист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нятия "биогеоценоз" и "экосистема". Видовая и пространственная структура экосистемы. Компоненты экосист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биологии на профильн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временную биологическую терминологию и символик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ать задачи разной сложности по биолог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ставлять схемы скрещивания, пути переноса веществ и энергии в экосистемах (цепи питания, пищевые се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следовать биологические системы на биологических моделях (аквариу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грамотного оформления результатов биологических исследова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казания первой помощи при простудных и других заболеваниях, отравлении пищевыми продукт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ения собственной позиции по отношению к экологическим проблемам, поведению в природной сред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ки этических аспектов некоторых исследований в области биотехнологии (клонирование, искусственное оплодотвор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7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2"/>
        <w:rPr>
          <w:rFonts w:ascii="Times New Roman" w:hAnsi="Times New Roman" w:cs="Times New Roman"/>
        </w:rPr>
      </w:pPr>
      <w:r>
        <w:rPr>
          <w:rFonts w:cs="Times New Roman" w:ascii="Times New Roman" w:hAnsi="Times New Roman"/>
        </w:rPr>
        <w:t>СТАНДАРТ СРЕДНЕГО (ПОЛНОГО) ОБЩЕГО ОБРАЗОВАНИЯ ПО ФИЗИ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физики на базов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Физика и методы научного позн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Механ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Молекулярная физ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аконы термодинамики. ПОРЯДОК И ХАОС. НЕОБРАТИМОСТЬ ТЕПЛОВЫХ ПРОЦЕССОВ. Тепловые двигатели и охрана окружающей сре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опытов по изучению свойств газов, жидкостей и твердых тел, тепловых процессов и агрегатных превращений ве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Электродинам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лектромагнитные волны. Волновые свойства света. Различные виды электромагнитных излучений и их практическое примен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опытов по исследованию явления электромагнитной индукции, электромагнитных волн, волновых свойств све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ъяснение устройства и принципа действия технических объектов, практическое применение физических знаний в повседневной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 использовании микрофона, динамика, трансформатора, телефона, магнитофо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ля безопасного обращения с домашней электропроводкой, бытовой электро- и радиоаппаратур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Квантовая физика и элементы астрофиз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ланетарная модель атома. Квантовые постулаты Бора. Лазе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блюдение и описание движения небесных тел.</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физики на базов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клад российских и зарубежных ученых, оказавших наибольшее влияние на развитие физ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ки влияния на организм человека и другие организмы загрязнения окружающей сре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ционального природопользования и охраны окружающей сре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7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физики на профильн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Физика как наука. Методы научного позн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Механ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нцип суперпозиции сил. Законы динамики. Инерциальные системы отсчета. Принцип относительности Галилея. ПРОСТРАНСТВО И ВРЕМЯ В КЛАССИЧЕСКОЙ МЕХАНИ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блюдение и описание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экспериментальных исследований равноускоренного движения тел, свободного падения, движения тел по окружности, колебательного движения тел, взаимодействия тел.</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ктическое применение физических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Молекулярная физ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равнение состояния идеального газа. Изопроцессы. ГРАНИЦЫ ПРИМЕНИМОСТИ МОДЕЛИ ИДЕАЛЬНОГО ГАЗ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одель строения жидкостей. ПОВЕРХНОСТНОЕ НАТЯЖЕНИЕ. Насыщенные и ненасыщенные пары. Влажность воздух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одель строения твердых тел. МЕХАНИЧЕСКИЕ СВОЙСТВА ТВЕРДЫХ ТЕЛ. Изменения агрегатных состояний ве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измерений давления газа, влажности воздуха, удельной теплоемкости вещества, удельной теплоты плавления льда; выполнение экспериментальных исследований изопроцессов в газах, превращений вещества из одного агрегатного состояния в друго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ктическое применение физических знаний в повседневной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 оценке теплопроводности и теплоемкости различных веще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ля использования явления охлаждения жидкости при ее испарении, зависимости температуры кипения воды от дав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ъяснение устройства и принципа действия паровой и газовой турбин, двигателя внутреннего сгорания, холодильн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Электродинам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одники в электрическом поле. Электрическая емкость. Конденсатор. Диэлектрики в электрическом поле. Энергия электрического по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ПОЛУПРОВОДНИКОВЫЕ ПРИБО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ндукция магнитного поля. Сила Ампера. Сила Лоренца. Магнитный поток. Закон электромагнитной индукции Фарадея. Правило Ленца. ЭЛЕКТРОИЗМЕРИТЕЛЬНЫЕ ПРИБОРЫ. Самоиндукция. Индуктивность. Энергия магнитного поля. МАГНИТНЫЕ СВОЙСТВА ВЕ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лектромагнитное поле. ВИХРЕВОЕ ЭЛЕКТРИЧЕСКОЕ ПОЛЕ. Скорость электромагнитных волн. Свойства электромагнитных излучений. ПРИНЦИПЫ РАДИОСВЯЗИ И ТЕЛЕВИ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 выполнение экспериментальных исследований законов электрических цепей постоянного и переменного тока, явлений отражения, преломления, интерференции, дифракции, дисперсии све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Квантовая физ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ипотеза М. Планка о квантах. Фотоэффект. Опыты А.Г. Столетова. Уравнение А. Эйнштейна для фотоэффекта. Фотон. ОПЫТЫ П.Н. ЛЕБЕДЕВА И С.И. ВАВИЛО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экспериментальных исследований явления фотоэффекта, линейчатых спект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Строение Вселенн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блюдение и описание движения небесных тел.</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мпьютерное моделирование движения небесных тел.</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физики на профильн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клад российских и зарубежных ученых, оказавших наибольшее влияние на развитие физ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исывать фундаментальные опыты, оказавшие существенное влияние на развитие физ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менять полученные знания для решения физических задач;</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нализа и оценки влияния на организм человека и другие организмы загрязнения окружающей сре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ционального природопользования и защиты окружающей сре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ения собственной позиции по отношению к экологическим проблемам и поведению в природной сред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7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2"/>
        <w:rPr>
          <w:rFonts w:ascii="Times New Roman" w:hAnsi="Times New Roman" w:cs="Times New Roman"/>
        </w:rPr>
      </w:pPr>
      <w:r>
        <w:rPr>
          <w:rFonts w:cs="Times New Roman" w:ascii="Times New Roman" w:hAnsi="Times New Roman"/>
        </w:rPr>
        <w:t>СТАНДАРТ СРЕДНЕГО (ПОЛНОГО) ОБЩЕГО ОБРАЗОВАНИЯ ПО ХИМ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химии на базов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знаний о химической составляющей естественнонаучной картины мира, важнейших химических понятиях, законах и теор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Методы познания в хим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учные методы познания веществ и химических явлений. Роль эксперимента и теории в химии. МОДЕЛИРОВАНИЕ ХИМИЧЕСКИХ ПРОЦЕСС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Теоретические основы хим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временные представления о строении ато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имическая связ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еще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ачественный и количественный состав вещества. Вещества молекулярного и немолекулярного стро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чины многообразия веществ: изомерия, гомология, аллотроп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Явления, происходящие при растворении веществ, - РАЗРУШЕНИЕ КРИСТАЛЛИЧЕСКОЙ РЕШЕТКИ, ДИФФУЗИЯ, диссоциация, гидратац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ОЛИ, ГЕЛИ, ПОНЯТИЕ О КОЛЛОИД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имические реак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лассификация химических реакций в неорганической и органической хим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еакции ионного обмена в водных растворах. Среда водных растворов: кислая, нейтральная, щелочная. ВОДОРОДНЫЙ ПОКАЗАТЕЛЬ (PH) РАСТВО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кислительно-восстановительные реакции. ЭЛЕКТРОЛИЗ РАСТВОРОВ И РАСПЛАВ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корость реакции, ее зависимость от различных факторов. Катализ.</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ратимость реакций. Химическое равновесие и способы его сме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Неорганическая хим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лассификация неорганических соединений. Химические свойства основных классов неорганических соедин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еметаллы. Окислительно-восстановительные свойства типичных неметаллов. Общая характеристика подгруппы галоген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Органическая хим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лассификация и номенклатура органических соединений. Химические свойства основных классов органических соедин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глеводороды: алканы, алкены и диены, алкины, арены. Природные источники углеводородов: нефть и природный газ.</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зотсодержащие соединения: амины, аминокислоты, бел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лимеры: пластмассы, каучуки, волок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Экспериментальные основы хим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ила безопасности при работе с едкими, горючими и токсичными веществ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химических реакций в раствор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химических реакций при нагрева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Химия и жиз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имия и здоровье. ЛЕКАРСТВА, ФЕРМЕНТЫ, ВИТАМИНЫ, ГОРМОНЫ, МИНЕРАЛЬНЫЕ ВОДЫ. ПРОБЛЕМЫ, СВЯЗАННЫЕ С ПРИМЕНЕНИЕМ ЛЕКАРСТВЕННЫХ ПРЕПАРА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ИМИЯ И ПИЩА. КАЛОРИЙНОСТЬ ЖИРОВ, БЕЛКОВ И УГЛЕВОД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ИМИЯ В ПОВСЕДНЕВНОЙ ЖИЗНИ. МОЮЩИЕ И ЧИСТЯЩИЕ СРЕДСТВА. ПРАВИЛА БЕЗОПАСНОЙ РАБОТЫ СО СРЕДСТВАМИ БЫТОВОЙ ХИМ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ИМИЧЕСКИЕ ВЕЩЕСТВА КАК СТРОИТЕЛЬНЫЕ И ПОДЕЛОЧНЫЕ МАТЕРИАЛЫ. ВЕЩЕСТВА, ИСПОЛЬЗУЕМЫЕ В ПОЛИГРАФИИ, ЖИВОПИСИ, СКУЛЬПТУРЕ, АРХИТЕКТУ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щие представления о промышленных способах получения химических веществ (на примере производства серной кисло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имическое загрязнение окружающей среды и его последств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БЫТОВАЯ ХИМИЧЕСКАЯ ГРАМОТНОС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химии на базов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законы химии: сохранения массы веществ, постоянства состава, периодический зако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теории химии: химической связи, электролитической диссоциации, строения органических соедин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зывать изученные вещества по "тривиальной" или международной номенклату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химический эксперимент по распознаванию важнейших неорганических и органических веще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ъяснения химических явлений, происходящих в природе, быту и на производств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ения возможности протекания химических превращений в различных условиях и оценки их последств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экологически грамотного поведения в окружающей сред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ки влияния химического загрязнения окружающей среды на организм человека и другие живые организ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безопасного обращения с горючими и токсичными веществами, лабораторным оборудовани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готовления растворов заданной концентрации в быту и на производств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критической оценки достоверности химической информации, поступающей из разных источ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78">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химии на профильн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системы знаний о фундаментальных законах, теориях, фактах химии, необходимых для понимания научной картины ми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Методы научного позн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Основы теоретической хим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временная формулировка периодического закона и современное состояние Периодической системы химических элементов Д.И. Менделеева. Электронные конфигурации атомов переходных элемен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ЫЕ ВЗАИМОДЕЙСТВИЯ. Единая природа химических связ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ещества молекулярного и немолекулярного строения. Современные представления о строении твердых, жидких и газообразных веще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чины многообразия веществ: изомерия, гомология, аллотропия, изотоп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лассификация и номенклатура неорганических и органических веще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имические реакции, их классификация в неорганической и органической хим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 и катализато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pH) раство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идролиз органических и неорганических соедин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кислительно-восстановительные реакции. Методы электронного И ЭЛЕКТРОННО-ИОННОГО БАЛАНСА. РЯД СТАНДАРТНЫХ ЭЛЕКТРОДНЫХ ПОТЕНЦИАЛОВ. Коррозия металлов и способы защиты от нее. Химические источники тока. Электролиз растворов и расплав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Неорганическая хим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арактерные химические свойства металлов, неметаллов и основных классов неорганических соедин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одород. ИЗОТОПЫ ВОДОРОДА. Соединения водорода с металлами и неметаллами. Вода. Пероксид водоро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алогены. Галогеноводороды. Галогениды. Кислородсодержащие соединения хло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ислород. Оксиды и пероксиды. Озо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ера. Сероводород и сульфиды. Оксиды серы. Сернистая и серная кислоты и их сол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зот. Аммиак, соли аммония. Оксиды азота. Азотистая и азотная кислоты и их сол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осфор. Фосфин. Оксиды фосфора. Фосфорные кислоты. Ортофосфа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глерод. Метан. Карбиды кальция, алюминия и ЖЕЛЕЗА. Угарный и углекислый газы. Угольная кислота и ее сол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ремний. Силан. Оксид кремния (IV). Кремниевые кислоты, силика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БЛАГОРОДНЫЕ ГАЗ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Щелочные и щелочно-земельные металлы и их соедин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люминий и его соедин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еходные элементы (медь, серебро, цинк, РТУТЬ, хром, марганец, железо) и их соедин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мплексные соединения переходных элемен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щие способы получения металлов. Понятие о металлургии. Сплавы (черные и цветны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Органическая хим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СПОСОБЫ ИХ РАЗРЫ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ипы реакций в органической химии. Ионный и радикальный механизмы реак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лканы и циклоалканы. Алкены, диены. Алкины. Бензол и его гомологи. Стирол.</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АЛОГЕНОПРОИЗВОДНЫЕ УГЛЕВОДОРОД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глеводы. Моносахариды, дисахариды, полисахари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итросоединения. Амины. Анили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минокислоты. Пептиды. Белки. Структура бел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ИРРОЛ. ПИРИДИН. ПИРИМИДИНОВЫЕ И ПУРИНОВЫЕ ОСНОВАНИЯ, ВХОДЯЩИЕ В СОСТАВ НУКЛЕИНОВЫХ КИСЛОТ. ПРЕДСТАВЛЕНИЕ О СТРУКТУРЕ НУКЛЕИНОВЫХ КИСЛО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сокомолекулярные соединения. Реакции полимеризации и поликонденс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Экспериментальные основы хим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изические методы разделения смесей и очистки веществ. Кристаллизация, экстракция, дистилляц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нтез органических и неорганических газообразных веще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нтез твердых и жидких веществ. Органические растворител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Химия и жиз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имия в повседневной жизни. Моющие и чистящие средства. Правила безопасной работы со средствами бытовой хим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щие принципы химической технологии. Природные источники химических веще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лимеры. Пластмассы, волокна, каучуки. Новые вещества и материалы в техни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имическое загрязнение окружающей среды и его последств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блемы безопасного использования веществ и химических реакций в современной жизни. Токсичные, горючие и взрывоопасные ве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точники химической информации: учебные, научные и научно-популярные издания, компьютерные базы данных, ресурсы Интерне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химии на профильн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оль химии в естествознании, ее связь с другими естественными науками, значение в жизни современного общ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классификацию и номенклатуру неорганических и органических соедин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родные источники углеводородов и способы их переработ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зывать изученные вещества по "тривиальной" и международной номенклатура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водить расчеты по химическим формулам и уравнениям реак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глобальных проблем, стоящих перед человечеством: экологических, энергетических и сырьевы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ъяснения химических явлений, происходящих в природе, быту и на производств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экологически грамотного поведения в окружающей сред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ки влияния химического загрязнения окружающей среды на организм человека и другие живые организ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безопасной работы с веществами в лаборатории, быту и на производств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ения возможности протекания химических превращений в различных условиях и оценки их последств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спознавания и идентификации важнейших веществ и материал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ки качества питьевой воды и отдельных пищевых продук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критической оценки достоверности химической информации, поступающей из различных источ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7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2"/>
        <w:rPr>
          <w:rFonts w:ascii="Times New Roman" w:hAnsi="Times New Roman" w:cs="Times New Roman"/>
        </w:rPr>
      </w:pPr>
      <w:r>
        <w:rPr>
          <w:rFonts w:cs="Times New Roman" w:ascii="Times New Roman" w:hAnsi="Times New Roman"/>
        </w:rPr>
        <w:t>СТАНДАРТ СРЕДНЕГО (ПОЛНОГО) ОБЩЕГО ОБРАЗОВ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ПО ЕСТЕСТВОЗНАН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естествознания на базов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 технолог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популярной литературе; осознанного определения собственной позиции по отношению к обсуждаемым в обществе проблемам нау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 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Современные естественнонаучные знания о ми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стема наук о природе. ЭВОЛЮЦИЯ ЕСТЕСТВЕННОНАУЧНОЙ КАРТИНЫ МИРА. Естественнонаучный метод познания и его составляющие: наблюдение, измерение, эксперимент, гипотеза, модель, теория. Единство законов природы и состава вещества во Вселенной. Микромир, макромир, мегамир, их пространственно-временные характеристики. СИСТЕМНЫЙ ПОДХОД В ЕСТЕСТВОЗНА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иболее важные естественнонаучные идеи и открытия, определяющие современные знания о ми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искретное строение вещества (молекулы, атомы, ЭЛЕМЕНТАРНЫЕ ЧАСТИЦЫ). Физические поля и электромагнитные волны; волновые и корпускулярные свойства света. Кванты; поглощение и испускание света атомом. СВЯЗЬ МАССЫ И ЭНЕРГИИ. Порядок-беспорядок и необратимый характер тепловых процессов (2-е начало термодинамики, ЭНТРОПИЯ, ИНФОРМАЦИЯ). Эволюция Вселенной (большой взрыв, разбегание галактик, ЭВОЛЮЦИЯ ЗВЕЗД И ПЛАНЕТ, Солнечная систе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иодический закон и Периодическая система химических элементов. Связь между структурой молекул и свойствами веществ; неорганические и органические вещества. Природа химической связи и механизм химической реакции (скорость реакции, катализ, химическое равновес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леточное строение живых организмов (дифференциация клеток в организме, обмен веществ и превращение энергии в клетке, деление клетки, оплодотворение). ДНК - носитель наследственной информации (структура молекулы ДНК, ген, ГЕНЕТИЧЕСКИЙ КОД, МУТАЦИЯ, МАТРИЧНОЕ ВОСПРОИЗВОДСТВО БЕЛКОВ). Биологическая эволюция (наследственность и изменчивость организмов, естественный отбор, гипотезы происхождения жизни, происхождение человека). Биоразнообразие. Биосистемная организация жизни (клетка, организм, популяция, экосистем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образование и сохранение энергии в живой и неживой природе. Случайные процессы и вероятностные закономерности. ОБЩНОСТЬ ИНФОРМАЦИОННЫХ ПРОЦЕССОВ В БИОЛОГИЧЕСКИХ, ТЕХНИЧЕСКИХ И СОЦИАЛЬНЫХ СИСТЕМАХ. ЭВОЛЮЦИЯ: ФИЗИЧЕСКИЙ, ХИМИЧЕСКИЙ И БИОЛОГИЧЕСКИЙ УРОВНИ. ПРОЦЕССЫ САМООРГАНИЗАЦИИ. Биосфера, роль человека в биосфере. Глобальные экологические проблемы и КОНЦЕПЦИЯ УСТОЙЧИВОГО РАЗВИТ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простых исследований и/или наблюдений (в том числе с использованием мультимедиа): электромагнитных явлений, волновых свойств света, фотоэффекта, оптических спектров, процессов перехода от порядка к беспорядку, эффекта Доплера, изменений свойств вещества при изменении структуры молекул, зависимости скорости химической реакции от различных факторов (температуры, катализатора), клетки (под микроскопом), денатурации белка, репликации ДНК, взаимосвязей в экосистемах (на модел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Естественные науки и развитие техники и технолог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заимосвязь между научными открытиями и развитием техники и технологий. Различные способы получения электроэнергии и проблемы энергосбережения. Использование электромагнитных волн различного диапазона в технических средствах связи, МЕДИЦИНЕ, ПРИ ИЗУЧЕНИИ СВОЙСТВ ВЕЩЕСТВА. ПРИНЦИП ДЕЙСТВИЯ И ИСПОЛЬЗОВАНИЕ ЛАЗЕРА. СОВРЕМЕННЫЕ СПОСОБЫ ПЕРЕДАЧИ И ХРАНЕНИЯ ИНФОРМАЦИИ. Получение новых материалов с заданными свойствами. Природные макромолекулы и синтетические полимерные материалы. ЖИДКИЕ КРИСТАЛЛЫ. Биотехнологии (микробиологический синтез, клеточная и генная инженерия). КЛОНИРОВ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кологические проблемы, связанные с развитием энергетики, транспорта и средств связи. Этические проблемы, связанные с развитием биотехнолог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ведение простых исследований и/или наблюдений (в том числе с использованием мультимедиа): работы электрогенератора, излучения лазера, определения состава веществ с помощью спектрального анализа; свойств полимерных материалов, каталитической активности фермент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Естественные науки и челове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изические и химические процессы в организме человека. Электромагнитные явления в живом организме (организме человека): электрические ритмы сердца и мозга, ЭЛЕКТРОХИМИЧЕСКАЯ ПРИРОДА НЕРВНЫХ ИМПУЛЬСОВ. ФЕНОМЕН ЗРЕНИЯ: ОПТИКА, ФОТОХИМИЧЕСКИЕ РЕАКЦИИ, АНАЛИЗ ИНФОРМАЦИИ. Влияние электромагнитных волн и радиоактивных излучений на организм человека. Роль макромолекул в человеческом организме, ФЕРМЕНТЫ И ФЕРМЕНТАТИВНЫЕ РЕАК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следственные закономерности. ГЕНОМ ЧЕЛОВЕКА. ГЕНЕТИЧЕСКИ ОБУСЛОВЛЕННЫЕ ЗАБОЛЕВАНИЯ И ВОЗМОЖНОСТЬ ИХ ЛЕЧЕНИЯ. Природа вирусных заболеваний. ПРИНЦИП ДЕЙСТВИЯ НЕКОТОРЫХ ЛЕКАРСТВЕННЫХ ВЕЩЕСТВ. Проблемы рационального питания. БИОХИМИЧЕСКАЯ ОСНОВА НИКОТИНОВОЙ, АЛКОГОЛЬНОЙ И НАРКОТИЧЕСКОЙ ЗАВИСИМОСТЕЙ. Безопасное использование веществ бытовой химии. Личная ответственность человека за охрану окружающей сре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нализ ситуаций, связанных с повседневной жизнью человека: профилактики и лечения инфекционных заболеваний, защиты от опасного воздействия электромагнитных полей и радиоактивных излучений; выбора диеты и режима питания, экономии энергии, эффективного и безопасного использования веществ бытовой химии; личных действий по охране окружающей сре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естествознания на базов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клад великих ученых в формирование современной естественнонаучной картины ми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ки влияния на организм человека электромагнитных волн и радиоактивных излуч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энергосбереж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безопасного использования материалов и химических веществ в быт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филактики инфекционных заболеваний, никотиновой, алкогольной и наркотической зависимост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ознанных личных действий по охране окружающей сре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8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2"/>
        <w:rPr>
          <w:rFonts w:ascii="Times New Roman" w:hAnsi="Times New Roman" w:cs="Times New Roman"/>
        </w:rPr>
      </w:pPr>
      <w:r>
        <w:rPr>
          <w:rFonts w:cs="Times New Roman" w:ascii="Times New Roman" w:hAnsi="Times New Roman"/>
        </w:rPr>
        <w:t>СТАНДАРТ СРЕДНЕГО (ПОЛНОГО) ОБЩЕГО ОБРАЗОВ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ПО МИРОВОЙ ХУДОЖЕСТВЕННОЙ КУЛЬТУ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чувств, эмоций, образно-ассоциативного мышления и художественно-творческих способност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художественно-эстетического вкуса; потребности в освоении ценностей миров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Историческое значение и вневременная художественная ценность идей Возрож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удожественная культура конца XIX - XX вв. Основные направления в живописи конца XIX в: импрессионизм (К. Моне), постимпрессионизм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ультурные традиции родного кра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мировой художественной культуры на базов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виды и жанры искус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ученные направления и стили мировой художественн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шедевры мировой художественн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обенности языка различных видов искус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знавать изученные произведения и соотносить их с определенной эпохой, стилем, направлени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станавливать стилевые и сюжетные связи между произведениями разных видов искус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льзоваться различными источниками информации о мировой художественной культу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учебные и творческие задания (доклады, сообщ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бора путей своего культурного развит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рганизации личного и коллективного досуг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ражения собственного суждения о произведениях классики и современного искус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амостоятельного художественного творч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8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мировой художественной культуры на профильн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чувств, эмоций, образного, ассоциативного, критического мыш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ем анализировать художественные произведения и вырабатывать собственную эстетическую оценк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исхождение искусства. 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I. Художественная культура Азии, Африки, Латинской Амер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удожественная культура первобытного мира и древних цивилизаций. Архитектурные и живописные памятники палеолита и неолита (Альтамира и Стоунхендж). Геометрический орнамент как символ перехода от хаоса к форме. ТРАДИЦИОННЫЕ КУЛЬТУРЫ. Мифология - главный источник образов искусства Древнего мира. Художественная культура Месопотамии. Архитектура зиккуратов - порождение мифа и природы (Ур и Вавилон). Образы эпоса ("Сказание о Гильгамеше") и мифов в декоре храмов и светских сооружений (комплекс Вавилона, ассирийские дворц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дея Вечной жизни - основа древнеегипетской культуры. Пирамиды, наземные храмы (Гиза, Карнак, ЛУКСОР, Рамессеум). Живописное и скульптурное украшение саркофагов и гробниц.</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рито-микенская культура. Кносский дворец - легендарный Лабиринт (фрески, мелкая пластика). "Циклопическая" архитектура Микен. ДРЕВНЯЯ ХУДОЖЕСТВЕННАЯ СИМВОЛИКА И РИТУАЛ В СОВРЕМЕННОЙ КУЛЬТУ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удожественная культура Востока. Отражение религиозно-мифологической картины мира в духовной культуре народов Древнего Востока. Индуистский храм и буддийская ступа - модели Вселенной Древней Индии (храмы Кхаджурахо, ступа в Санчи). Роль скульптуры в древнеиндийском искусстве. Фресковые циклы Аджанты. Эпос "Махабхарата" и "Рамаяна". Тадж-Махал - образец индо-мусульманской эстет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смологизм - основа китайской культуры. Единство слова, знака и изображения в китайской живописи (пейзажный жанр "горы-воды"). Запретный город Гугун, храм Неба, парк Ихэюань в Пекине как идеальное воплощение небесной гармон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стетика синтоизма в японской культуре (архитектура святилища Аматерасу в Иссе). Ключевая идея японской художественной культуры "все в одном" (чайный домик, философские сады камней, гравюра на дерев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ультура Мезамерики. Жертвенный ритуал во имя жизни - стержень культуры индейцев майя и ацтеков (Паленке, Чичен-Ица, ТИНОЧТИТЛАН). Мифологическое мышление в современной культуре Мезамерики. Миф и реальность в творчестве Д. Риве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РАЗЫ ДРЕВНЕГО МИРА В СОВРЕМЕННОЙ КУЛЬТУРЕ. ДИАЛОГ ЗАПАДА И ВОСТОКА В КУЛЬТУ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II. Художественная культура Западной Европы и Северной Амер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нтичная художественная культура. Эстетика античности. Отражение поэтической мифологии греков в архитектуре (храмы архаики в Пестуме, Парфенон в Афинах), РЕЛЬЕФЕ, СКУЛЬПТУРЕ (ПОЛИКЛЕТ, Фидий, СКОПАС). Человек и рок в древнегреческом театре (ЭСХИЛ, Софокл, ЕВРИПИД). Архитектура и скульптура как отражение величия Древнего Рима (РИМСКИЙ ФОРУМ, КОЛИЗЕЙ, Пантеон, АЛТАРЬ МИРА, КОННАЯ СТАТУЯ МАРКА АВРЕЛИЯ). РИМСКИЙ ДОМ (МОЗАИКИ И ФРЕСКИ ПОМПЕИ). ТРАДИЦИИ АНТИЧНОГО МИРА В ЕВРОПЕЙСКОЙ И ОТЕЧЕСТВЕННОЙ КУЛЬТУРЕ. РАННЕХРИСТИАНСКОЕ ИСКУССТВО (РАВЕН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удожественная культура Средних веков. Отражение восточно-христианского мировосприятия в архитектуре византийского крестово-купольного храма. Западно-христианская базилика - символ романского стиля. Альгамбра - синтез романской и мусульманской культур. Эстетика готики. Готический храм - образ мира. Синтез искусств в готике. Региональные варианты готического стиля (Германия, Франция, ИТАЛИЯ, ИСПАНИЯ). Монодия как основа средневековой религиозной музыки (григорианский хорал). Эпос и пример-проповедь - источники сюжетов в средневековой скульптуре, живописи, миниатюре. ОБРАЗЫ СРЕДНЕВЕКОВОЙ КУЛЬТУРЫ В ИСКУССТВЕ ПОСЛЕДУЮЩИХ ЭПО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удожественная культура эпохи Возрождения. Идеалы гуманизма в искусстве итальянского Ренессанса. Проторенессанс в литературе (Данте) и живописи (Джотто). Мастера архитектуры (Ф. Брунеллески, Д. БРАМАНТЕ, А. ПАЛАДИО) и изобразительного искусства (Мазаччо, Донателло, БОТТИЧЕЛЛИ, Леонардо да Винчи, Рафаэль, Микеланджело, Тициан, ТИНТОРЕТТО). Северное Возрождение (Я. ван Эйк, А. ДЮРЕР, П. БРЕЙГЕЛЬ СТАРШИЙ, ШКОЛА ФОНТЕНБЛО). Расцвет полифонии (школа "строгого письма"). Трагедии В. Шекспира - вершина художественного обобщения характеров и ситуаций. Величие и трагизм утопических идеалов Возрож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удожественная культура Нового времени. Эстетика Барокко. Барокко как стиль ансамбля: ГОРОД, собор, ДВОРЕЦ, ПАРК (Л. Бернини). Формирование новых жанров в живописи (исторический, бытовой, натюрморт). Взаимодействие тенденций Барокко (П.П. Рубенс) и реализма (М. Караваджо, Рембрандт ван Рейн, Д. ВЕЛАСКЕС) в живописи. Новые музыкальные жанры: опера (К. Монтеверди), инструментальная музыка (А. Корелли, А. ВИВАЛЬДИ). Вершина свободной полифинии в творчестве И.С. Баха. ИСКУССТВО РОКОКО (А. ВАТТО, Ф. БУШ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Эстетика классицизма. Классицизм в архитектуре (Версаль, АНСАМБЛИ ПАРИЖА) и живописи (Н. Пуссен, Ж.Л. ДАВИД). Театр французского классицизма (П. КОРНЕЛЬ, Ж. Расин, Мольер). Эстетика Просвещения. ОПЕРНАЯ РЕФОРМА К.В. ГЛЮКА. Симфонизм Венской классической школы (Й. Гайдн, В.А. Моцарт, Л. ван Бетховен). Эстетика романтизма. Музыка - ведущий жанр романтизма: песни (Ф. Шуберт), программные произведения (Г. Берлиоз), опера (Р. ВАГНЕР), фольклор (И. Брамс). Романтизм в живописи (прерафаэлиты, У. ТЕРНЕР, К.Д. Фридрих, Э. ДЕЛАКРУА, Ф. ГОЙЯ). АНГЛИЙСКИЙ ПАР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редо критического реализма в литературе (СТЕНДАЛЬ, Г. ФЛОБЕР, Э. ЗОЛЯ, П. МЕРИМЕ) и музыке (Ж. Бизе). Реалистическая живопись (Г. КУРБЕ, Ж.Ф. МИЛЛ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удожественная культура конца XIX - XX вв. Эстетика художественной культуры второй половины XIX в. Новые средства художественной выразительности в живописи (К. Моне, П.О. РЕНУАР, Э. ДЕГА), музыке (К. Дебюсси), скульптуре (О. Роден) импрессионизма; живописи постимпрессионизма (П. СЕЗАНН, Ван Гог, П. ГОГЕН) и символизма (Г. МОРО, П. Пюи де Шаванн, Э.А. БУРДЕЛЛЬ). Эстетика модерна. Синтез искусств в архитектуре (В. Орта, Г. ГИМАР, А. ГАУДИ) и живописи (Г. Клим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овое видение мира в искусстве модернизма. Множественность направлений в живописи: фовизм А. Матисса, экспрессионизм Ф. Марка, ПРИМИТИВИЗМ А. РУССО, кубизм П. Пикассо, абстрактивизм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Большой стиль" тоталитарных государст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удожественное и мировоззренческое своеобразие американской культуры: ЛИТЕРАТУРЫ (В. ИРВИНГ, Г. ЛОНГФЕЛЛО, У. УИТМЕН, Э. ХЕМИНГУЭЙ), живопись (Э. Хоппер, Э. Уорхел), архитектура небоскребов, музыка (Ч. Айвз). Афро-американский фольклор (СКАЗКИ-ПРИТЧИ, СПИРИЧУЭЛС, блюз, джаз).</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стмодернизм, ЕГО ОСНОВНЫЕ ПРИНЦИПЫ. Новые виды искусств и новые формы синтеза: кинематограф, ИНСТАЛЛЯЦИЯ, ВЫСОКАЯ МОДА, КОМПЬЮТЕРНАЯ ГРАФИКА И АНИМАЦИЯ. Музыкальное искусство второй половины XX в. (Биттлз, Пинк Флойд, "НОВАЯ ВОЛНА"). Электронная музыка. МАССОВАЯ КУЛЬТУРА И ВОЗРОЖДЕНИЕ АРХАИЧЕСКИХ ФОРМ В ХУДОЖЕСТВЕННОМ МЫШЛЕНИИ. ДИАЛОГ КУЛЬТУР И ГЛОБАЛИЗАЦ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III. Русская художественная культу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Художественная культура Древней Руси. СЛАВЯНСКИЕ ЯЗЫЧЕСКИЕ ТРАДИЦИИ И ЭСТЕТИКА ПРАВОСЛАВИЯ. Культурное влияние Византии и формирование национального стиля. Специфика киевской, владимиро-суздальской, псковско-новгородской, московской школ архитектуры и иконописи. ШАТРОВЫЙ ХРАМ. ДЕРЕВЯННОЕ ЗОДЧЕСТВО. Формирование национального самосознания и комплекс московского Кремля. Творчество Ф. ГРЕКА, А. Рублева, Дионисия. Знаменный распев; партесный концерт. ДРЕВНЕРУССКАЯ ЛИТЕРАТУРА. Контакты с Западной Европой. Светские мотивы в культовом искусстве XVII в. Образы Древней Руси в русском искусств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ультурные связи России с Европой в Новое время. ПРОБЛЕМА КУЛЬТУРНОГО СИНТЕЗА И КУЛЬТУРНОГО ЗАИМСТВОВАНИЯ. Петербургский стиль: петровское и елизаветинское Барокко (Д. ТРЕЗИНИ, Ф.Б. Растрелли). Своеобразие русского классицизма и ампира в архитектуре (А. Ринальди, ДЖ. КВАРЕНГИ, М.Ф. Казаков, А.Д. ЗАХАРОВ, К. Росси) и скульптуре (Э.М. ФАЛЬКОНЕ, Ф.И. ШУБИН, И.П. Мартос). Синтез романтизма, реализма и классицизма в живописи (Ф.С. РОКОТОВ, Д.Г. ЛЕВИЦКИЙ, О.А. Кипренский, К.П. Брюллов, А.А. ИВАНОВ, П.А. Федотов). Русская классическая музыка (М.И. Глинка). Поиск национального самосознания в искусстве (передвижники - И.Н. КРАМСКОЙ, И.Е. Репин, В.И. Суриков). Русская пейзажная школа (А.К. САВРАСОВ, Ф.А. ВАСИЛЕВ, И.И. Левитан). Русская музыкальная школа второй половины XX в. (КОМПОЗИТОРЫ "МОГУЧЕЙ КУЧКИ", П.И. Чайковский). РУССКИЙ КЛАССИЧЕСКИЙ БАЛЕТ (М. ПЕТИПА). Своеобразие русского модерна в архитектуре (Ф.О. Шехтель), живописи (В.А. Серов, художники "Мира искусств"), музыке (А.Н. Скрябин, И.Ф. Стравинский), театре (русские сезоны в Париже). Символизм в живописи (М.А. Врубель, В.Э. БОРИСОВ-МУСАТОВ, К.С. ПЕТРОВ-ВОДКИН, "ГОЛУБАЯ РОЗА") и скульптуре (А.С. Голубки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ировое значение творческих исканий российских художников в первой половине XX в.: живопись (В. Кандинский, К. Малевич, М. Шагал), музыка (С.С. Прокофьев, Д.Д. Шостакович, А.Г. ШНИТКЕ), кинематограф (С.М. Эйзенштейн), театр (К.С. Станиславский, В.Э. Мейерхольд), архитектура (В.Е. Татлин, К.С. Мель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гитационное искусство: монументальная скульптура (Н.А. Андреев), политический плакат (Д.С. Моор). Искусство соцреализма в живописи (А.А. Дейнека, П.П. Корин), скульптуре (В.И. Мухина) и гравюре (В.А. Фаворский). Советский ампир: высотные здания в Москве (Л.В. Руднев), МОСКОВСКИЙ МЕТРОПОЛИТЕН. Развитие советской архитектуры во второй половине XX 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азвитие российского искусства в конце XX в.: музыка, живопись, кинематограф, театр, телевид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ТКРЫТОСТЬ СОВРЕМЕННОЙ РУССКОЙ КУЛЬТУРЫ И ПРЕЕМСТВЕННОСТЬ В ЕЕ РАЗВИТ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мировой художественной культуры на профильн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обенности возникновения и основные черты стилей и направлений мировой художественн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шедевры мировой художественн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выразительные средства художественного языка разных видов искус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оль знака, символа, мифа в художественной культу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ть искусствоведческие термины и пользоваться и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уществлять поиск, отбор и обработку информации в области искус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меть аргументировать собственную точку зрения в дискуссии по проблемам мировой художественной культ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меть выполнять учебные и творческие задания (эссе, доклады, рефераты, отзывы, сочинения, реценз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ения путей своего культурного развития; профессионального самоопреде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риентации в классическом наследии и современном культурном процесс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рганизации личного и коллективного досуг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амостоятельного художественного творч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8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2"/>
        <w:rPr>
          <w:rFonts w:ascii="Times New Roman" w:hAnsi="Times New Roman" w:cs="Times New Roman"/>
        </w:rPr>
      </w:pPr>
      <w:r>
        <w:rPr>
          <w:rFonts w:cs="Times New Roman" w:ascii="Times New Roman" w:hAnsi="Times New Roman"/>
        </w:rPr>
        <w:t>СТАНДАРТ СРЕДНЕГО (ПОЛНОГО) ОБЩЕГО ОБРАЗОВАНИЯ ПО ТЕХНОЛОГ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технологии на базов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Производство, труд и технолог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Технология проектирования и создания материальных объектов или услу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ланирование проектной деятельности. Выбор путей и способов реализации проектируемого материального объекта или услуг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чебный проект по технологии проектирования и создания материальных объектов и услу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Профессиональное самоопределение и карье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ыполнение проекта по уточнению профессиональных намер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технологии на базов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лияние технологий на общественное развит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ставляющие современного производства товаров или услу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пособы снижения негативного влияния производства на окружающую сред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пособы организации труда, индивидуальной и коллективной рабо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этапы проект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точники получения информации о путях получения профессионального образования и трудоустрой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ивать потребительские качества товаров и услу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зучать потребности потенциальных покупателей на рынке товаров и услу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ставлять планы деятельности по изготовлению и реализации продукта тру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ть методы решения творческих задач в технологиче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ектировать материальный объект или услугу; оформлять процесс и результаты проект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рганизовывать рабочие места; выбирать средства и методы реализации проек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изученные технологические оп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ланировать возможное продвижение материального объекта или услуги на рынке товаров и услу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точнять и корректировать профессиональные намер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ешения практических задач в выбранном направлении технологической подготов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амостоятельного анализа рынка образовательных услуг и профессиональн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ционального поведения на рынке труда, товаров и услу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ставления резюме и проведения самопрезент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8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технологии на профильн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политехнических и специальных технологических знаний в выбранном направлении технологической подготовки; знаний об основных отраслях современного производства и ведущих отраслях производства в регионе; о составляющих маркетинга и менеджмента в деятельности организаций;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нальном рынке труда; планировании профессиональной карьеры и путях получения професс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качеств личности, значимых для выбранного направления профессиональной деятельности; способности к самостоятельному поиску и решению практических задач, рационализаторск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инициативности и творческого подхода к трудовой деятельности; трудовой и 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ние готовности способности к успешной самостоятельной деятельности на рынке труда и образовательных услуг, трудоустройству и продолжению обучения в системе непрерывного профессионально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Общетехнологическая подготов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атериальное производство, сфера услуг и сервиса, коммерция. Отраслевое деление современного производства товаров и услуг. Основные отрасли производства и ведущие предприятия региона. ПУТИ И СРЕДСТВА СНИЖЕНИЯ НЕГАТИВНОГО ВЛИЯНИЯ ПРОИЗВОДСТВЕННОЙ ДЕЯТЕЛЬНОСТИ НА ОКРУЖАЮЩУЮ СРЕДУ И ЗДОРОВЬЕ ЧЕЛОВЕ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ПОДРАЗДЕЛЕНИЯ И профессиональный состав специалистов производственных, коммерческих и сервисных предприят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значение менеджмента на предприятии. ОСНОВНЫЕ НАПРАВЛЕНИЯ МЕНЕДЖМЕНТА. ПОНЯТИЕ О НАУЧНОЙ ОРГАНИЗАЦИИ ИНДИВИДУАЛЬНОГО И КОЛЛЕКТИВНОГО ТРУДА. Эргономические, санитарно-гигиенические и эстетические требования к организации рабочего места. Обеспечение безопасности труда. НОРМИРОВАНИЕ ТРУДА. ИНТЕНСИФИКАЦИЯ ТРУ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ебования к квалификации специалистов различных профессий. ЕДИНЫЙ ТАРИФНО-КВАЛИФИКАЦИОННЫЙ СПРАВОЧНИК РАБОТ И ПРОФЕССИЙ (ЕТКС).</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аркетинг как составляющая деятельности предприятия в условиях рыночной экономики. ПРОДВИЖЕНИЕ ПРОДУКЦИИ НА РЫНКЕ ТОВАРОВ И УСЛУ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ННОВАЦИОННАЯ ДЕЯТЕЛЬНОСТЬ ПРЕДПРИЯТИЯ В УСЛОВИЯХ КОНКУРЕНЦИИ. ИННОВАЦИОННЫЕ ПРОДУКТЫ, ИННОВАЦИОННЫЕ ТЕХНОЛОГИИ. ПОИСК ИНФОРМАЦИИ ДЛЯ ИННОВАЦИОННОЙ ДЕЯТЕЛЬНОСТИ. ИСПОЛЬЗОВАНИЕ МЕТОДОВ РЕШЕНИЯ ТВОРЧЕСКИХ ЗАДАЧ В ПРОЕКТНОЙ ДЕЯТЕЛЬНОСТИ. Алгоритм проектирования продукта труда. ЭКСПЕРТИЗА РАЗРАБОТОК. УЧЕТ НОРМАТИВНЫХ ТРЕБОВАНИЙ ПРИ РАЗРАБОТКЕ И ОФОРМЛЕНИИ ТЕХНИЧЕСКОЙ И ТЕХНОЛОГИЧЕСКОЙ ДОКУМЕНТАЦИИ. ИНТЕЛЛЕКТУАЛЬНАЯ СОБСТВЕННОСТЬ И СПОСОБЫ ЕЕ ЗАЩИ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егиональный рынок труда и его конъюнктура, устойчивость конъюнктуры по отдельным видам работ и профессий. Региональные центры трудоустройства. Формы и размеры оплаты труда по выбранной профессии. Формы и порядок найма и увольнения с работы. Оценка перспектив трудоустройства по выбранной профессии в условиях регионального рынка тру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иды и формы получения профессионального образования. Региональный рынок образовательных услуг. Центры профконсультационной помощи. Планирование путей получения образования, профессионального и служебного роста. Подготовка резюме и формы самопрезентации для получения профессионального образования или трудоустрой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Специальная технологическая подготов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пециальная технологическая подготовка осуществляется по выбору учащихся в следующих направлениях (сферах и профилях) трудов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сфере промышленного производства: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сфере сельскохозяйственного производства: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сфере строительных и ремонтных работ: архитектурное проектирование; малярные (строительные) работы; облицовочные работы; штукатурные работы; печное дело; столярные и плотничные работы; паркетные работы; монтаж внутренних санитарно-технических сист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сфере телекоммуникаций и информационных технологий: операторские работы на ЭВМ (компьютерные сети, компьютерная графика); телеграфия; телефонная связь; радиооператорские рабо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сфере управления: бухгалтерское дело; делопроизводство; машинопись; основы менеджмен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сфере проектирования: художественно-оформительские работы; реставрационные работы; черч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сфере материально-технического обеспечения: снабжение; заготовка продуктов и сырь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сфере коммерции: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сфере сервиса: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сфере декоративно-прикладного искусства: 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пециальная технологическая подготовка в общеобразовательных учреждениях может осуществляться по другим направлениям и видам трудовой деятельности, востребованным на региональном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ConsPlusNormal"/>
        <w:spacing w:lineRule="atLeast" w:line="240" w:before="0" w:after="0"/>
        <w:ind w:firstLine="540"/>
        <w:contextualSpacing/>
        <w:jc w:val="both"/>
        <w:rPr/>
      </w:pPr>
      <w:r>
        <w:rPr>
          <w:rFonts w:cs="Times New Roman" w:ascii="Times New Roman" w:hAnsi="Times New Roman"/>
        </w:rPr>
        <w:t xml:space="preserve">При организации профессиональной подготовки в качестве ориентира используются нормативные документы, действующие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w:t>
      </w:r>
      <w:hyperlink r:id="rId84">
        <w:r>
          <w:rPr>
            <w:rStyle w:val="InternetLink"/>
            <w:rFonts w:cs="Times New Roman" w:ascii="Times New Roman" w:hAnsi="Times New Roman"/>
            <w:color w:val="0000FF"/>
          </w:rPr>
          <w:t>классификатору</w:t>
        </w:r>
      </w:hyperlink>
      <w:r>
        <w:rPr>
          <w:rFonts w:cs="Times New Roman" w:ascii="Times New Roman" w:hAnsi="Times New Roman"/>
        </w:rPr>
        <w:t xml:space="preserve"> профессий рабочих, должностей служащих и тарифных разряд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держания основных образовательных программ по технологическим профилям, реализуемым образовательным учреждением, включает в качестве составляющих "Основы организации производства, труда и построения профессиональной карьеры" и "Специальную технологическую подготовк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технологии на профильн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щетехнологическая подготов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трасли современного производства и сферы услуг; ведущие предприятия региона; сущность предпринимательства и индивидуальной трудовой деятельности; структуру бизнес-плана; творческие методы решения технологических задач; назначение и структуру маркетинговой деятельности на предприятиях; средства и формы рекламы; основные функции менеджера на предприятии; способы нормирования труда; основные 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8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пециальная технологическая подготов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2"/>
        <w:rPr>
          <w:rFonts w:ascii="Times New Roman" w:hAnsi="Times New Roman" w:cs="Times New Roman"/>
        </w:rPr>
      </w:pPr>
      <w:r>
        <w:rPr>
          <w:rFonts w:cs="Times New Roman" w:ascii="Times New Roman" w:hAnsi="Times New Roman"/>
        </w:rPr>
        <w:t>СТАНДАРТ СРЕДНЕГО (ПОЛНОГО) ОБЩЕГО ОБРАЗОВ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ПО ОСНОВАМ БЕЗОПАСНОСТИ ЖИЗНЕ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Сохранение здоровья и обеспечение личной безопас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епродуктивное здоровье. Правила личной гигиены. БЕРЕМЕННОСТЬ И ГИГИЕНА БЕРЕМЕННОСТИ. УХОД ЗА МЛАДЕНЦ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8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Государственная система обеспечения безопасности насе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ПОЛОЖЕНИЯ КОНЦЕПЦИИ НАЦИОНАЛЬНОЙ БЕЗОПАСНОСТИ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Единая государственная система предупреждения и ликвидации чрезвычайных ситуаций природного и техногенного характера (РСЧС).</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осударственные службы по охране здоровья и обеспечения безопасности насе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Основы обороны государства и воинская обязаннос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щие обязанности и права военнослужащи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рядок и особенности прохождения военной службы по призыву и контракту. Альтернативная гражданская служб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осударственная и военная символика Российской Федерации, традиции и ритуалы Вооруженных Сил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основ безопасности жизнедеятельности на базов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тенциальные опасности природного, техногенного и социального происхождения, характерные для региона прожи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задачи государственных служб по защите населения и территорий от чрезвычайных ситуа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ы российского законодательства об обороне государства и воинской обязанности гражда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став и предназначение Вооруженных Сил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требования, предъявляемые военной службой к уровню подготовки призывн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едназначение, структуру и задачи РСЧС;</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едназначение, структуру и задачи гражданской оборон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8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ладеть способами защиты населения от чрезвычайных ситуаций природного и техногенного характе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ладеть навыками в области гражданской оборон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льзоваться средствами индивидуальной и коллективной защи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ивать уровень своей подготовки и осуществлять осознанное самоопределение по отношению к военной служб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едения здорового образа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казания первой медицинской помощ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я в себе духовных и физических качеств, необходимых для военной служб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ращения в случае необходимости в службы экстренной помощ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88">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декватно оценивать транспортные ситуации, опасные для жизни и здоровья;</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8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9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9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основ безопасности жизнедеятельности на профильн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напряжения и др.),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ценностного отношения к человеческой жизни и здоровью; уважения к героическому наследию России, ее государственной символике; патриотизма и чувства долга по защите Отече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Сохранение здоровья и обеспечение личной безопас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изическая и психологическая подготовка к профессиональной деятельности. Нормативы физической подготовлен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ервая медицинская помощь при ранениях,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9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Безопасность и защита человека в чрезвычайных ситуац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ы законодательства Российской Федерации по организации защиты насе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Чрезвычайные ситуации природного, техногенного и социального характе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направления деятельности государства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Государственные службы по охране здоровья и обеспечению безопасности населения, защите от чрезвычайный ситуа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временные средства поражения, их поражающие факторы, мероприятия по защите населения. Оповещение и информирование населения об опасностях, возникающих в чрезвычайных ситуациях мирного и военного времени. Эвакуация населения из прогнозируемых зон поражения. Инженерная защита населения от поражающих факторов в чрезвычайных ситуациях мирного и военного времени. Средства индивидуальной защиты. Приборы радиационной и химической разведки. Дозиметрический контроль, средства и порядок проведения. Основные задачи Гражданской обороны. Организация гражданской обороны образовательного учреж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ила безопасного поведения человека при угрозе террористического акта и захвате в качестве заложника. Меры безопасного поведения населения, оказавшегося на территории военных действ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Основы обороны государст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pPr>
      <w:r>
        <w:rPr>
          <w:rFonts w:cs="Times New Roman" w:ascii="Times New Roman" w:hAnsi="Times New Roman"/>
        </w:rPr>
        <w:t xml:space="preserve">Оборона государства - система мер по защите его целостности и неприкосновенности. Основные положения Концепции национальной безопасности и </w:t>
      </w:r>
      <w:hyperlink r:id="rId93">
        <w:r>
          <w:rPr>
            <w:rStyle w:val="InternetLink"/>
            <w:rFonts w:cs="Times New Roman" w:ascii="Times New Roman" w:hAnsi="Times New Roman"/>
            <w:color w:val="0000FF"/>
          </w:rPr>
          <w:t>Военной доктрины</w:t>
        </w:r>
      </w:hyperlink>
      <w:r>
        <w:rPr>
          <w:rFonts w:cs="Times New Roman" w:ascii="Times New Roman" w:hAnsi="Times New Roman"/>
        </w:rPr>
        <w:t xml:space="preserve"> Российской Федерации. Основные угрозы военной безопасности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этапы создания, боевые традиции и воинские символы российской армии и Вооруженных Сил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ооруженные Силы Российской Федерации, их правовой статус. Состав Вооруженных Сил. Виды Вооруженных Сил и рода войск, их предназначение и задачи. Другие войска, их состав и предназнач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одернизация вооружения, военной и специальной техники. Техническая оснащенность и ресурсное обеспечение Вооруженных Сил.</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Основы военной служб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овые основы военной службы. Воинская обязанность. Основные положения Федеральных законов "О воинской обязанности и военной службе" и "Об альтернативной гражданской служб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охождение военной службы по призыву, контракту. Альтернативная гражданская служб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щие, должностные и специальные обязанности военнослужащих. Воинская дисциплина, ее сущность и значение. Общевоинские уставы Вооруженных Сил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оральные, индивидуально-психологические и профессиональные качества гражданина, необходимые для военной служб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сихические свойства личности и психология воинского коллектива. Формы общения в воинском коллективе. Профилактика неуставных взаимоотнош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ава и ответственность военнослужащих. Нормы международного гуманитарного пра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Элементы начальной военной подготов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ы строевой подготовки. Строевые приемы и движения с оружием и без оружия. Строй отделения: развернутый, походны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ы огневой подготовки. Назначение и боевые свойства личного оружия. Порядок неполной разборки и сборки оружия (на примере автомата Калашникова). Приемы и правила стрельбы. Выполнение начального упражнения стрельбы из автомата на базе воинской ча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ы тактической подготовки. Обязанности солдата в бою. Способы метания ручных осколочных и противотанковых гранат. Способы ориентирования на местности. Движение по азимут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Ы ТЕХНИЧЕСКОЙ И ПРИКЛАДНОЙ ФИЗИЧЕСКОЙ ПОДГОТОВКИ. 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еспечение безопасности военной службы. Общие требования к безопасности военной службы. Предупреждение гибели и травматизма военнослужащих. Обязательное государственное страхование жизни и здоровья военнослужащи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рганизация и подготовка к учебным сборам на базе воинской части. Ознакомление с примерным учебным планом по организации и проведению учебных сборов на базе воинской части, режимом дня, условиями пребывания в воинской части, правилами безопасности во время учебных сбор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Военно-профессиональная ориентац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Цели и задачи военно-профессиональной ориентации. Овладение военно-учетными специальностями. Занятия военно-прикладными видами спор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оенная служба по призыву как этап профессиональной карьеры. Классы сходных воинских должностей, командные воинские долж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дготовка офицеров запаса на военных кафедрах образовательных учреждений высшего профессионального образования. Организация подготовки офицерских кадров для Вооруженных Сил Российской Федерации, МВД России, ФСБ России, МЧС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виды образовательных учреждений военного профессионального образования. Порядок подготовки и поступления в военные учреждения профессионального образования Минобороны России, МВД России, ФСБ России, МЧС России и других ведомств по обеспечению безопасности насел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основ безопасности жизнедеятельности на профильн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составляющие здорового образа жизни и их влияние на безопасность жизнедеятельности лич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тенциальные опасности природного, техногенного и социального происхождения, характерные для региона прожи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задачи и структуру государственных служб по защите населения и территорий от чрезвычайных ситуа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ы российского законодательства о защите Отечества и воинской обязанности гражда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ормы международного гуманитарного пра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азначение и боевые свойства личного оруж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редства массового поражения и их поражающие факто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защитные сооружения гражданской обороны и правила их исполь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авила приема в образовательные учреждения военного профессионального образования, МВД России, ФСБ России, МЧС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94">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ладеть способами защиты населения от чрезвычайных ситуаций природного и техногенного характе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льзоваться средствами индивидуальной и коллективной защит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ценивать уровень своей подготовки и осуществлять осознанное самоопределение по отношению к военной служб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использовать полученные знания при первоначальной постановке на воинский уче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неполную разборку и сборку автомата Калашников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ести стрельбу из автомата по неподвижным целя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ладеть навыками безопасного обращения с оружи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риентироваться на местности по карте и двигаться в заданную точку по азимут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ращаться с приборами радиационной, химической разведки и дозиметрического контро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элементы строевой и тактической подготов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9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декватно оценивать транспортные ситуации, опасные для жизни и здоровья;</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9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9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едения здорового образа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казания первой медицинской помощ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зова в случае необходимости соответствующих служб экстренной помощ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98">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2"/>
        <w:rPr>
          <w:rFonts w:ascii="Times New Roman" w:hAnsi="Times New Roman" w:cs="Times New Roman"/>
        </w:rPr>
      </w:pPr>
      <w:r>
        <w:rPr>
          <w:rFonts w:cs="Times New Roman" w:ascii="Times New Roman" w:hAnsi="Times New Roman"/>
        </w:rPr>
        <w:t>СТАНДАРТ СРЕДНЕГО (ПОЛНОГО) ОБЩЕГО ОБРАЗОВ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ПО ФИЗИЧЕСКОЙ КУЛЬТУР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физической культуры на базов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Физическая культура и основы здорового образа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Ы ЗАКОНОДАТЕЛЬСТВА РОССИЙСКОЙ ФЕДЕРАЦИИ В ОБЛАСТИ ФИЗИЧЕСКОЙ КУЛЬТУРЫ, СПОРТА, ТУРИЗМА, ОХРАНЫ ЗДОРОВЬ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обенности соревновательной деятельности в массовых видах спорта; индивидуальная подготовка и требования безопас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Физкультурно-оздоровительная деятельность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С учетом медицинских показаний, уровня физического развития, физической подготовленности и климатических условий регион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здоровительные системы физического воспит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Спортивно-оздоровительная деятельнос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Прикладная физическая подготов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физической культуры на базов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пособы контроля и оценки физического развития и физической подготовлен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авила и способы планирования системы индивидуальных занятий физическими упражнениями различной направлен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простейшие приемы самомассажа и релакс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еодолевать искусственные и естественные препятствия с использованием разнообразных способов передвиж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приемы защиты и самообороны, страховки и самострахов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уществлять творческое сотрудничество в коллективных формах занятий физической культур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вышения работоспособности, укрепления и сохранения здоровь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дготовки к профессиональной деятельности и службе в Вооруженных Силах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рганизации и проведения индивидуального, коллективного и семейного отдыха, участия в массовых спортивных соревнован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ктивной творческой жизнедеятельности, выбора и формирования здорового образа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9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зучение физической культуры на профильном уровне среднего (полного) общего образования направлено на достижение следующих цел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оспитание бережного отношения к собственному здоровь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владение технологиями современных оздоровительных систем физического воспитания и прикладной физической подготов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Основы физической культуры и спор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Ы ЗАКОНОДАТЕЛЬСТВА РОССИЙСКОЙ ФЕДЕРАЦИИ В ОБЛАСТИ ФИЗИЧЕСКОЙ КУЛЬТУРЫ, СПОРТА, ТУРИЗМА, ОХРАНЫ ЗДОРОВЬ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РЕВНОВАТЕЛЬНАЯ ДЕЯТЕЛЬНОСТЬ: ПРАВИЛА ОРГАНИЗАЦИИ И ПРОВЕДЕНИЯ; ОБЕСПЕЧЕНИЕ БЕЗОПАС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Физкультурно-оздоровительная деятельнос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статическим и динамическим равновеси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эробика (индивидуально подобранные композиции из дыхательных, силовых и скоростно-силовых упражнений, комплексы упражнений на растяжение и произвольное напряжение мышц).</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Спортивная деятельность с элементами прикладной подготов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мандные (игровые) виды спорта: технические приемы и командно-тактические действия в футболе (мини-футболе), баскетболе, волейболе и др.</w:t>
      </w:r>
    </w:p>
    <w:p>
      <w:pPr>
        <w:pStyle w:val="ConsPlusNormal"/>
        <w:spacing w:lineRule="atLeast" w:line="240" w:before="0" w:after="0"/>
        <w:contextualSpacing/>
        <w:jc w:val="both"/>
        <w:rPr/>
      </w:pPr>
      <w:r>
        <w:rPr>
          <w:rFonts w:cs="Times New Roman" w:ascii="Times New Roman" w:hAnsi="Times New Roman"/>
        </w:rPr>
        <w:t xml:space="preserve">(в ред. </w:t>
      </w:r>
      <w:hyperlink r:id="rId100">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3.06.2008 N 164)</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w:t>
      </w:r>
    </w:p>
    <w:p>
      <w:pPr>
        <w:pStyle w:val="ConsPlusNormal"/>
        <w:spacing w:lineRule="atLeast" w:line="240" w:before="0" w:after="0"/>
        <w:contextualSpacing/>
        <w:jc w:val="both"/>
        <w:rPr/>
      </w:pPr>
      <w:r>
        <w:rPr>
          <w:rFonts w:cs="Times New Roman" w:ascii="Times New Roman" w:hAnsi="Times New Roman"/>
        </w:rPr>
        <w:t xml:space="preserve">(в ред. </w:t>
      </w:r>
      <w:hyperlink r:id="rId101">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3.06.2008 N 164)</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портивные единоборства: технико-тактические действия самообороны; приемы страховки и самострахов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олосы препятствий; кросс по пересеченной местности с элементами спортивного ориентирования; передвижение ходьбой, бегом, прыжками с грузом на плечах (на возвышенной и ограниченной опоре, по наклонной плоскости); плавание на груди и спине, на боку с грузом в рук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5"/>
        <w:rPr>
          <w:rFonts w:ascii="Times New Roman" w:hAnsi="Times New Roman" w:cs="Times New Roman"/>
        </w:rPr>
      </w:pPr>
      <w:r>
        <w:rPr>
          <w:rFonts w:cs="Times New Roman" w:ascii="Times New Roman" w:hAnsi="Times New Roman"/>
        </w:rPr>
        <w:t>Введение в профессиональную деятельнос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направления профессиональной деятельности специалиста физической культуры. Формы организации занятий физической культурой (начальное представл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амостоятельная организация и проведение физкультурно-оздоровительных мероприятий. Проведение фрагментов уроков с элементами обучения движениям и развития физических качеств (в роли помощника учите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удейство спортивных соревнований по избранному виду спор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удейство спортивных соревнований по командным (игровым) видам спорта: футболу (мини-футболу), баскетболу, волейболу и др.</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10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03.06.2008 N 164)</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физической культуры на профильном уровне ученик должен:</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знать/понима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ы занятий физической культурой, их целевое назначение и особенности прове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требования безопасности на занятиях физической культур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пособы контроля и оценки индивидуального физического развития и физической подготовлен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уметь:</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ланировать и проводить индивидуальные занятия физическими упражнениями различной целевой направлен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индивидуально подобранные композиции ритмической и аэробной гимнастики, комплексы атлетической гимнаст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еодолевать полосы препятствий с использованием разнообразных способов передвиж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приемы самообороны, страховки и самострахов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комплексы упражнений общей и специальной физической подготов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соревновательные упражнения и технико-тактические действия в избранном виде спор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уществлять судейство в избранном виде спор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простейшие приемы самомассаж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казывать первую медицинскую помощь при травма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вышения работоспособности, сохранения и укрепления здоровь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дготовки к службе в Вооруженных Силах Российской Федерации, МВД России, ФСБ России, МЧС Росс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рганизации и проведения индивидуального, коллективного и семейного отдыха, участия в массовых спортивных соревновани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spacing w:lineRule="atLeast" w:line="240" w:before="0" w:after="0"/>
        <w:contextualSpacing/>
        <w:jc w:val="both"/>
        <w:rPr/>
      </w:pPr>
      <w:r>
        <w:rPr>
          <w:rFonts w:cs="Times New Roman" w:ascii="Times New Roman" w:hAnsi="Times New Roman"/>
        </w:rPr>
        <w:t xml:space="preserve">(абзац введен </w:t>
      </w:r>
      <w:hyperlink r:id="rId10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1"/>
        <w:rPr>
          <w:rFonts w:ascii="Times New Roman" w:hAnsi="Times New Roman" w:cs="Times New Roman"/>
        </w:rPr>
      </w:pPr>
      <w:r>
        <w:rPr>
          <w:rFonts w:cs="Times New Roman" w:ascii="Times New Roman" w:hAnsi="Times New Roman"/>
        </w:rPr>
        <w:t>ПОЯСНИТЕЛЬНАЯ ЗАПИС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экономические изменения, но в первую очередь - значительное обновление содержания образования, прежде всего общего образования, приведение его в соответствие с требованиями времени и задачами развития страны. Главным условием решения этой задачи является введение государственного стандарта обще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месте с тем по своей социально-педагогической сути данный стандарт - это, во-первых, обеспечение гарантий реализации конституционных прав ребенка на бесплатное полноценное общее среднее образование и, во-вторых, выражение возрастающей ответственности государства за повышение качества образования н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2"/>
        <w:rPr>
          <w:rFonts w:ascii="Times New Roman" w:hAnsi="Times New Roman" w:cs="Times New Roman"/>
        </w:rPr>
      </w:pPr>
      <w:r>
        <w:rPr>
          <w:rFonts w:cs="Times New Roman" w:ascii="Times New Roman" w:hAnsi="Times New Roman"/>
        </w:rPr>
        <w:t>1. Государственный стандарт обще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осударственный стандарт общего образования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lt;*&g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lt;*&gt; Основные требования к обеспечению образовательного процесса устанавливаются в порядке, определяемом Правительством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значением государственного стандарта общего образования является обеспече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вных возможностей для всех граждан в получении качественно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единства образовательного пространства в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защиты обучающихся от перегрузок и сохранение их психического и физического здоровь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еемственности образовательных программ на разных ступенях общего образования, возможности получения профессионально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циальной защищенности обучающихс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циальной и профессиональной защищенности педагогических работ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осударство гарантирует общедоступность и бесплатность общего образования в образовательных учреждениях в пределах, определяемых государственным стандартом обще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осударственный стандарт общего образования является осново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ъективной оценки уровня подготовки выпускников образовательных учрежд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ъективной оценки деятельности образовательных учрежд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становления эквивалентности (нострификации) документов об общем образовании на территории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осударственный стандарт общего образования включает три компонен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едеральный компонент - устанавливается Российской Федерацие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егиональный (национально-региональный) компонент - устанавливается субъектом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компонент образовательного учреждения - самостоятельно устанавливается образовательным учреждение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настоящем документе представлен федеральной компонент государственного стандарта обще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соответствии с Конституцией Российской Федерации основное общее образование является обязательным, и оно должно иметь относительную завершенность. Поэтому федеральный компонент стандарта общего образования выстроен по концентрическому принципу: первый концентр - начальное общее и основное общее образование, второй - среднее (полное) общее образов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2"/>
        <w:rPr>
          <w:rFonts w:ascii="Times New Roman" w:hAnsi="Times New Roman" w:cs="Times New Roman"/>
        </w:rPr>
      </w:pPr>
      <w:r>
        <w:rPr>
          <w:rFonts w:cs="Times New Roman" w:ascii="Times New Roman" w:hAnsi="Times New Roman"/>
        </w:rPr>
        <w:t>2. Федеральный компонент государственного стандарта</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общего образования в контексте модернизации</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российско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pPr>
      <w:r>
        <w:rPr>
          <w:rFonts w:cs="Times New Roman" w:ascii="Times New Roman" w:hAnsi="Times New Roman"/>
        </w:rPr>
        <w:t xml:space="preserve">Федеральный компонент государственного стандарта общего образования (далее - федеральный компонент)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w:t>
      </w:r>
      <w:hyperlink r:id="rId104">
        <w:r>
          <w:rPr>
            <w:rStyle w:val="InternetLink"/>
            <w:rFonts w:cs="Times New Roman" w:ascii="Times New Roman" w:hAnsi="Times New Roman"/>
            <w:color w:val="0000FF"/>
          </w:rPr>
          <w:t>распоряжением</w:t>
        </w:r>
      </w:hyperlink>
      <w:r>
        <w:rPr>
          <w:rFonts w:cs="Times New Roman" w:ascii="Times New Roman" w:hAnsi="Times New Roman"/>
        </w:rPr>
        <w:t xml:space="preserve"> Правительства Российской Федерации N 1756-р от 29 декабря 2001 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едеральный компонент государственного стандарта общего образования разработан с учетом основных направлений модернизации общего образования. В том числ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ереход к 4-летнему начальному образован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введение профильного обучения на старшей ступени школ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нормализация учебной нагрузки учащихся; устранение перегрузок, подрывающих их физическое и психическое здоровь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личностная ориентация содержания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усиление роли дисциплин, обеспечивающих успешную социализа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еспечение всеобщей компьютерной грамот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овышение удельного веса и качества занятий физической культурой и т.д.</w:t>
      </w:r>
    </w:p>
    <w:p>
      <w:pPr>
        <w:pStyle w:val="ConsPlusNormal"/>
        <w:spacing w:lineRule="atLeast" w:line="240" w:before="0" w:after="0"/>
        <w:ind w:firstLine="540"/>
        <w:contextualSpacing/>
        <w:jc w:val="both"/>
        <w:rPr/>
      </w:pPr>
      <w:r>
        <w:rPr>
          <w:rFonts w:cs="Times New Roman" w:ascii="Times New Roman" w:hAnsi="Times New Roman"/>
        </w:rPr>
        <w:t xml:space="preserve">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по сравнению с Обязательным минимумом содержания общего образования, утвержденного </w:t>
      </w:r>
      <w:hyperlink r:id="rId10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азования России в 1998/99 г.):</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Русский и Иностранный языки - существенное изменение концепции обучения с ориентацией на речевое развитие и формирование коммуникативной компетентности. Значительно увеличен удельный вес предметов: введено обязательное изучение Русского языка в старшей школе и Иностранного языка со 2-го класса начальной школ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Литература - значительно усилена духовно-нравственная и эстетическая функции предмета, существенно обновлен перечень изучаемых литературных произведений.</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Математика - впервые введены элементы теории вероятности и статистик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нформатика и ИКТ (информационно-коммуникационные технологии), призванные обеспечить всеобщую компьютерную грамотность, вводятся с 3-го класса как учебный модуль, с 8-го класса - как самостоятельный учебный предме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Естествознание - усилена прикладная, практическая направленность всех учебных предметов данной образовательной области (Физика, Химия, Биология). На базовом уровне старшей школы в качестве варианта изучения предложен интегративный курс Естествознани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Биология - значительно расширено содержание раздела "Человек" (проблемы физического и психического здоровья, здорового образа жизни, экологической грамот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еография - реализована новая концепция содержания географического образования с переходом от раздельного изучения физической и социально-экономической географии к интегрированному курс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тория - полнее раскрываются историко-культурные аспекты, причинно-следственные связи, роль человеческого фактора, цивилизационная составляющая исторического процесс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ществоведение - направлено на утверждение ценностей гражданского, демократического общества и правового государства; впервые его изучение становится непрерывным на протяжении всего школьного образования; одновременно на базовом и профильном уровнях старшей школы вводятся самостоятельные учебные курсы Экономика и Право.</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Искусство - увеличен удельный вес данной образовательной области, предусматривается ее обязательное изучение в 9 классе и по выбору - в старшей школ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первые на всех ступенях обучения выделены общеучебные умения, навыки и способы деятельности, что содействует как целостному представлению содержания школьного образований, так и деятельностному его освоен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2"/>
        <w:rPr>
          <w:rFonts w:ascii="Times New Roman" w:hAnsi="Times New Roman" w:cs="Times New Roman"/>
        </w:rPr>
      </w:pPr>
      <w:r>
        <w:rPr>
          <w:rFonts w:cs="Times New Roman" w:ascii="Times New Roman" w:hAnsi="Times New Roman"/>
        </w:rPr>
        <w:t>3. Структура федерального компонента</w:t>
      </w:r>
    </w:p>
    <w:p>
      <w:pPr>
        <w:pStyle w:val="ConsPlusNormal"/>
        <w:spacing w:lineRule="atLeast" w:line="240" w:before="0" w:after="0"/>
        <w:contextualSpacing/>
        <w:jc w:val="center"/>
        <w:rPr>
          <w:rFonts w:ascii="Times New Roman" w:hAnsi="Times New Roman" w:cs="Times New Roman"/>
        </w:rPr>
      </w:pPr>
      <w:r>
        <w:rPr>
          <w:rFonts w:cs="Times New Roman" w:ascii="Times New Roman" w:hAnsi="Times New Roman"/>
        </w:rPr>
        <w:t>государственного стандарта обще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едеральный компонент - основная часть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едеральный компонент устанавливае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язательный минимум содержания основных образовательных программ обще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максимальный объем учебной нагрузки обучающихся &lt;*&gt;, а также нормативы учебного време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lineRule="atLeast" w:line="240" w:before="0" w:after="0"/>
        <w:ind w:firstLine="540"/>
        <w:contextualSpacing/>
        <w:jc w:val="both"/>
        <w:rPr/>
      </w:pPr>
      <w:r>
        <w:rPr>
          <w:rFonts w:cs="Times New Roman" w:ascii="Times New Roman" w:hAnsi="Times New Roman"/>
        </w:rPr>
        <w:t xml:space="preserve">&lt;*&gt; 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w:t>
      </w:r>
      <w:hyperlink r:id="rId106">
        <w:r>
          <w:rPr>
            <w:rStyle w:val="InternetLink"/>
            <w:rFonts w:cs="Times New Roman" w:ascii="Times New Roman" w:hAnsi="Times New Roman"/>
            <w:color w:val="0000FF"/>
          </w:rPr>
          <w:t>(СанПиН 2.4.2.1178-02)</w:t>
        </w:r>
      </w:hyperlink>
      <w:r>
        <w:rPr>
          <w:rFonts w:cs="Times New Roman" w:ascii="Times New Roman" w:hAnsi="Times New Roman"/>
        </w:rPr>
        <w:t>, зарегистрированными в Минюсте России 05.12.02 N 3997.</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едеральный компонент структурирован по ступеням общего образования (начальное общее, основное общее, среднее (полное) общее образование); внутри ступеней - по учебным предмета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разовательные стандарты по учебному предмету включают:</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цели изучения учебного предме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бязательный минимум содержания основных образовательных программ по данному учебному предмет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требования к уровню подготовки выпускников по данному учебному предмету.</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едеральный компонент государственного стандарта среднего (полного) общего образования представлен на базовом и профильном уровнях.</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3"/>
        <w:rPr>
          <w:rFonts w:ascii="Times New Roman" w:hAnsi="Times New Roman" w:cs="Times New Roman"/>
        </w:rPr>
      </w:pPr>
      <w:r>
        <w:rPr>
          <w:rFonts w:cs="Times New Roman" w:ascii="Times New Roman" w:hAnsi="Times New Roman"/>
        </w:rPr>
        <w:t>3.1. Цел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pPr>
      <w:hyperlink r:id="rId107">
        <w:r>
          <w:rPr>
            <w:rStyle w:val="InternetLink"/>
            <w:rFonts w:cs="Times New Roman" w:ascii="Times New Roman" w:hAnsi="Times New Roman"/>
            <w:color w:val="0000FF"/>
          </w:rPr>
          <w:t>Концепция</w:t>
        </w:r>
      </w:hyperlink>
      <w:r>
        <w:rPr>
          <w:rFonts w:cs="Times New Roman" w:ascii="Times New Roman" w:hAnsi="Times New Roman"/>
        </w:rPr>
        <w:t xml:space="preserve"> модернизации российского образования на период до 2010 года определяет цели общего образования на современном этапе. Она подчеркивает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В </w:t>
      </w:r>
      <w:hyperlink r:id="rId108">
        <w:r>
          <w:rPr>
            <w:rStyle w:val="InternetLink"/>
            <w:rFonts w:cs="Times New Roman" w:ascii="Times New Roman" w:hAnsi="Times New Roman"/>
            <w:color w:val="0000FF"/>
          </w:rPr>
          <w:t>Концепции</w:t>
        </w:r>
      </w:hyperlink>
      <w:r>
        <w:rPr>
          <w:rFonts w:cs="Times New Roman" w:ascii="Times New Roman" w:hAnsi="Times New Roman"/>
        </w:rPr>
        <w:t xml:space="preserve"> определены также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В федеральном компоненте цели общею образования конкретизируются на каждой его ступени (цели начального общего, основного общего и среднего (полного) общего образования) и по отдельным учебным предмета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труктура целей изучения отдельных учебных предметов построена с учетом необходимости всестороннего развития личности обучающегося и включает освоение знаний, овладение умениями, воспитание, развитие и практическое применение приобретенных знаний и умений (ключевые компетенции). Все представленные цели равноценн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3"/>
        <w:rPr>
          <w:rFonts w:ascii="Times New Roman" w:hAnsi="Times New Roman" w:cs="Times New Roman"/>
        </w:rPr>
      </w:pPr>
      <w:r>
        <w:rPr>
          <w:rFonts w:cs="Times New Roman" w:ascii="Times New Roman" w:hAnsi="Times New Roman"/>
        </w:rPr>
        <w:t>3.2. Обязательный минимум содерж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язательный минимум содержания основных образовательных программ (далее - обязательный минимум) - обобщенное содержание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язательный минимум включает основные ценности и достижения национальной и мировой культуры, фундаментальные научные идеи и факты, определяющие общие мировоззренческие позиции человека и обеспечивающие условия для социализации, интеллектуального и общекультурного развития обучающихся, формирования их социальной и функциональной грамотност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язательный минимум обеспечивает преемственность ступеней общего образования и учебных предметов, представляет обучающимся возможность успешно продолжить образование на последующих ступенях (уровнях)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язательный минимум не устанавливает порядок (последовательность) изучения предметных тем (дидактических единиц) в рамках ступеней общего образования и не определяет нормативы учебного времени, отводимые на изучение данной дидактической единицы в рамках учебной программы.</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язательный минимум представлен в двух форматах. Прямым шрифтом выделено содержание, изучение которого является объектом контроля и оценки в рамках итоговой аттестации выпускников. Прописными буквами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Данный способ представления обязательного минимума расширяет вариативность подхода к изучению учебного материала, представляет возможность разноуровневого обуч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ind w:firstLine="540"/>
        <w:contextualSpacing/>
        <w:jc w:val="both"/>
        <w:outlineLvl w:val="3"/>
        <w:rPr>
          <w:rFonts w:ascii="Times New Roman" w:hAnsi="Times New Roman" w:cs="Times New Roman"/>
        </w:rPr>
      </w:pPr>
      <w:r>
        <w:rPr>
          <w:rFonts w:cs="Times New Roman" w:ascii="Times New Roman" w:hAnsi="Times New Roman"/>
        </w:rPr>
        <w:t>3.3. Требования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ебования к уровню подготовки выпускников (далее - требования)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ебования разработаны в соответствии с обязательным минимумом, преемственны по ступеням общего образования и учебным предметам.</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tLeast" w:line="240" w:before="0" w:after="0"/>
        <w:contextualSpacing/>
        <w:jc w:val="center"/>
        <w:outlineLvl w:val="2"/>
        <w:rPr>
          <w:rFonts w:ascii="Times New Roman" w:hAnsi="Times New Roman" w:cs="Times New Roman"/>
        </w:rPr>
      </w:pPr>
      <w:r>
        <w:rPr>
          <w:rFonts w:cs="Times New Roman" w:ascii="Times New Roman" w:hAnsi="Times New Roman"/>
        </w:rPr>
        <w:t>4. Порядок реализации федерального компонен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едеральный орган управления образованием, органы управления образованием субъектов Российской Федерации, муниципальные органы управления образованием, администрация аккредитованных образовательных учреждений создают необходимые условия для реализации федерального компонента государственного стандарта общего образования, обеспечивают контроль за выполнением обязательного минимума содержания образования, соблюдением максимального объема учебной нагрузки обучающихся, выполнением требований к уровню подготовки выпускников.</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 обеспечивающие его реализацию:</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федеральный базисный учебный план, устанавливающий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национально-регионального) компонента государственного стандарта общего образования и компонента образовательного учрежде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примерные программы по учебным предметам федерального компонент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контрольно-измерительные материалы для государственной (итоговой) аттестации выпускников на ступенях основного общего и среднего (полного) общего образования по учебным предметам федерального компонента государственного стандарта обще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критерии присвоения учебным изданиям грифов, допускающих и/или рекомендующих их использование в образовательных учреждениях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Содержание образовательной программы образовательного учреждения, имеющего государственную аккредитацию, в обязательном порядке должно включать федеральный компонент государственного стандарта обще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 разработке учебных программ, учебников, других учебно-методических материалов на основе федерального компонента допускаетс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расширение перечня дидактических единиц в пределах, регламентированных максимальной аудиторной нагрузкой обучающихся, и при условии соблюдения преемственности с обязательными минимумами сопредельных ступеней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конкретизация и детализация дидактических единиц;</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определение логически связанного и педагогически обоснованного порядка изучения материал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разовательное учреждение обязано ознакомить обучающихся, их родителей (иных законных представителей) с содержанием реализуемых основных образовательных программ общего образования, в том числе с содержанием образовательных программ, превышающих требования федерального компонента государственного стандарта обще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При неисполнении образовательным учреждением федерального компонента государственного стандарта общего образования родители (иные законные представители) обучающихся вправе предъявить претензии соответствующему образовательному учреждению на основании действующего законодательства Российской Федерации.</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Государственный контроль за исполнением федерального компонента государственного стандарта общего образования является обязательным и осуществляется в форме:</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государственной (итоговой) аттестации выпускников образовательных учреждений, реализующих программы основного общего и среднего (полного) обще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 аттестации и аккредитации образовательных учреждений, реализующих программы начального общего, основного общего и среднего (полного) обще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Образовательные учреждения начального, среднего и высшего профессионального образования, имеющие государственную аккредитацию, не вправе предъявлять требования к уровню подготовки абитуриентов, выходящие за рамки федерального компонента государственного стандарта общего образования.</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t>Настоящий стандарт - стандарт первого поколения. Он выстроен, минуя крайности, с опорой на реальное понимание состояния школьного дела, с учетом сложного сочетания двух противоборствующих факторов ("ножниц") - возможностей сегодняшнего образования (материально-технических, учебно-методических, кадровых и пр.) и потребностей завтрашнего дня в развитии образования и страны. В этом плане данный стандарт является переходным. Очевидно, что вектор этого перехода направлен в завтра.</w:t>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lineRule="atLeast" w:line="240"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pBdr>
          <w:bottom w:val="single" w:sz="6" w:space="0" w:color="000000"/>
        </w:pBdr>
        <w:spacing w:lineRule="atLeast" w:line="240" w:before="0" w:after="0"/>
        <w:contextualSpacing/>
        <w:rPr>
          <w:rFonts w:ascii="Times New Roman" w:hAnsi="Times New Roman" w:cs="Times New Roman"/>
        </w:rPr>
      </w:pPr>
      <w:r>
        <w:rPr>
          <w:rFonts w:cs="Times New Roman" w:ascii="Times New Roman" w:hAnsi="Times New Roman"/>
        </w:rPr>
      </w:r>
    </w:p>
    <w:sectPr>
      <w:headerReference w:type="default" r:id="rId109"/>
      <w:footerReference w:type="default" r:id="rId110"/>
      <w:type w:val="nextPage"/>
      <w:pgSz w:w="11906" w:h="16838"/>
      <w:pgMar w:left="1133"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29C91A99060168C0DF5405429DD3A3643B6418F2B4E867F0D6273DB41E9D48284290B15DD8320BQE01G" TargetMode="External"/><Relationship Id="rId3" Type="http://schemas.openxmlformats.org/officeDocument/2006/relationships/hyperlink" Target="consultantplus://offline/ref=D429C91A99060168C0DF5405429DD3A3643F6617FABCE867F0D6273DB41E9D48284290B15DD8320BQE01G" TargetMode="External"/><Relationship Id="rId4" Type="http://schemas.openxmlformats.org/officeDocument/2006/relationships/hyperlink" Target="consultantplus://offline/ref=D429C91A99060168C0DF5405429DD3A3643F6315F9B4E867F0D6273DB41E9D48284290B15DD8320BQE01G" TargetMode="External"/><Relationship Id="rId5" Type="http://schemas.openxmlformats.org/officeDocument/2006/relationships/hyperlink" Target="consultantplus://offline/ref=D429C91A99060168C0DF5405429DD3A3653A6E12FDBBE867F0D6273DB41E9D48284290B15DD8320BQE01G" TargetMode="External"/><Relationship Id="rId6" Type="http://schemas.openxmlformats.org/officeDocument/2006/relationships/hyperlink" Target="consultantplus://offline/ref=D429C91A99060168C0DF5405429DD3A3653B6513FEBFE867F0D6273DB41E9D48284290B15DD8320BQE01G" TargetMode="External"/><Relationship Id="rId7" Type="http://schemas.openxmlformats.org/officeDocument/2006/relationships/hyperlink" Target="consultantplus://offline/ref=D429C91A99060168C0DF5405429DD3A3653B6314FAB8E867F0D6273DB41E9D48284290B15DD8320BQE01G" TargetMode="External"/><Relationship Id="rId8" Type="http://schemas.openxmlformats.org/officeDocument/2006/relationships/hyperlink" Target="consultantplus://offline/ref=D429C91A99060168C0DF5405429DD3A364306F11FBB8E867F0D6273DB4Q10EG" TargetMode="External"/><Relationship Id="rId9" Type="http://schemas.openxmlformats.org/officeDocument/2006/relationships/hyperlink" Target="consultantplus://offline/ref=D429C91A99060168C0DF5405429DD3A3643B6418F2B4E867F0D6273DB41E9D48284290B15DD8320AQE04G" TargetMode="External"/><Relationship Id="rId10" Type="http://schemas.openxmlformats.org/officeDocument/2006/relationships/hyperlink" Target="consultantplus://offline/ref=D429C91A99060168C0DF5405429DD3A3643F6617FABCE867F0D6273DB41E9D48284290B15DD8320BQE01G" TargetMode="External"/><Relationship Id="rId11" Type="http://schemas.openxmlformats.org/officeDocument/2006/relationships/hyperlink" Target="consultantplus://offline/ref=D429C91A99060168C0DF5405429DD3A3643F6315F9B4E867F0D6273DB41E9D48284290B15DD8320BQE0DG" TargetMode="External"/><Relationship Id="rId12" Type="http://schemas.openxmlformats.org/officeDocument/2006/relationships/hyperlink" Target="consultantplus://offline/ref=D429C91A99060168C0DF5405429DD3A3653A6E12FDBBE867F0D6273DB41E9D48284290B15DD8320BQE0CG" TargetMode="External"/><Relationship Id="rId13" Type="http://schemas.openxmlformats.org/officeDocument/2006/relationships/hyperlink" Target="consultantplus://offline/ref=D429C91A99060168C0DF5405429DD3A3653B6513FEBFE867F0D6273DB41E9D48284290B15DD8320BQE0DG" TargetMode="External"/><Relationship Id="rId14" Type="http://schemas.openxmlformats.org/officeDocument/2006/relationships/hyperlink" Target="consultantplus://offline/ref=D429C91A99060168C0DF5405429DD3A3653B6314FAB8E867F0D6273DB41E9D48284290B15DD8320BQE0DG" TargetMode="External"/><Relationship Id="rId15" Type="http://schemas.openxmlformats.org/officeDocument/2006/relationships/hyperlink" Target="consultantplus://offline/ref=D429C91A99060168C0DF5405429DD3A3653B6314FAB8E867F0D6273DB41E9D48284290B15DD8320AQE06G" TargetMode="External"/><Relationship Id="rId16" Type="http://schemas.openxmlformats.org/officeDocument/2006/relationships/hyperlink" Target="consultantplus://offline/ref=D429C91A99060168C0DF5405429DD3A3653B6314FAB8E867F0D6273DB41E9D48284290B15DD8320AQE00G" TargetMode="External"/><Relationship Id="rId17" Type="http://schemas.openxmlformats.org/officeDocument/2006/relationships/hyperlink" Target="consultantplus://offline/ref=D429C91A99060168C0DF5405429DD3A3643F6315F9B4E867F0D6273DB41E9D48284290B15DD8320AQE06G" TargetMode="External"/><Relationship Id="rId18" Type="http://schemas.openxmlformats.org/officeDocument/2006/relationships/hyperlink" Target="consultantplus://offline/ref=D429C91A99060168C0DF5405429DD3A3643F6315F9B4E867F0D6273DB41E9D48284290B15DD8320AQE01G" TargetMode="External"/><Relationship Id="rId19" Type="http://schemas.openxmlformats.org/officeDocument/2006/relationships/hyperlink" Target="consultantplus://offline/ref=D429C91A99060168C0DF5405429DD3A3643F6315F9B4E867F0D6273DB41E9D48284290B15DD8320AQE03G" TargetMode="External"/><Relationship Id="rId20" Type="http://schemas.openxmlformats.org/officeDocument/2006/relationships/hyperlink" Target="consultantplus://offline/ref=D429C91A99060168C0DF5405429DD3A3643B6418F2B4E867F0D6273DB41E9D48284290B15DD8320AQE00G" TargetMode="External"/><Relationship Id="rId21" Type="http://schemas.openxmlformats.org/officeDocument/2006/relationships/hyperlink" Target="consultantplus://offline/ref=D429C91A99060168C0DF5405429DD3A3643B6418F2B4E867F0D6273DB41E9D48284290B15DD8320AQE02G" TargetMode="External"/><Relationship Id="rId22" Type="http://schemas.openxmlformats.org/officeDocument/2006/relationships/hyperlink" Target="consultantplus://offline/ref=D429C91A99060168C0DF5405429DD3A3643B6418F2B4E867F0D6273DB41E9D48284290B15DD8320AQE0CG" TargetMode="External"/><Relationship Id="rId23" Type="http://schemas.openxmlformats.org/officeDocument/2006/relationships/hyperlink" Target="consultantplus://offline/ref=D429C91A99060168C0DF5405429DD3A3653B6314FAB8E867F0D6273DB41E9D48284290B15DD8320AQE0CG" TargetMode="External"/><Relationship Id="rId24" Type="http://schemas.openxmlformats.org/officeDocument/2006/relationships/hyperlink" Target="consultantplus://offline/ref=D429C91A99060168C0DF5405429DD3A3643F6315F9B4E867F0D6273DB41E9D48284290B15DD83209QE04G" TargetMode="External"/><Relationship Id="rId25" Type="http://schemas.openxmlformats.org/officeDocument/2006/relationships/hyperlink" Target="consultantplus://offline/ref=D429C91A99060168C0DF5405429DD3A3643F6315F9B4E867F0D6273DB41E9D48284290B15DD83209QE07G" TargetMode="External"/><Relationship Id="rId26" Type="http://schemas.openxmlformats.org/officeDocument/2006/relationships/hyperlink" Target="consultantplus://offline/ref=D429C91A99060168C0DF5405429DD3A3643F6315F9B4E867F0D6273DB41E9D48284290B15DD83209QE00G" TargetMode="External"/><Relationship Id="rId27" Type="http://schemas.openxmlformats.org/officeDocument/2006/relationships/hyperlink" Target="consultantplus://offline/ref=D429C91A99060168C0DF5405429DD3A3643F6315F9B4E867F0D6273DB41E9D48284290B15DD83209QE01G" TargetMode="External"/><Relationship Id="rId28" Type="http://schemas.openxmlformats.org/officeDocument/2006/relationships/hyperlink" Target="consultantplus://offline/ref=D429C91A99060168C0DF5405429DD3A3643B6418F2B4E867F0D6273DB41E9D48284290B15DD83209QE05G" TargetMode="External"/><Relationship Id="rId29" Type="http://schemas.openxmlformats.org/officeDocument/2006/relationships/hyperlink" Target="consultantplus://offline/ref=D429C91A99060168C0DF5405429DD3A3643B6418F2B4E867F0D6273DB41E9D48284290B15DD83209QE00G" TargetMode="External"/><Relationship Id="rId30" Type="http://schemas.openxmlformats.org/officeDocument/2006/relationships/hyperlink" Target="consultantplus://offline/ref=D429C91A99060168C0DF5405429DD3A3643B6418F2B4E867F0D6273DB41E9D48284290B15DD83209QE01G" TargetMode="External"/><Relationship Id="rId31" Type="http://schemas.openxmlformats.org/officeDocument/2006/relationships/hyperlink" Target="consultantplus://offline/ref=D429C91A99060168C0DF5405429DD3A3643B6418F2B4E867F0D6273DB41E9D48284290B15DD83209QE02G" TargetMode="External"/><Relationship Id="rId32" Type="http://schemas.openxmlformats.org/officeDocument/2006/relationships/hyperlink" Target="consultantplus://offline/ref=D429C91A99060168C0DF5405429DD3A3643B6418F2B4E867F0D6273DB41E9D48284290B15DD83209QE03G" TargetMode="External"/><Relationship Id="rId33" Type="http://schemas.openxmlformats.org/officeDocument/2006/relationships/hyperlink" Target="consultantplus://offline/ref=D429C91A99060168C0DF5405429DD3A3653A6E12FDBBE867F0D6273DB41E9D48284290B15DD8320AQE06G" TargetMode="External"/><Relationship Id="rId34" Type="http://schemas.openxmlformats.org/officeDocument/2006/relationships/hyperlink" Target="consultantplus://offline/ref=D429C91A99060168C0DF5405429DD3A3653A6E12FDBBE867F0D6273DB41E9D48284290B15DD8320AQE07G" TargetMode="External"/><Relationship Id="rId35" Type="http://schemas.openxmlformats.org/officeDocument/2006/relationships/hyperlink" Target="consultantplus://offline/ref=D429C91A99060168C0DF5405429DD3A3653A6E12FDBBE867F0D6273DB41E9D48284290B15DD8320AQE01G" TargetMode="External"/><Relationship Id="rId36" Type="http://schemas.openxmlformats.org/officeDocument/2006/relationships/hyperlink" Target="consultantplus://offline/ref=D429C91A99060168C0DF5405429DD3A3653A6E12FDBBE867F0D6273DB41E9D48284290B15DD8320AQE02G" TargetMode="External"/><Relationship Id="rId37" Type="http://schemas.openxmlformats.org/officeDocument/2006/relationships/hyperlink" Target="consultantplus://offline/ref=D429C91A99060168C0DF5405429DD3A3653A6E12FDBBE867F0D6273DB41E9D48284290B15DD8320AQE03G" TargetMode="External"/><Relationship Id="rId38" Type="http://schemas.openxmlformats.org/officeDocument/2006/relationships/hyperlink" Target="consultantplus://offline/ref=D429C91A99060168C0DF5405429DD3A3653A6E12FDBBE867F0D6273DB41E9D48284290B15DD8320AQE0DG" TargetMode="External"/><Relationship Id="rId39" Type="http://schemas.openxmlformats.org/officeDocument/2006/relationships/hyperlink" Target="consultantplus://offline/ref=D429C91A99060168C0DF5405429DD3A3653A6E12FDBBE867F0D6273DB41E9D48284290B15DD83209QE05G" TargetMode="External"/><Relationship Id="rId40" Type="http://schemas.openxmlformats.org/officeDocument/2006/relationships/hyperlink" Target="consultantplus://offline/ref=D429C91A99060168C0DF5405429DD3A3653A6E12FDBBE867F0D6273DB41E9D48284290B15DD83209QE07G" TargetMode="External"/><Relationship Id="rId41" Type="http://schemas.openxmlformats.org/officeDocument/2006/relationships/hyperlink" Target="consultantplus://offline/ref=D429C91A99060168C0DF5405429DD3A3643F6617FABCE867F0D6273DB41E9D48284290B15DD8320BQE01G" TargetMode="External"/><Relationship Id="rId42" Type="http://schemas.openxmlformats.org/officeDocument/2006/relationships/hyperlink" Target="consultantplus://offline/ref=D429C91A99060168C0DF5405429DD3A3653A6E12FDBBE867F0D6273DB41E9D48284290B15DD83209QE01G" TargetMode="External"/><Relationship Id="rId43" Type="http://schemas.openxmlformats.org/officeDocument/2006/relationships/hyperlink" Target="consultantplus://offline/ref=D429C91A99060168C0DF5405429DD3A3653A6E12FDBBE867F0D6273DB41E9D48284290B15DD83209QE03G" TargetMode="External"/><Relationship Id="rId44" Type="http://schemas.openxmlformats.org/officeDocument/2006/relationships/hyperlink" Target="consultantplus://offline/ref=D429C91A99060168C0DF5405429DD3A3653A6E12FDBBE867F0D6273DB41E9D48284290B15DD83209QE0DG" TargetMode="External"/><Relationship Id="rId45" Type="http://schemas.openxmlformats.org/officeDocument/2006/relationships/hyperlink" Target="consultantplus://offline/ref=D429C91A99060168C0DF5405429DD3A3653A6E12FDBBE867F0D6273DB41E9D48284290B15DD83208QE05G" TargetMode="External"/><Relationship Id="rId46" Type="http://schemas.openxmlformats.org/officeDocument/2006/relationships/hyperlink" Target="consultantplus://offline/ref=D429C91A99060168C0DF5405429DD3A3653A6E12FDBBE867F0D6273DB41E9D48284290B15DD83208QE07G" TargetMode="External"/><Relationship Id="rId47" Type="http://schemas.openxmlformats.org/officeDocument/2006/relationships/hyperlink" Target="consultantplus://offline/ref=D429C91A99060168C0DF5405429DD3A3653A6E12FDBBE867F0D6273DB41E9D48284290B15DD83208QE07G" TargetMode="External"/><Relationship Id="rId48" Type="http://schemas.openxmlformats.org/officeDocument/2006/relationships/hyperlink" Target="consultantplus://offline/ref=D429C91A99060168C0DF5405429DD3A3653A6E12FDBBE867F0D6273DB41E9D48284290B15DD83208QE07G" TargetMode="External"/><Relationship Id="rId49" Type="http://schemas.openxmlformats.org/officeDocument/2006/relationships/hyperlink" Target="consultantplus://offline/ref=D429C91A99060168C0DF5405429DD3A3653A6E12FDBBE867F0D6273DB41E9D48284290B15DD83208QE07G" TargetMode="External"/><Relationship Id="rId50" Type="http://schemas.openxmlformats.org/officeDocument/2006/relationships/hyperlink" Target="consultantplus://offline/ref=D429C91A99060168C0DF5405429DD3A3653A6E12FDBBE867F0D6273DB41E9D48284290B15DD83208QE07G" TargetMode="External"/><Relationship Id="rId51" Type="http://schemas.openxmlformats.org/officeDocument/2006/relationships/hyperlink" Target="consultantplus://offline/ref=D429C91A99060168C0DF5405429DD3A3653A6E12FDBBE867F0D6273DB41E9D48284290B15DD83208QE07G" TargetMode="External"/><Relationship Id="rId52" Type="http://schemas.openxmlformats.org/officeDocument/2006/relationships/hyperlink" Target="consultantplus://offline/ref=D429C91A99060168C0DF5405429DD3A3653A6E12FDBBE867F0D6273DB41E9D48284290B15DD83208QE01G" TargetMode="External"/><Relationship Id="rId53" Type="http://schemas.openxmlformats.org/officeDocument/2006/relationships/hyperlink" Target="consultantplus://offline/ref=D429C91A99060168C0DF5405429DD3A3653A6E12FDBBE867F0D6273DB41E9D48284290B15DD83208QE01G" TargetMode="External"/><Relationship Id="rId54" Type="http://schemas.openxmlformats.org/officeDocument/2006/relationships/hyperlink" Target="consultantplus://offline/ref=D429C91A99060168C0DF5405429DD3A3653A6E12FDBBE867F0D6273DB41E9D48284290B15DD83208QE01G" TargetMode="External"/><Relationship Id="rId55" Type="http://schemas.openxmlformats.org/officeDocument/2006/relationships/hyperlink" Target="consultantplus://offline/ref=D429C91A99060168C0DF5405429DD3A3653A6E12FDBBE867F0D6273DB41E9D48284290B15DD83208QE01G" TargetMode="External"/><Relationship Id="rId56" Type="http://schemas.openxmlformats.org/officeDocument/2006/relationships/hyperlink" Target="consultantplus://offline/ref=D429C91A99060168C0DF5405429DD3A3653A6E12FDBBE867F0D6273DB41E9D48284290B15DD83208QE01G" TargetMode="External"/><Relationship Id="rId57" Type="http://schemas.openxmlformats.org/officeDocument/2006/relationships/hyperlink" Target="consultantplus://offline/ref=D429C91A99060168C0DF5405429DD3A3653A6E12FDBBE867F0D6273DB41E9D48284290B15DD83208QE01G" TargetMode="External"/><Relationship Id="rId58" Type="http://schemas.openxmlformats.org/officeDocument/2006/relationships/hyperlink" Target="consultantplus://offline/ref=D429C91A99060168C0DF5405429DD3A3653A6E12FDBBE867F0D6273DB41E9D48284290B15DD83208QE03G" TargetMode="External"/><Relationship Id="rId59" Type="http://schemas.openxmlformats.org/officeDocument/2006/relationships/hyperlink" Target="consultantplus://offline/ref=D429C91A99060168C0DF5405429DD3A3653A6E12FDBBE867F0D6273DB41E9D48284290B15DD83208QE0DG" TargetMode="External"/><Relationship Id="rId60" Type="http://schemas.openxmlformats.org/officeDocument/2006/relationships/hyperlink" Target="consultantplus://offline/ref=D429C91A99060168C0DF5405429DD3A3653B6513FEBFE867F0D6273DB41E9D48284290B15DD8320AQE06G" TargetMode="External"/><Relationship Id="rId61" Type="http://schemas.openxmlformats.org/officeDocument/2006/relationships/hyperlink" Target="consultantplus://offline/ref=D429C91A99060168C0DF5405429DD3A3653B6513FEBFE867F0D6273DB41E9D48284290B15DD8320AQE00G" TargetMode="External"/><Relationship Id="rId62" Type="http://schemas.openxmlformats.org/officeDocument/2006/relationships/hyperlink" Target="consultantplus://offline/ref=D429C91A99060168C0DF5405429DD3A3653A6E12FDBBE867F0D6273DB41E9D48284290B15DD8320FQE05G" TargetMode="External"/><Relationship Id="rId63" Type="http://schemas.openxmlformats.org/officeDocument/2006/relationships/hyperlink" Target="consultantplus://offline/ref=D429C91A99060168C0DF5405429DD3A3653B6513FEBFE867F0D6273DB41E9D48284290B15DD8320AQE03G" TargetMode="External"/><Relationship Id="rId64" Type="http://schemas.openxmlformats.org/officeDocument/2006/relationships/hyperlink" Target="consultantplus://offline/ref=D429C91A99060168C0DF5405429DD3A3653B6513FEBFE867F0D6273DB41E9D48284290B15DD8320AQE0DG" TargetMode="External"/><Relationship Id="rId65" Type="http://schemas.openxmlformats.org/officeDocument/2006/relationships/hyperlink" Target="consultantplus://offline/ref=D429C91A99060168C0DF5405429DD3A3653A6E12FDBBE867F0D6273DB41E9D48284290B15DD8320FQE07G" TargetMode="External"/><Relationship Id="rId66" Type="http://schemas.openxmlformats.org/officeDocument/2006/relationships/hyperlink" Target="consultantplus://offline/ref=D429C91A99060168C0DF5405429DD3A3653A6E12FDBBE867F0D6273DB41E9D48284290B15DD8320FQE01G" TargetMode="External"/><Relationship Id="rId67" Type="http://schemas.openxmlformats.org/officeDocument/2006/relationships/hyperlink" Target="consultantplus://offline/ref=D429C91A99060168C0DF5405429DD3A3653A6E12FDBBE867F0D6273DB41E9D48284290B15DD8320FQE03G" TargetMode="External"/><Relationship Id="rId68" Type="http://schemas.openxmlformats.org/officeDocument/2006/relationships/hyperlink" Target="consultantplus://offline/ref=D429C91A99060168C0DF5405429DD3A3653A6E12FDBBE867F0D6273DB41E9D48284290B15DD8320FQE0DG" TargetMode="External"/><Relationship Id="rId69" Type="http://schemas.openxmlformats.org/officeDocument/2006/relationships/hyperlink" Target="consultantplus://offline/ref=D429C91A99060168C0DF5405429DD3A3653A6E12FDBBE867F0D6273DB41E9D48284290B15DD8320EQE05G" TargetMode="External"/><Relationship Id="rId70" Type="http://schemas.openxmlformats.org/officeDocument/2006/relationships/hyperlink" Target="consultantplus://offline/ref=D429C91A99060168C0DF5405429DD3A3653A6E12FDBBE867F0D6273DB41E9D48284290B15DD8320EQE07G" TargetMode="External"/><Relationship Id="rId71" Type="http://schemas.openxmlformats.org/officeDocument/2006/relationships/hyperlink" Target="consultantplus://offline/ref=D429C91A99060168C0DF5405429DD3A3653A6E12FDBBE867F0D6273DB41E9D48284290B15DD8320EQE01G" TargetMode="External"/><Relationship Id="rId72" Type="http://schemas.openxmlformats.org/officeDocument/2006/relationships/hyperlink" Target="consultantplus://offline/ref=D429C91A99060168C0DF5405429DD3A3653A6E12FDBBE867F0D6273DB41E9D48284290B15DD8320EQE03G" TargetMode="External"/><Relationship Id="rId73" Type="http://schemas.openxmlformats.org/officeDocument/2006/relationships/hyperlink" Target="consultantplus://offline/ref=D429C91A99060168C0DF5405429DD3A3653A6E12FDBBE867F0D6273DB41E9D48284290B15DD8320EQE0DG" TargetMode="External"/><Relationship Id="rId74" Type="http://schemas.openxmlformats.org/officeDocument/2006/relationships/hyperlink" Target="consultantplus://offline/ref=D429C91A99060168C0DF5405429DD3A3653A6E12FDBBE867F0D6273DB41E9D48284290B15DD8320DQE05G" TargetMode="External"/><Relationship Id="rId75" Type="http://schemas.openxmlformats.org/officeDocument/2006/relationships/hyperlink" Target="consultantplus://offline/ref=D429C91A99060168C0DF5405429DD3A3653A6E12FDBBE867F0D6273DB41E9D48284290B15DD8320DQE07G" TargetMode="External"/><Relationship Id="rId76" Type="http://schemas.openxmlformats.org/officeDocument/2006/relationships/hyperlink" Target="consultantplus://offline/ref=D429C91A99060168C0DF5405429DD3A3653A6E12FDBBE867F0D6273DB41E9D48284290B15DD8320DQE01G" TargetMode="External"/><Relationship Id="rId77" Type="http://schemas.openxmlformats.org/officeDocument/2006/relationships/hyperlink" Target="consultantplus://offline/ref=D429C91A99060168C0DF5405429DD3A3653A6E12FDBBE867F0D6273DB41E9D48284290B15DD8320DQE03G" TargetMode="External"/><Relationship Id="rId78" Type="http://schemas.openxmlformats.org/officeDocument/2006/relationships/hyperlink" Target="consultantplus://offline/ref=D429C91A99060168C0DF5405429DD3A3653A6E12FDBBE867F0D6273DB41E9D48284290B15DD8320DQE0DG" TargetMode="External"/><Relationship Id="rId79" Type="http://schemas.openxmlformats.org/officeDocument/2006/relationships/hyperlink" Target="consultantplus://offline/ref=D429C91A99060168C0DF5405429DD3A3653A6E12FDBBE867F0D6273DB41E9D48284290B15DD8320CQE05G" TargetMode="External"/><Relationship Id="rId80" Type="http://schemas.openxmlformats.org/officeDocument/2006/relationships/hyperlink" Target="consultantplus://offline/ref=D429C91A99060168C0DF5405429DD3A3653A6E12FDBBE867F0D6273DB41E9D48284290B15DD8320CQE07G" TargetMode="External"/><Relationship Id="rId81" Type="http://schemas.openxmlformats.org/officeDocument/2006/relationships/hyperlink" Target="consultantplus://offline/ref=D429C91A99060168C0DF5405429DD3A3653A6E12FDBBE867F0D6273DB41E9D48284290B15DD8320CQE01G" TargetMode="External"/><Relationship Id="rId82" Type="http://schemas.openxmlformats.org/officeDocument/2006/relationships/hyperlink" Target="consultantplus://offline/ref=D429C91A99060168C0DF5405429DD3A3653A6E12FDBBE867F0D6273DB41E9D48284290B15DD8320CQE03G" TargetMode="External"/><Relationship Id="rId83" Type="http://schemas.openxmlformats.org/officeDocument/2006/relationships/hyperlink" Target="consultantplus://offline/ref=D429C91A99060168C0DF5405429DD3A3653A6E12FDBBE867F0D6273DB41E9D48284290B15DD8320CQE0DG" TargetMode="External"/><Relationship Id="rId84" Type="http://schemas.openxmlformats.org/officeDocument/2006/relationships/hyperlink" Target="consultantplus://offline/ref=D429C91A99060168C0DF5D1C459DD3A3613A6318F3BBE867F0D6273DB41E9D48284290B15DD8320AQE04G" TargetMode="External"/><Relationship Id="rId85" Type="http://schemas.openxmlformats.org/officeDocument/2006/relationships/hyperlink" Target="consultantplus://offline/ref=D429C91A99060168C0DF5405429DD3A3653A6E12FDBBE867F0D6273DB41E9D48284290B15DD83203QE05G" TargetMode="External"/><Relationship Id="rId86" Type="http://schemas.openxmlformats.org/officeDocument/2006/relationships/hyperlink" Target="consultantplus://offline/ref=D429C91A99060168C0DF5405429DD3A3643F6315F9B4E867F0D6273DB41E9D48284290B15DD83209QE0CG" TargetMode="External"/><Relationship Id="rId87" Type="http://schemas.openxmlformats.org/officeDocument/2006/relationships/hyperlink" Target="consultantplus://offline/ref=D429C91A99060168C0DF5405429DD3A3643F6315F9B4E867F0D6273DB41E9D48284290B15DD83208QE05G" TargetMode="External"/><Relationship Id="rId88" Type="http://schemas.openxmlformats.org/officeDocument/2006/relationships/hyperlink" Target="consultantplus://offline/ref=D429C91A99060168C0DF5405429DD3A3643F6315F9B4E867F0D6273DB41E9D48284290B15DD83208QE00G" TargetMode="External"/><Relationship Id="rId89" Type="http://schemas.openxmlformats.org/officeDocument/2006/relationships/hyperlink" Target="consultantplus://offline/ref=D429C91A99060168C0DF5405429DD3A3643F6315F9B4E867F0D6273DB41E9D48284290B15DD83208QE01G" TargetMode="External"/><Relationship Id="rId90" Type="http://schemas.openxmlformats.org/officeDocument/2006/relationships/hyperlink" Target="consultantplus://offline/ref=D429C91A99060168C0DF5405429DD3A3643F6315F9B4E867F0D6273DB41E9D48284290B15DD83208QE02G" TargetMode="External"/><Relationship Id="rId91" Type="http://schemas.openxmlformats.org/officeDocument/2006/relationships/hyperlink" Target="consultantplus://offline/ref=D429C91A99060168C0DF5405429DD3A3653A6E12FDBBE867F0D6273DB41E9D48284290B15DD83203QE07G" TargetMode="External"/><Relationship Id="rId92" Type="http://schemas.openxmlformats.org/officeDocument/2006/relationships/hyperlink" Target="consultantplus://offline/ref=D429C91A99060168C0DF5405429DD3A3643F6315F9B4E867F0D6273DB41E9D48284290B15DD83208QE0CG" TargetMode="External"/><Relationship Id="rId93" Type="http://schemas.openxmlformats.org/officeDocument/2006/relationships/hyperlink" Target="consultantplus://offline/ref=D429C91A99060168C0DF5D1C459DD3A3693E6513FFB6B56DF88F2B3FB311C25F2F0B9CB05DD833Q008G" TargetMode="External"/><Relationship Id="rId94" Type="http://schemas.openxmlformats.org/officeDocument/2006/relationships/hyperlink" Target="consultantplus://offline/ref=D429C91A99060168C0DF5405429DD3A3643F6315F9B4E867F0D6273DB41E9D48284290B15DD8320FQE05G" TargetMode="External"/><Relationship Id="rId95" Type="http://schemas.openxmlformats.org/officeDocument/2006/relationships/hyperlink" Target="consultantplus://offline/ref=D429C91A99060168C0DF5405429DD3A3643F6315F9B4E867F0D6273DB41E9D48284290B15DD8320FQE00G" TargetMode="External"/><Relationship Id="rId96" Type="http://schemas.openxmlformats.org/officeDocument/2006/relationships/hyperlink" Target="consultantplus://offline/ref=D429C91A99060168C0DF5405429DD3A3643F6315F9B4E867F0D6273DB41E9D48284290B15DD8320FQE01G" TargetMode="External"/><Relationship Id="rId97" Type="http://schemas.openxmlformats.org/officeDocument/2006/relationships/hyperlink" Target="consultantplus://offline/ref=D429C91A99060168C0DF5405429DD3A3643F6315F9B4E867F0D6273DB41E9D48284290B15DD8320FQE02G" TargetMode="External"/><Relationship Id="rId98" Type="http://schemas.openxmlformats.org/officeDocument/2006/relationships/hyperlink" Target="consultantplus://offline/ref=D429C91A99060168C0DF5405429DD3A3653A6E12FDBBE867F0D6273DB41E9D48284290B15DD83203QE01G" TargetMode="External"/><Relationship Id="rId99" Type="http://schemas.openxmlformats.org/officeDocument/2006/relationships/hyperlink" Target="consultantplus://offline/ref=D429C91A99060168C0DF5405429DD3A3653A6E12FDBBE867F0D6273DB41E9D48284290B15DD83203QE03G" TargetMode="External"/><Relationship Id="rId100" Type="http://schemas.openxmlformats.org/officeDocument/2006/relationships/hyperlink" Target="consultantplus://offline/ref=D429C91A99060168C0DF5405429DD3A3643B6418F2B4E867F0D6273DB41E9D48284290B15DD83208QE04G" TargetMode="External"/><Relationship Id="rId101" Type="http://schemas.openxmlformats.org/officeDocument/2006/relationships/hyperlink" Target="consultantplus://offline/ref=D429C91A99060168C0DF5405429DD3A3643B6418F2B4E867F0D6273DB41E9D48284290B15DD83208QE05G" TargetMode="External"/><Relationship Id="rId102" Type="http://schemas.openxmlformats.org/officeDocument/2006/relationships/hyperlink" Target="consultantplus://offline/ref=D429C91A99060168C0DF5405429DD3A3643B6418F2B4E867F0D6273DB41E9D48284290B15DD83208QE06G" TargetMode="External"/><Relationship Id="rId103" Type="http://schemas.openxmlformats.org/officeDocument/2006/relationships/hyperlink" Target="consultantplus://offline/ref=D429C91A99060168C0DF5405429DD3A3653A6E12FDBBE867F0D6273DB41E9D48284290B15DD83203QE0DG" TargetMode="External"/><Relationship Id="rId104" Type="http://schemas.openxmlformats.org/officeDocument/2006/relationships/hyperlink" Target="consultantplus://offline/ref=D429C91A99060168C0DF5405429DD3A3623D6417F9B9E867F0D6273DB41E9D48284290B15DD8320BQE0DG" TargetMode="External"/><Relationship Id="rId105" Type="http://schemas.openxmlformats.org/officeDocument/2006/relationships/hyperlink" Target="consultantplus://offline/ref=D429C91A99060168C0DF5D1C459DD3A369386414FCB6B56DF88F2B3FB311C25F2F0B9CB05DD833Q00AG" TargetMode="External"/><Relationship Id="rId106" Type="http://schemas.openxmlformats.org/officeDocument/2006/relationships/hyperlink" Target="consultantplus://offline/ref=D429C91A99060168C0DF5D1C459DD3A3613B6211F9BBE867F0D6273DB41E9D48284290B15DD8320AQE01G" TargetMode="External"/><Relationship Id="rId107" Type="http://schemas.openxmlformats.org/officeDocument/2006/relationships/hyperlink" Target="consultantplus://offline/ref=D429C91A99060168C0DF5405429DD3A3623D6417F9B9E867F0D6273DB41E9D48284290B15DD8320BQE0DG" TargetMode="External"/><Relationship Id="rId108" Type="http://schemas.openxmlformats.org/officeDocument/2006/relationships/hyperlink" Target="consultantplus://offline/ref=D429C91A99060168C0DF5405429DD3A3623D6417F9B9E867F0D6273DB41E9D48284290B15DD8320BQE0DG" TargetMode="External"/><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50:00Z</dcterms:created>
  <dc:creator>ConsultantPlus</dc:creator>
  <dc:description/>
  <cp:keywords/>
  <dc:language>en-US</dc:language>
  <cp:lastModifiedBy>User</cp:lastModifiedBy>
  <cp:lastPrinted>2014-03-20T09:44:00Z</cp:lastPrinted>
  <dcterms:modified xsi:type="dcterms:W3CDTF">2014-03-24T09:50:00Z</dcterms:modified>
  <cp:revision>2</cp:revision>
  <dc:subject/>
  <dc:title>Приказ Минобразования России от 05.03.2004 N 1089(ред. от 31.01.2012)"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dc:title>
</cp:coreProperties>
</file>