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198" w:hanging="0"/>
        <w:contextualSpacing/>
        <w:rPr>
          <w:b/>
          <w:b/>
        </w:rPr>
      </w:pPr>
      <w:r>
        <w:rPr>
          <w:b/>
        </w:rPr>
        <w:t>СОГЛАСОВАНО                                                                        УТВЕРЖДАЮ:</w:t>
      </w:r>
    </w:p>
    <w:p>
      <w:pPr>
        <w:pStyle w:val="Normal"/>
        <w:spacing w:lineRule="atLeast" w:line="0" w:before="0" w:after="0"/>
        <w:ind w:right="198" w:hanging="0"/>
        <w:contextualSpacing/>
        <w:rPr>
          <w:b/>
          <w:b/>
        </w:rPr>
      </w:pPr>
      <w:r>
        <w:rPr>
          <w:b/>
        </w:rPr>
        <w:t>Председатель профкома                                        Директор МОУ СОШ с. Кириллово</w:t>
      </w:r>
    </w:p>
    <w:p>
      <w:pPr>
        <w:pStyle w:val="Normal"/>
        <w:spacing w:lineRule="atLeast" w:line="0" w:before="0" w:after="0"/>
        <w:ind w:right="198" w:hanging="0"/>
        <w:contextualSpacing/>
        <w:rPr>
          <w:b/>
          <w:b/>
        </w:rPr>
      </w:pPr>
      <w:r>
        <w:rPr>
          <w:b/>
        </w:rPr>
        <w:t>___________В.П. Нестерова                                         _____________Митюшкина В.А.</w:t>
      </w:r>
    </w:p>
    <w:p>
      <w:pPr>
        <w:pStyle w:val="Normal"/>
        <w:spacing w:lineRule="atLeast" w:line="0" w:before="0" w:after="0"/>
        <w:ind w:right="198" w:hanging="0"/>
        <w:contextualSpacing/>
        <w:rPr/>
      </w:pPr>
      <w:r>
        <w:rPr>
          <w:b/>
        </w:rPr>
        <w:t>01 января 2014 года                                                        01 января 2014 год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 xml:space="preserve">о стимулирующих выплатах педагогическим работникам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ОУ СОШ с. Кириллово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Пензенской области от 2 ноября 2004 г. №674-ЗПО «Об оплате труда работников государственных учреждений, финансируемых из бюджета Пензенской области» (с последующими изменениями), постановлением Правительства Российской Федерации от 5 августа 2008 г. № 583 «О введении новых систем оплат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 на 2008 год», Методическими рекомендациями Министерства образования России по разработке органами местного самоуправления показателей эффективности деятельности государственных учреждений в сфере образования, их руководителей отдельных категорий работников от 18.06.2013 года, другими законодательными и иными нормативными правовыми актами Российской Федерации и Пензенской области, регулирующими вопросы оплаты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стоящее положение разработано в целях реализации приоритетных направлений развития образования, задач модернизации российского образования, повышения качества образовательного и воспитательного процессов, усиления материальной заинтересованности педагогических работников и ответственности за конечные результаты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инципы, на которых основано распределение  стимулирующей части ФОТ МОУ СОШ с. Кириллово:</w:t>
      </w:r>
    </w:p>
    <w:p>
      <w:pPr>
        <w:pStyle w:val="Normal"/>
        <w:ind w:firstLine="709"/>
        <w:jc w:val="both"/>
        <w:rPr/>
      </w:pPr>
      <w:r>
        <w:rPr/>
        <w:t xml:space="preserve">- обязательное согласование распределения стимулирующей части ФОТ с Советом школы; </w:t>
      </w:r>
    </w:p>
    <w:p>
      <w:pPr>
        <w:pStyle w:val="Normal"/>
        <w:ind w:firstLine="709"/>
        <w:jc w:val="both"/>
        <w:rPr/>
      </w:pPr>
      <w:r>
        <w:rPr/>
        <w:t>- связь размера выплаты из стимулирующей части ФОТ педагогического работника с качеством и результативностью его работы;</w:t>
      </w:r>
    </w:p>
    <w:p>
      <w:pPr>
        <w:pStyle w:val="Normal"/>
        <w:ind w:firstLine="709"/>
        <w:jc w:val="both"/>
        <w:rPr/>
      </w:pPr>
      <w:r>
        <w:rPr/>
        <w:t>- публичность показателей и индикаторов, определяющих качество и результативность труда педагогического работника школы;</w:t>
      </w:r>
    </w:p>
    <w:p>
      <w:pPr>
        <w:pStyle w:val="Normal"/>
        <w:ind w:firstLine="709"/>
        <w:jc w:val="both"/>
        <w:rPr/>
      </w:pPr>
      <w:r>
        <w:rPr/>
        <w:t>- коллегиальность принятия решения об утверждении перечня показателей и индикаторов, определяющих качество и результативность труда работника школы с участием трудового коллектива, профсоюзного органа, Совета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рядок и критерии распределения стимулирующей части ФОТ согласовывается с Советом школы и утверждается приказом директор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2. Оценка качества и результативности труда педагогических работников МОУ СОШ с. Кириллово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Оценка качества и результативности труда педагогических работников осуществляется на основании утвержденных на уровне школы показателей эффективности, качества и результативности работы педагог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зультативность и качество труда педагогических работников измеряется по учебным и внеурочным результатам учащих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казатели эффективности, качества и результативности деятельности педагогических работников определяются в соответствии со следующими направлениям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Реализация дополнительных проектов (экскурсионные  и экспедиционные  программы, групповые и индивидуальные учебные проекты обучающихся, социальные проекты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истемных исследований, мониторинга индивидуальных достижений обучающих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Динамика индивидуальных образовательных результатов ( по результатам контрольных, мероприятий, промежуточной и итоговой аттестаци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, обеспечивающих взаимодействие с родителями обучающих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Участие и результаты участия учеников на  олимпиадах, конкурсах, соревнования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Участие  в коллективных педагогических проекта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Участие педагогов в разработке и реализации основной образовательной программ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физкультурно-оздоровительной и спортивной рабо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Работа с детьми из социально неблагополучных сем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/>
              <w:t>Создание элементов образовательной инфраструктуры ( оформление кабинета, музея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Порядок распределения стимулирующей части ФОТ МОУ СОШ с. Кириллово по результатам оценки качества и результативности труда педагогических работник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.Стимулирующая часть ФОТ содержит два компонента: ежемесячных выплат стимулирующего характера за достижения высоких результатов в профессиональной деятельности (приложение № 1) и единовременных поощрительных выплат стимулирующего характера по результатам труда (приложение № 2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На основании данных системы учета качества и результативности труда педагогических работников,   формируется балльный рейтинг педагогических работников. Каждому педагогическому работнику (i – порядковый номер присвоенный работнику в рейтинге) школы сопоставляется суммарный балл (Ni), рассчитанный с учетом весовых коэффициентов электронной системой учета качества и результативности труда педагогических работников общеобразовательных учрежд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 основании утвержденного рейтинга рассчитывается сумма всех баллов, набранная всеми педагогическими работниками в утвержденном рейтинге (S, S=N1+N2+…+N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пределяется и утверждается приказом  расчетная стоимость одного балла (m) по формул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m</w:t>
      </w:r>
      <w:r>
        <w:rPr/>
        <w:t xml:space="preserve"> = ФОТст1 / </w:t>
      </w:r>
      <w:r>
        <w:rPr>
          <w:lang w:val="en-US"/>
        </w:rPr>
        <w:t>S</w:t>
      </w:r>
      <w:r>
        <w:rPr/>
        <w:t>, гд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lang w:val="en-US"/>
        </w:rPr>
        <w:t>m</w:t>
      </w:r>
      <w:r>
        <w:rPr/>
        <w:t xml:space="preserve"> -  расчетная стоимость одного балла для начисления стимулирующих выплат педагогическим работникам обще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ФОТст1 – объем (выраженный в рублях) стимулирующей части фонда оплаты труда педагогических работников на период действия проводимого распреде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 xml:space="preserve"> - сумма всех баллов, набранная всеми педагогическими работниками в утвержденном рейтинг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еличина стоимости одного балла (m) вычисляется каждый раз при распределении стимулирующей части Ф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соответствии с рейтингом и баллами определяется месячный объём стимулирующей выплаты для каждого педагогического работник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lang w:val="en-US"/>
        </w:rPr>
        <w:t>Zi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* </w:t>
      </w:r>
      <w:r>
        <w:rPr>
          <w:lang w:val="en-US"/>
        </w:rPr>
        <w:t>m</w:t>
      </w:r>
      <w:r>
        <w:rPr/>
        <w:t>, г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lang w:val="en-US"/>
        </w:rPr>
        <w:t>Zi</w:t>
      </w:r>
      <w:r>
        <w:rPr/>
        <w:t xml:space="preserve"> - месячный объём стимулирующей выплаты для </w:t>
      </w:r>
      <w:r>
        <w:rPr>
          <w:lang w:val="en-US"/>
        </w:rPr>
        <w:t>i</w:t>
      </w:r>
      <w:r>
        <w:rPr/>
        <w:t>-го работника в утверждённом рейтинг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lang w:val="en-US"/>
        </w:rPr>
        <w:t>Ni</w:t>
      </w:r>
      <w:r>
        <w:rPr/>
        <w:t xml:space="preserve"> – сумма баллов, набранная  </w:t>
      </w:r>
      <w:r>
        <w:rPr>
          <w:lang w:val="en-US"/>
        </w:rPr>
        <w:t>i</w:t>
      </w:r>
      <w:r>
        <w:rPr/>
        <w:t>-ым работником согласно утвержденному рейтинг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lang w:val="en-US"/>
        </w:rPr>
        <w:t>m</w:t>
      </w:r>
      <w:r>
        <w:rPr/>
        <w:t xml:space="preserve"> -  расчетная стоимость одного балла для начисления стимулирующих выплат педагогическим работни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лученное распределение стимулирующей части ФОТ вместе с расшифровкой оснований набранных каждым педагогическим работником баллов директор школы представляет на согласование комиссии по распределению стимулирующего фонда оплаты тру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По согласованию с Советом школы директор закрепляет результаты распределения приказом, на основании которого бухгалтерия осуществляет выплаты педагогическим работникам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еречень оснований для ежемесячных выплат стимулирующего характера за достижения высоких результатов в профессиональ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(критерии и конкретные показатели эффективности деятельности педагог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ый  балл за 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л-во баллов по конкретным показат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ые изменения личностных (ценностных) результатов обучающихся (ценностных ориентаций обучающихся, отражающих их индивидуально личностные позиции, мотивы образовательной деятельности, социальные чувства, личностные качества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положительная динамика предметных результатов обучающихся (усвоенные учащимися при изучении учебного предмета знания, умения, навыки и специальные компетенции, опыт творческой деятельности, ценностные установки, специфичные для изучаемой области знаний) за анализируемый период (проверяется на уровне индивидуальной аттестации обучающихся – контрольные работы, срезы, ГИА, ЕГЭ и др.)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ительная динамика метапредметных (компетентостных) результатов обучающихся (овладение организационной культурой, культурой исследовательской деятельности (включая различные виды познавательной деятельности), культурой проектной деятельности, коммуникативной культурой) за анализируемый период (подтверждается участием обучающихся в конкурсах, олимпиадах, конференциях, турнирах и др.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/>
              <w:t>организация системных исследований, мониторинга индивидуальных достижений учащихся (Дневники здоровья, Дневники личностных достижений и др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Обеспечение эффективной занятости обучающихся во внеурочное врем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организация работы предметных кружков, секций по интересам и т.п. и вовлечение в них учащихся, не задействованных до этого в работе секций, кружков, клубов и др.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увеличение удельного веса проектных, индивидуальных и групповых видов деятельности обучающихся в социально-ориентированных проектах, социально-значимых общественных акциях (волонтерство и др.) в сравнении с предыдущим периодо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и результативность вовлечения учащихся в участие в предпринимательских и инновационных проектах («Обучение через предпринимательство», «Здоровье. Творчество. Выбор», «Инновации и предпринимательство» и др.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вовлеченности школьников в разработку и реализацию предпринимательских и инновационных проектов по сравнению с предыдущим периодом (численность задействованных участников, число разработанных проектов, сопровождаемых педагогом), и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достижений обучающихся в сравнении с предыдущим периодом (результативность участия в конкурсах, форумах и т.д.), включа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участия обучающихся в конкурсах, форумах, конференциях и др.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егиональном и федеральном уровне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беспечение педагогом перехода на накопительную систему оценивания (например, использование технологии «портфолио» и др.) для выстраивания индивидуальной траектории развития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бучающихся до 30%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бучающихся от 31% до 60%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бучающихся свыше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беспечение эффективной работы по подготовке обучающихся к участию в предметных  олимпиадах, научно-практических конференциях, конкурсах, спортивных соревнованиях, эстафетах  и т.д., включа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у участников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федеральном и международном уровне, и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дготовку победителей и призер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Организация планомерного выявления способных (талантливых, одаренных) детей и выстраивание для них индивидуальной траектории развити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оздание и планомерное ведение базы данных способных (талантливых, одаренных) детей (по соответствующим профилю деятельности педагога направлениям), и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наличие индивидуального маршрута, определяющего ступени их роста (не менее 60% от числа выявленных детей), и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Стабильная или положительная динамика и результативность вовлечения учащихся в участие в реализацию приоритетных проектов, определяемых учредителем, коллективом школы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b/>
                <w:i/>
                <w:color w:val="000000"/>
                <w:u w:val="single"/>
              </w:rPr>
              <w:t xml:space="preserve">«Шахматная (шашечная) школа»,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«Танцующая школа» и др.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табильная или положительная динамика вовлеченности школьников в реализацию проектов по сравнению с предыдущим периодом (численность задействованных участников; число разработанных проектов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ожительная динамика достижений обучающихся в сравнении с предыдущим периодом (результативность участия в конкурсах, форумах и т.д.)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ительная динамика участия обучающихся в конкурсах, форумах, конференциях и др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егиональном и федеральном уровне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уров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е применение педагогом современных технологий при  ведении школьной документации</w:t>
            </w:r>
            <w:r>
              <w:rPr>
                <w:b/>
                <w:color w:val="000000"/>
                <w:u w:val="single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регулярная работа с электронным дневником (наличие электронного дневника, периодичность его заполнения, наличие обратной связи с родителями обучающихся)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гулярная работа с электронным классным журналом (наличие электронного классного журнала, периодичность его заполнения учителями-предметниками, наличие обратной связи с родителями обучающихся)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я личного сайта или сайта школы при работе с детьми и родител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экспериментальной деятельности (участие в работе экспериментальных площадок, творческих мастерских):</w:t>
            </w:r>
            <w:r>
              <w:rPr>
                <w:i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региональном и федеральном 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научно-методической деятельност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 xml:space="preserve">(участие в научно-практических конференциях, разработка учебно-методических и научных пособий, диссертационных исследований и др.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муниципальном уровне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на региональном и федеральном 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е применение педагогом современных образовательных технологий (включая информационно-коммуникационные) в процессе обучения и воспитания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использование педагогом методических разработок уроков с использованием ИКТ, проектной технологии, технологии сотрудничества и друг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использование педагогом методических разработок воспитательных мероприятий с использованием ИКТ, проектной технологии, технологии сотрудничества и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профессиональных конкурсах, соревнования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ичное участие педагога в профессиональных конкурсах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ризового места в профессиональных конкурс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оказания помощи в подготовке других педагогов для участия в профессиональных конкурсах, соревнован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гиональном уров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м и международ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установления педагогом  социально-педагогического партнерства при организации профессиональной деятельност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наличие программ, проектов, планов совместной работы с социальными партнерами, и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реализованных за отчетный период программ, проектов, планов совместной работы с социальными партнер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Создание элементов образовательной инфраструктур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сыщение кабинета новыми учебно-методическими и дидактическими материалами (по сравнению с предыдущим периодом)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Cs/>
                <w:color w:val="000000"/>
              </w:rPr>
              <w:t>- оформление интерьера кабинета в соответствии с современными требованиями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спользование ресурсов кабинета в учебно- воспитательном процесс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формление предметных, тематических и др. стендов и угол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u w:val="single"/>
              </w:rPr>
              <w:t>Организация физкультурно-оздоровительной и спортивной работы</w:t>
            </w:r>
            <w:r>
              <w:rPr>
                <w:b/>
                <w:i/>
                <w:color w:val="000000"/>
                <w:u w:val="single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зафиксированных личных достижений обучающихся в сравнении с предыдущим периодо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 стабильная или положительная динамика вовлечения детей в спортивно-массовые мероприятия по сравнению с предыдущим периодо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нижение  числа или стабильные показатели количества обучающихся, имеющих  вредные привычки, по сравнению с предыдущим периодо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табильная или положительная динамика вовлечения родительской общественности в оздоровительные мероприятия по сравнению с предыдущим период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Эффективность участия педагога в региональном проекте «Школа здоровья»</w:t>
            </w:r>
            <w:r>
              <w:rPr>
                <w:color w:val="000000"/>
              </w:rPr>
              <w:t xml:space="preserve"> (участие в </w:t>
            </w:r>
            <w:r>
              <w:rPr>
                <w:bCs/>
                <w:color w:val="000000"/>
              </w:rPr>
              <w:t>проведении ежегодного (весенний и осенний) мониторинга  физической подготовленности учащихся по «Президентским состязаниям» и «Президентским играм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класса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Эффективность работы педагога по созданию благоприятного психологического климата в классе в сравнении с предыдущим периодом</w:t>
            </w:r>
            <w:r>
              <w:rPr>
                <w:color w:val="000000"/>
              </w:rPr>
              <w:t>: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формированность коммуникативных компетенций обучающихся (на основании оценки взаимоотношений детей в классном коллективе, взаимоотношений между учащимися и учителями)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формированность поликультурных компетенций обучающихся (на основании оценки взаимоотношений принадлежащих к различным национальностям, конфессиям де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педагога по организации каникулярного отдыха обучающимис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сещаемость детьми школьных мероприятий в каникулярное время (не менее 50% де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оценка качества проводимых мероприятий (на основании результатов опросов детей, родител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 xml:space="preserve">Эффективность работы педагога по организации деятельности по реализации программы «Совершенствование организации питания обучающихся» </w:t>
            </w:r>
            <w:r>
              <w:rPr>
                <w:color w:val="000000"/>
              </w:rPr>
              <w:t>(охват обучающихся питанием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менее 8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81% до 99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Эффективность работы классного руководителя (педагога) с трудными подростками, с неблагополучными семьям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- отсутствие или положительная динамика количества правонарушений по сравнению с предыдущим периодом (снижение правонарушений среди несовершеннолетни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стабильная или положительная динамика вовлечения малоактивных учащихся, детей «группы риска» во внеучебную деятельность и общешкольные мероприятия по сравнению с предыдущим периодом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табильная или положительная динамика количества учащихся, стоящих на внутришкольном учете, по сравнению с предыдущим периодо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табильная или положительная динамика количества учащихся, стоящих на  учете в КДН и ПДН, по сравнению с предыдущим период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ализация мероприятий, обеспечивающих взаимодействие с родителями обучающихся</w:t>
            </w:r>
            <w:r>
              <w:rPr>
                <w:b/>
                <w:i/>
                <w:u w:val="single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высокий процент участия родителей в учебно-воспитательном процессе класса, школы (посещаемость родителями классных и общешкольных  родительских собраний (не ниже 50% от общего числа обучающихся), активное участие родительской общественности в классных и общешкольных мероприятиях (не ниже 50% от общего числа обучающихся)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стабильная или положительная динамика активности родительской общественности класса в деятельности Совета школы, Совета бабушек, Совета отцов, школьного родительского комитета, совета общественности и др. (по сравнению с предыдущим периодо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Эффективность работы классного руководителя (педагога) по организации </w:t>
            </w:r>
            <w:r>
              <w:rPr>
                <w:b/>
                <w:i/>
                <w:u w:val="single"/>
              </w:rPr>
              <w:t>деятельности органов детск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социальной активности учащихся (трудовые десанты, волонтерство, социальные акции и др.) в организации жизнедеятельности:</w:t>
            </w:r>
          </w:p>
          <w:p>
            <w:pPr>
              <w:pStyle w:val="Normal"/>
              <w:rPr/>
            </w:pPr>
            <w:r>
              <w:rPr/>
              <w:t>- класса;</w:t>
            </w:r>
          </w:p>
          <w:p>
            <w:pPr>
              <w:pStyle w:val="Normal"/>
              <w:rPr/>
            </w:pPr>
            <w:r>
              <w:rPr/>
              <w:t xml:space="preserve">- школы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для установления единовременных поощрительных выплат стимулирующего характера по результатам труд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 деятель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базового оклад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ачество методической и инновационн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деятельност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педагогических советах </w:t>
            </w:r>
          </w:p>
          <w:p>
            <w:pPr>
              <w:pStyle w:val="Normal"/>
              <w:rPr/>
            </w:pPr>
            <w:r>
              <w:rPr/>
              <w:t>- по обобщению и распространению собствен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актуальным проблемам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>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 по актуальным проблемам образов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contextualSpacing/>
              <w:rPr/>
            </w:pPr>
            <w:r>
              <w:rPr/>
              <w:t>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нание  высоких результатов учителя (грамоты, благодарности, свидетельства и другие награды) (за каждый результат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5" w:leader="none"/>
              </w:tabs>
              <w:ind w:left="765" w:hanging="0"/>
              <w:jc w:val="both"/>
              <w:rPr/>
            </w:pPr>
            <w:r>
              <w:rPr/>
              <w:t>школьном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pacing w:before="0" w:after="0"/>
              <w:ind w:left="76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егионально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ind w:left="765" w:hanging="0"/>
              <w:rPr/>
            </w:pPr>
            <w:r>
              <w:rPr/>
              <w:t>федера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экспертных комиссиях различного уровн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кольного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contextualSpacing/>
              <w:rPr/>
            </w:pPr>
            <w:r>
              <w:rPr/>
              <w:t>рег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(за каждое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кольных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г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одготовка (за каждо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рсы повышение квалификац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или повышение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вышенным уровнем сложности (связанная с обучение нескольких классов в одном классе-компле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%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ивность внеурочной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урочной предметной деятельности учащихся (олимпиады, конкурсы, НПК, соревнования различного уровня) (за каждый)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школьног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гиональн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авторских публикаций учащихся (за каждую)  в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региональных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contextualSpacing/>
              <w:rPr/>
            </w:pPr>
            <w:r>
              <w:rPr/>
              <w:t>федеральн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воспитательной работы с учащимися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мероприятий воспитательного характера (за каждое)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5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85" w:hanging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85" w:hanging="0"/>
              <w:contextualSpacing/>
              <w:rPr/>
            </w:pPr>
            <w:r>
              <w:rPr/>
              <w:t xml:space="preserve">    </w:t>
            </w:r>
            <w:r>
              <w:rPr/>
              <w:t>рег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оциальных проектов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contextualSpacing/>
              <w:rPr/>
            </w:pPr>
            <w:r>
              <w:rPr/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зультативность учебной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дтвердивших свои знания в течение учебного периода результатам проверочных работ, экзаменов, ЕГЭ, ГИ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70% - 80%</w:t>
            </w:r>
          </w:p>
          <w:p>
            <w:pPr>
              <w:pStyle w:val="Normal"/>
              <w:rPr/>
            </w:pPr>
            <w:r>
              <w:rPr/>
              <w:t>80% - 9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итивная динамика учебных достижений учащихся по отношению к предыдущему периоду</w:t>
            </w:r>
          </w:p>
          <w:p>
            <w:pPr>
              <w:pStyle w:val="Normal"/>
              <w:rPr/>
            </w:pPr>
            <w:r>
              <w:rPr/>
              <w:t>от 10% до 20%</w:t>
            </w:r>
          </w:p>
          <w:p>
            <w:pPr>
              <w:pStyle w:val="Normal"/>
              <w:rPr/>
            </w:pPr>
            <w:r>
              <w:rPr/>
              <w:t>от 20% до 30%</w:t>
            </w:r>
          </w:p>
          <w:p>
            <w:pPr>
              <w:pStyle w:val="Normal"/>
              <w:rPr/>
            </w:pPr>
            <w:r>
              <w:rPr/>
              <w:t>от 30% до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ая ситуация учебных достижений школьников в течение учебного пери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/>
    <w:lvlOverride w:ilvl="1">
      <w:startOverride w:val="1"/>
    </w:lvlOverride>
  </w:num>
  <w:num w:numId="21">
    <w:abstractNumId w:val="15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1:00Z</dcterms:created>
  <dc:creator>217</dc:creator>
  <dc:description/>
  <cp:keywords/>
  <dc:language>en-US</dc:language>
  <cp:lastModifiedBy>User</cp:lastModifiedBy>
  <cp:lastPrinted>2013-09-16T13:42:00Z</cp:lastPrinted>
  <dcterms:modified xsi:type="dcterms:W3CDTF">2014-01-20T06:31:00Z</dcterms:modified>
  <cp:revision>3</cp:revision>
  <dc:subject/>
  <dc:title>Министру образования</dc:title>
</cp:coreProperties>
</file>