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риказу №15 от 20.02.2014 год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на 2014-2015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"/>
        <w:gridCol w:w="5662"/>
        <w:gridCol w:w="1984"/>
      </w:tblGrid>
      <w:tr>
        <w:trPr>
          <w:trHeight w:val="465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276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 И., Рыбченкова Л. М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 А. Н. Колмогорова Алгебра и начала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Атанасян, В. Ф. Бутузов, С. Б. кадомцев, л. С. Киселева, Э. Г. Позняк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 Угринович 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Лаборатория знаний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 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.С. 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, Ревякин А.В./Под ред. Чубарьяна А.О. 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 Л. Н. Боголюбова, Н. И. Городецкой, А. И. Матвеева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 И., Карелина И. В. Немецкий 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цев Б. Б, Мякишев  Г. Я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 С.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 И , Захаров В. Б., Мамонтов С. 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м И.Л., Садомова Л.В.,      Крылова Ж.Я. и др. Немецкий  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арычев Ю.Н., Миндюк Н.Г.,  Нешков К.И. и др./Под ред.    Теляковского С.А. Алгебр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ринович Н.Д. Информатик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Лаборатория зн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ко-Цюпа О.С., Сороко-Цюпа А.О. Всеобщая история.        Новейшая исто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Городецкая    Н.И., Иванова Л.Ф. и др./Под  ред. Боголюбова Л.Н.,  Лазебниковой А.Ю., Городецкой Н.И. Обществозн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 А.И., Николина В.В., Липкина Е.К. и др. 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Лаборатория зна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 С.Г., Захаров В.Б.,  Агафонова И.Б. и др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ышкин А.В. Физик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иелян О.С. Хим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., Журавлев       В.П., Коровин В.И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стенцова Л.А., Ладыженская Т.А., Дейкина А.Д. и др.      Русский язык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    Немецкий   язы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Миндюк Н.Г.,  Нешков К.И. и др./Под ред.    Теляковского С.А. Алгебр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Лаборатория зна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   Н.И., Иванова Л.Ф. и др./Под  ред. Боголюбова Л.Н.,         Лазебниковой А.Ю., Городецкой Н.И.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Болысов С.И., Николина В.В.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ров В.Б.,Сонин Н.И.  Биологи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ЛГ.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      В.П., Коровин В.И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Тростенцова Л.А., Ладыженская Т.А., и др.      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Баранов Л.Т.,  Ладыженская Т.А.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1-2 ч) В.Я. Коровина., Полухина В.П., Короу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Бим И.Л., Санникова Л.М., Садом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иленкин Н.В., Жохов В.И.,Чеснок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. Герасимова., Неклюко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Агибалова Е.В., Донской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Данилов А.А., Косулин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 Н.И.С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Боголюбов Л.Н., Виноградова Н.Ф., Городецкая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Ладыженская Т.А.,Баранов Л.Т.,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1-2 ч) В.Я. Коровина., Журавлев В.П Коро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Бим И.Л., Рыжова Л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иленкин Н.В., Жохов В.И.,Чеснок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Плешаков А.А., Сонин Н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Вигасин А.А., Годер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Л.Ф.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,,Бантова М.И.,Бельтюкова Г.В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и религиозных культур и светской эти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. Основы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.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Бантова М.И.,Бельтюкова Г.В. 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.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Русский язык(2ч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.Литературное чтение(2части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Немецкий язык(2ч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. Бантова М.И., Бельтюкова Г.В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2ч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.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Русский язык(2ч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.Литературное чтение (2части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. Бантова М.И., Бельтюкова Г.В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2ч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.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 Аз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07:00Z</dcterms:created>
  <dc:creator>МОУ СОШ с. КИРИЛЛОВО</dc:creator>
  <dc:description/>
  <dc:language>en-US</dc:language>
  <cp:lastModifiedBy>User</cp:lastModifiedBy>
  <dcterms:modified xsi:type="dcterms:W3CDTF">2014-03-08T11:46:00Z</dcterms:modified>
  <cp:revision>4</cp:revision>
  <dc:subject/>
  <dc:title/>
</cp:coreProperties>
</file>