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8 класса составлена на основе образовательной программы основного общего образования МОУ СОШ с. Кириллово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обществознания: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гражданственности, ориентации обучающихся на гуманистические и демократические ценности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, которые составляют первоначальные основы нравственной, правовой, экономической, политической и экологической культуры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отоке информации и типичных жизненных ситуациях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обществознания: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её познавательных интересов, критического мышления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определению и самореализации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ых для социальной адаптации знаний об обществе, государстве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обществознания в 8 классе по учебному плану МОУ СОШ с. Кириллово отводится 34 учебных часа, 1 час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 обучающихс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должен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циальные свойства человека, его взаимодействие с другими людь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характерные черты и признаки основных сфер жизни общ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ывать   основные   социальные   объекты,   выделяя   их   существенные  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социальных объектов определенного типа: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ать в рамках изученного материала познавательные и практические зада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и (СМИ, учебный текст и т.д.): различать в социальной информации факты и м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оставлять простейшие виды правовых документов (заявления, дове</w:t>
        <w:softHyphen/>
        <w:t>ренност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использовать приобретенные знания и умения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актической деятельности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</w:t>
        <w:softHyphen/>
        <w:t xml:space="preserve">вседневной жизни </w:t>
      </w:r>
      <w:r>
        <w:rPr>
          <w:bCs/>
          <w:i/>
          <w:iCs/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щей ориентации в актуальных общественных событиях и процесс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еализации и защиты,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вичного анализа </w:t>
      </w:r>
      <w:r>
        <w:rPr>
          <w:bCs/>
          <w:color w:val="000000"/>
          <w:sz w:val="28"/>
          <w:szCs w:val="28"/>
        </w:rPr>
        <w:t>и исполь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нательного неприятия антиобщественного п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ое планир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программу планируется в условиях классно-урочной системы обучения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ществознание: 8-9 классы / Под ред. Л.Н. Боголюбова. - М.: Просвещение, 200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урсу "Введение в обществознание": 8-9 классы / Под редакцией Л.Н.Боголюбова, Л.Ф.Ивановского. - М.: Просвещение, 200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"Введение в обществознание": 8-9 классы /Под редакцией Л.Н. Боголюбова, А.Т. Кинкулькина. - М.: Просвещение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обществознанию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и общество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л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как форма жизнедеятель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духовной культуры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духо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и 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ный выбор – это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в современном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я как одна из фор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(1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и ее роль в жизни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вопросы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– основ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ляция и семей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ица, ее причины и по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е хозяйство и международная 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ая сфера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статусы и 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и и межнациональ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яющееся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340"/>
      </w:tblGrid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общество 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ичность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уховной культуры 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фера духов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1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ая сфера 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оциальная 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ам «Экономика», «Сфера духов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220"/>
        <w:gridCol w:w="1080"/>
        <w:gridCol w:w="1260"/>
      </w:tblGrid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общество 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ичность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уховной культуры 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фера духов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1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ая сфера 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ы «Социальная сф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м «Экономика», «Сфера духовной жиз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color w:val="000000"/>
                <w:sz w:val="28"/>
                <w:szCs w:val="28"/>
              </w:rPr>
              <w:t>.09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Arial"/>
                <w:color w:val="000000"/>
                <w:sz w:val="28"/>
                <w:szCs w:val="28"/>
              </w:rPr>
              <w:t>.09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Arial"/>
                <w:color w:val="000000"/>
                <w:sz w:val="28"/>
                <w:szCs w:val="28"/>
              </w:rPr>
              <w:t>.09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.09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Arial"/>
                <w:color w:val="000000"/>
                <w:sz w:val="28"/>
                <w:szCs w:val="28"/>
              </w:rPr>
              <w:t>.10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1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2.1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.1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.0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.0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.0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.03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.03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3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фе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7:00Z</dcterms:created>
  <dc:creator>SamLab.ws</dc:creator>
  <dc:description/>
  <cp:keywords/>
  <dc:language>en-US</dc:language>
  <cp:lastModifiedBy>User</cp:lastModifiedBy>
  <cp:lastPrinted>2014-03-05T18:14:00Z</cp:lastPrinted>
  <dcterms:modified xsi:type="dcterms:W3CDTF">2014-03-05T14:15:00Z</dcterms:modified>
  <cp:revision>15</cp:revision>
  <dc:subject/>
  <dc:title>Рабочая программа по   обществознанию</dc:title>
</cp:coreProperties>
</file>